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憋着做我是如何在咖啡馆憋出一篇文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坐在咖啡馆的一角，杯子里装着一杯刚沏好的热茶。外面阳光透过树叶的缝隙洒进来，营造出一种宁静而又温暖的氛围。我是来这里写作的，不是为了享受这份宁静，而是在这个环境中憋出一篇文章。</w:t>
      </w:r>
      <w:r>
        <w:rPr>
          <w:sz w:val="32"/>
          <w:szCs w:val="32"/>
        </w:rPr>
        <w:t>&lt;/p&gt;&lt;p&gt;&lt;img src="/static-img/3Tk5fSq9R_pIu7RgTQGfBbqyOdgzQg39rNfp6DlhruLsMPvL04w4dmTClBqcOKGr.png"&gt;&lt;/p&gt;&lt;p&gt;WRITEAS</w:t>
      </w:r>
      <w:r>
        <w:rPr>
          <w:sz w:val="32"/>
          <w:szCs w:val="32"/>
        </w:rPr>
        <w:t>憋着做，每一次我都会告诉自己，这就是创作过程中的重要一环。有时候，是需要一些压力和紧迫感，让思路更加清晰，有时候，也许只是需要一个不被打扰的地方，放慢自己的步伐，让灵感自然流淌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笔，在纸上勾勒出了几个大字：“开端”。这是我的开始点，每一次写作都从这里开始。这不是因为别无选择，只能这样做，而是我对自己设定的规则——如果想要创造出更好的作品，就必须先为自己设定这样的挑战。</w:t>
      </w:r>
      <w:r>
        <w:rPr>
          <w:sz w:val="32"/>
          <w:szCs w:val="32"/>
        </w:rPr>
        <w:t>&lt;/p&gt;&lt;p&gt;&lt;img src="/static-img/lMVQcWjx76puySHgpf55o7qyOdgzQg39rNfp6DlhruJFxdjJdTuYya-MU8Wduk-wwyKz4iV4UlGy4PvbyxGCcgiEZGqKUqbe5aNKkQ78wNZ4rqzOpGYpc5bQrrj12Uy2exwtl9qcsLvC0_shplDnufDhSzNeIdGfzTOpb4hopasFI6UDOHJFYPBvfCRrRff_skpaj2d03aoNg_SwckWrSg.png"&gt;&lt;/p&gt;&lt;p&gt;“ WRITEAS</w:t>
      </w:r>
      <w:r>
        <w:rPr>
          <w:sz w:val="32"/>
          <w:szCs w:val="32"/>
        </w:rPr>
        <w:t>憋着做”，这句话在我脑海中回响。它提醒我，即便是在最舒适、最放松的情况下，如果没有一点点压力和挑战，那么可能就不会有真正意义上的突破。在这个过程中，我学会了如何将这种感觉转化为动力，将它变成推动我前行的火车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一篇篇文字逐渐生根发芽，最终形成了一篇完整的小说。我看着那些字句，它们仿佛活过来，与我的心灵进行了深刻交流。在这一刻，我明白了什么才是真正意义上的写作——既要有耐心，又要有一颗勇敢的心去追求卓越。</w:t>
      </w:r>
      <w:r>
        <w:rPr>
          <w:sz w:val="32"/>
          <w:szCs w:val="32"/>
        </w:rPr>
        <w:t>&lt;/p&gt;&lt;p&gt;&lt;img src="/static-img/Q61GRrbhTAYBP2rwhKQKHbqyOdgzQg39rNfp6DlhruJFxdjJdTuYya-MU8Wduk-wwyKz4iV4UlGy4PvbyxGCcgiEZGqKUqbe5aNKkQ78wNZ4rqzOpGYpc5bQrrj12Uy2exwtl9qcsLvC0_shplDnufDhSzNeIdGfzTOpb4hopasFI6UDOHJFYPBvfCRrRff_skpaj2d03aoNg_SwckWrSg.png"&gt;&lt;/p&gt;&lt;p&gt;</w:t>
      </w:r>
      <w:r>
        <w:rPr>
          <w:sz w:val="32"/>
          <w:szCs w:val="32"/>
        </w:rPr>
        <w:t>当那杯热茶快要凉透时，我终于完成了我的任务。这并不是结束，而是一个新的开始，因为每一次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之后，都会让我变得更加坚韧，更愿意迎接下一次挑战。当你像今天一样，在某个安静的地方独自一人时，你也可以尝试一下这种方式，看看你的内心世界会给你带来怎样的发现与启示吧。</w:t>
      </w:r>
      <w:r>
        <w:rPr>
          <w:sz w:val="32"/>
          <w:szCs w:val="32"/>
        </w:rPr>
        <w:t>&lt;/p&gt;&lt;p&gt;&lt;a href = "/doc/854504-WRITEAS</w:t>
      </w:r>
      <w:r>
        <w:rPr>
          <w:sz w:val="32"/>
          <w:szCs w:val="32"/>
        </w:rPr>
        <w:t>憋着做我是如何在咖啡馆憋出一篇文章的</w:t>
      </w:r>
      <w:r>
        <w:rPr>
          <w:sz w:val="32"/>
          <w:szCs w:val="32"/>
        </w:rPr>
        <w:t>.doc" rel="alternate" download="854504-WRITEAS</w:t>
      </w:r>
      <w:r>
        <w:rPr>
          <w:sz w:val="32"/>
          <w:szCs w:val="32"/>
        </w:rPr>
        <w:t>憋着做我是如何在咖啡馆憋出一篇文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