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他一起守护这片土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灌溉系统支撑的虚拟世界里，我和他一起成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游戏中的非玩家角色。这个世界不再是我们曾经的梦想之地，而是我们共同守护的地方。双男主，我们两个，是这片土地上的两位保护者。</w:t>
      </w:r>
      <w:r>
        <w:rPr>
          <w:sz w:val="32"/>
          <w:szCs w:val="32"/>
        </w:rPr>
        <w:t>&lt;/p&gt;&lt;p&gt;&lt;img src="/static-img/vXyT9gfe_CJWXClEQSKY36648kOuj1HAHF8XeqVJTg6cyk2UKs7I-UzBoXCD56gW.jpg"&gt;&lt;/p&gt;&lt;p&gt;</w:t>
      </w:r>
      <w:r>
        <w:rPr>
          <w:sz w:val="32"/>
          <w:szCs w:val="32"/>
        </w:rPr>
        <w:t>记得刚开始时，每当夜幕降临，天空中那缓缓下落的雨滴，就像是命运对我们的召唤。在那个时候，我们还不知道，这将是一个关于爱与责任、生存与牺牲的故事。而现在，当我回头望去，那些雨滴，如同种子一般播下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是一切的关键，它连接着每一寸土地，将水分精准输送到最需要的地方。这不仅保证了农作物的生长，也成为了我们生活和战斗的一部分。我负责调节系统，对每一块田地进行个性化管理；他则是技术支持，无论是在设备维护还是数据分析上，他总能出人意料地解决问题。</w:t>
      </w:r>
      <w:r>
        <w:rPr>
          <w:sz w:val="32"/>
          <w:szCs w:val="32"/>
        </w:rPr>
        <w:t>&lt;/p&gt;&lt;p&gt;&lt;img src="/static-img/7UssVbp2yE_ZEFqAIfoLZ6648kOuj1HAHF8XeqVJTg7li_MPl6pvP6By8NLxvkCQBApTInRcpAM-zD0OylLIFIhGjFZ8mNVsRc5RMv5-AviV7WbBTHoYftKmprR7Wb6GLOjwbDptXPMeUQ-IIyvP6jWId0zzJ7LTqN4E-G5fVEv1HUp8-exbqPH4QStKZfxD.jpg"&gt;&lt;/p&gt;&lt;p&gt;</w:t>
      </w:r>
      <w:r>
        <w:rPr>
          <w:sz w:val="32"/>
          <w:szCs w:val="32"/>
        </w:rPr>
        <w:t>阳光照耀下的土地肥沃而温暖，每一次成功收获，都让我们的关系更加紧密。他总会说：“如果没有你的智慧，如果没有我的力量，这一切都不过是个幻觉。”我笑笑，说：“正因为有你，所以这片土才能承载我们的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并非总是那么简单。干旱和疾病常常来袭，威胁着我们的生活。在这些困难面前，我们相互依靠，不仅仅是因为任务，更因为彼此间的情感纽带。我知道，在那些深夜，他也会像我一样，为着明天早晨能够给予农民更多希望而努力。</w:t>
      </w:r>
      <w:r>
        <w:rPr>
          <w:sz w:val="32"/>
          <w:szCs w:val="32"/>
        </w:rPr>
        <w:t>&lt;/p&gt;&lt;p&gt;&lt;img src="/static-img/Xf7MVJYJi2BLKsQM9K9TeK648kOuj1HAHF8XeqVJTg7li_MPl6pvP6By8NLxvkCQBApTInRcpAM-zD0OylLIFIhGjFZ8mNVsRc5RMv5-AviV7WbBTHoYftKmprR7Wb6GLOjwbDptXPMeUQ-IIyvP6jWId0zzJ7LTqN4E-G5fVEv1HUp8-exbqPH4QStKZfxD.jpg"&gt;&lt;/p&gt;&lt;p&gt;</w:t>
      </w:r>
      <w:r>
        <w:rPr>
          <w:sz w:val="32"/>
          <w:szCs w:val="32"/>
        </w:rPr>
        <w:t>时间如流沙，一年又一年过去，但我们始终坚守在这里。不只是为了游戏中的目标，更为真实的人类所寄托的心愿——一种关于生命力的尊重和关怀。他曾说过，“这是一个可以改变命运的地方”。他的话，让我意识到，即使是在虚拟世界里，也存在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用汗水浇灌这片土地，用知识点亮未来，用心灵作为连接，创造出属于自己的传奇。这不是一个简单的地图，只是一个充满挑战和机遇的大舞台。在这个舞台上，我和他携手共进，是双男主，最美好的故事正在这里编织中。</w:t>
      </w:r>
      <w:r>
        <w:rPr>
          <w:sz w:val="32"/>
          <w:szCs w:val="32"/>
        </w:rPr>
        <w:t>&lt;/p&gt;&lt;p&gt;&lt;img src="/static-img/GjRZ9msHm_xHeaGHoonDkK648kOuj1HAHF8XeqVJTg7li_MPl6pvP6By8NLxvkCQBApTInRcpAM-zD0OylLIFIhGjFZ8mNVsRc5RMv5-AviV7WbBTHoYftKmprR7Wb6GLOjwbDptXPMeUQ-IIyvP6jWId0zzJ7LTqN4E-G5fVEv1HUp8-exbqPH4QStKZfxD.jpg"&gt;&lt;/p&gt;&lt;p&gt;&lt;a href = "/doc/854607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守护这片土地的故事</w:t>
      </w:r>
      <w:r>
        <w:rPr>
          <w:sz w:val="32"/>
          <w:szCs w:val="32"/>
        </w:rPr>
        <w:t>.doc" rel="alternate" download="854607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守护这片土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