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胜利免费追看已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已爱为赢：探索真挚情感的电视剧免费观看世界</w:t>
      </w:r>
      <w:r>
        <w:rPr>
          <w:sz w:val="32"/>
          <w:szCs w:val="32"/>
        </w:rPr>
        <w:t>&lt;/p&gt;&lt;p&gt;&lt;img src="/static-img/9VMr-G-dmwbrZXHhfz_C7ATRnOeVHWDMcO50hG9AJHKuOtWjosRRD16ET3FWl1q9.png"&gt;&lt;/p&gt;&lt;p&gt;</w:t>
      </w:r>
      <w:r>
        <w:rPr>
          <w:sz w:val="32"/>
          <w:szCs w:val="32"/>
        </w:rPr>
        <w:t>在这个快节奏的时代，人们对于娱乐内容的需求日益增长，而电视剧作为一种深受欢迎的休闲方式，不仅能够提供逃离现实生活的一种途径，更重要的是，它能够触动我们内心深处的情感。《已爱为赢》是一部以真挚情感为主题的电视剧，它讲述了一个家庭成员之间相互扶持、共同成长的故事，通过这部作品，我们可以更好地理解和体会到“已爱为赢”的含义。</w:t>
      </w:r>
      <w:r>
        <w:rPr>
          <w:sz w:val="32"/>
          <w:szCs w:val="32"/>
        </w:rPr>
        <w:t>&lt;/p&gt;&lt;p&gt;</w:t>
      </w:r>
      <w:r>
        <w:rPr>
          <w:sz w:val="32"/>
          <w:szCs w:val="32"/>
        </w:rPr>
        <w:t>追忆与共鸣</w:t>
      </w:r>
      <w:r>
        <w:rPr>
          <w:sz w:val="32"/>
          <w:szCs w:val="32"/>
        </w:rPr>
        <w:t>&lt;/p&gt;&lt;p&gt;&lt;img src="/static-img/uRmfFWnhPXFjPmsyJi0JjwTRnOeVHWDMcO50hG9AJHI6dhumTets99qK0Boru9iHNYPUCbjHUEs0AwpK7O4a0LN0EtS3t-IbCwGja9CfX6qdH09pvezpq7A6hc_8tNSNey-y6CgDWFXcLy7e38IcGHwSiV4H-ssKtScvFyT5S4MK_tgmyS3WERQig8Kq8J4_.jpg"&gt;&lt;/p&gt;&lt;p&gt;</w:t>
      </w:r>
      <w:r>
        <w:rPr>
          <w:sz w:val="32"/>
          <w:szCs w:val="32"/>
        </w:rPr>
        <w:t>《已爱为赢》不仅是一个关于家族事业兴衰的小说，更是一个关于人与人之间深厚情谊的小说。这部作品展现了主人公们在面对生意失败、亲情纠葛等各种挑战时，如何依靠彼此支持，最终走向成功。每当看到他们相互扶持、共同克服困难的时候，我们都能感觉到一股暖流涌上心头，这正是“已爱为赢”所蕴含的情感力量。</w:t>
      </w:r>
      <w:r>
        <w:rPr>
          <w:sz w:val="32"/>
          <w:szCs w:val="32"/>
        </w:rPr>
        <w:t>&lt;/p&gt;&lt;p&gt;</w:t>
      </w:r>
      <w:r>
        <w:rPr>
          <w:sz w:val="32"/>
          <w:szCs w:val="32"/>
        </w:rPr>
        <w:t>分享与传承</w:t>
      </w:r>
      <w:r>
        <w:rPr>
          <w:sz w:val="32"/>
          <w:szCs w:val="32"/>
        </w:rPr>
        <w:t>&lt;/p&gt;&lt;p&gt;&lt;img src="/static-img/NfRkzdYu2p6ZdxWA0PjaGgTRnOeVHWDMcO50hG9AJHI6dhumTets99qK0Boru9iHNYPUCbjHUEs0AwpK7O4a0LN0EtS3t-IbCwGja9CfX6qdH09pvezpq7A6hc_8tNSNey-y6CgDWFXcLy7e38IcGHwSiV4H-ssKtScvFyT5S4MK_tgmyS3WERQig8Kq8J4_.jpg"&gt;&lt;/p&gt;&lt;p&gt;</w:t>
      </w:r>
      <w:r>
        <w:rPr>
          <w:sz w:val="32"/>
          <w:szCs w:val="32"/>
        </w:rPr>
        <w:t>在《已爱为赢》的世界里，每个人都有自己的梦想和追求，但只有那些真正懂得珍惜和传递家人的温暖的人，他们才能够真正实现自己的愿望。在这个过程中，“已爱”并非只是字面意义上的表达，而是指那种无条件地给予他人的关怀与支持。在这里，“胜利”则代表着那些小确幸、小美好，以及那些让人感到温馨而又充满希望的事情。</w:t>
      </w:r>
      <w:r>
        <w:rPr>
          <w:sz w:val="32"/>
          <w:szCs w:val="32"/>
        </w:rPr>
        <w:t>&lt;/p&gt;&lt;p&gt;</w:t>
      </w:r>
      <w:r>
        <w:rPr>
          <w:sz w:val="32"/>
          <w:szCs w:val="32"/>
        </w:rPr>
        <w:t>责任与担当</w:t>
      </w:r>
      <w:r>
        <w:rPr>
          <w:sz w:val="32"/>
          <w:szCs w:val="32"/>
        </w:rPr>
        <w:t>&lt;/p&gt;&lt;p&gt;&lt;img src="/static-img/J4KXDKtcm3M3PnGid7QPKgTRnOeVHWDMcO50hG9AJHI6dhumTets99qK0Boru9iHNYPUCbjHUEs0AwpK7O4a0LN0EtS3t-IbCwGja9CfX6qdH09pvezpq7A6hc_8tNSNey-y6CgDWFXcLy7e38IcGHwSiV4H-ssKtScvFyT5S4MK_tgmyS3WERQig8Kq8J4_.jpeg"&gt;&lt;/p&gt;&lt;p&gt;</w:t>
      </w:r>
      <w:r>
        <w:rPr>
          <w:sz w:val="32"/>
          <w:szCs w:val="32"/>
        </w:rPr>
        <w:t>在现代社会中，无论你身处何种位置，都应该学会担当起自己应有的责任。这也正是《已爱为赢》所要强调的一点。每个角色的发展历程都是通过不断学习和适应环境来完成的，他们从错误中汲取教训，从失败中寻找机会，最终成为更加坚韧和智慧的人。这也是为什么我们热切地追看这些角色成长故事的地方，因为它提醒我们，在生活中的每一个选择背后，都应当有自我反省，有勇气面对困难，有决心去改变自己。</w:t>
      </w:r>
      <w:r>
        <w:rPr>
          <w:sz w:val="32"/>
          <w:szCs w:val="32"/>
        </w:rPr>
        <w:t>&lt;/p&gt;&lt;p&gt;</w:t>
      </w:r>
      <w:r>
        <w:rPr>
          <w:sz w:val="32"/>
          <w:szCs w:val="32"/>
        </w:rPr>
        <w:t>自由与选择</w:t>
      </w:r>
      <w:r>
        <w:rPr>
          <w:sz w:val="32"/>
          <w:szCs w:val="32"/>
        </w:rPr>
        <w:t>&lt;/p&gt;&lt;p&gt;&lt;img src="/static-img/Hq6yitkGQ0FVddZnYFIpTwTRnOeVHWDMcO50hG9AJHI6dhumTets99qK0Boru9iHNYPUCbjHUEs0AwpK7O4a0LN0EtS3t-IbCwGja9CfX6qdH09pvezpq7A6hc_8tNSNey-y6CgDWFXcLy7e38IcGHwSiV4H-ssKtScvFyT5S4MK_tgmyS3WERQig8Kq8J4_.jpg"&gt;&lt;/p&gt;&lt;p&gt;</w:t>
      </w:r>
      <w:r>
        <w:rPr>
          <w:sz w:val="32"/>
          <w:szCs w:val="32"/>
        </w:rPr>
        <w:t>随着互联网技术的飞速发展，现在人们可以通过各种平台免费观看包括《已爱为赢》这样的电视剧。而这种自由选择带来的乐趣远不止于简单地消遣时间，它还能帮助我们拓宽视野，让我们的思维更加开放。当你沉浸于这样一段段精彩绝伦的情感戏码之中，你会发现，那些主角们经历过的事物，与你的生活可能存在诸多相似之处，这时候，你或许会开始思考——我的生活，也该有那么一点点“胜利”。</w:t>
      </w:r>
      <w:r>
        <w:rPr>
          <w:sz w:val="32"/>
          <w:szCs w:val="32"/>
        </w:rPr>
        <w:t>&lt;/p&gt;&lt;p&gt;</w:t>
      </w:r>
      <w:r>
        <w:rPr>
          <w:sz w:val="32"/>
          <w:szCs w:val="32"/>
        </w:rPr>
        <w:t>总结</w:t>
      </w:r>
      <w:r>
        <w:rPr>
          <w:sz w:val="32"/>
          <w:szCs w:val="32"/>
        </w:rPr>
        <w:t>&lt;/p&gt;&lt;p&gt;</w:t>
      </w:r>
      <w:r>
        <w:rPr>
          <w:sz w:val="32"/>
          <w:szCs w:val="32"/>
        </w:rPr>
        <w:t>综上所述，《已经作出决定》的故事，是关于用实际行动去证明我们的感情和承诺价值的一个巨大历史舞台。而对于观众来说，只要你愿意投入时间去了解它们，那么即使是在网络上免费观看这样的电视剧，你也能获得无尽的心灵慰藉。你是否已经准备好了，用你的眼泪书写下属于自己的篇章？</w:t>
      </w:r>
      <w:r>
        <w:rPr>
          <w:sz w:val="32"/>
          <w:szCs w:val="32"/>
        </w:rPr>
        <w:t>&lt;/p&gt;&lt;p&gt;&lt;a href = "/doc/854609-</w:t>
      </w:r>
      <w:r>
        <w:rPr>
          <w:sz w:val="32"/>
          <w:szCs w:val="32"/>
        </w:rPr>
        <w:t>爱的胜利免费追看已爱电视剧</w:t>
      </w:r>
      <w:r>
        <w:rPr>
          <w:sz w:val="32"/>
          <w:szCs w:val="32"/>
        </w:rPr>
        <w:t>.doc" rel="alternate" download="854609-</w:t>
      </w:r>
      <w:r>
        <w:rPr>
          <w:sz w:val="32"/>
          <w:szCs w:val="32"/>
        </w:rPr>
        <w:t>爱的胜利免费追看已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