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薇宫的逆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风建筑和繁复礼仪所包围的皇宫里，有一位名叫紫薇的女子，她的一生充满了起伏和挑战。她的故事，虽然不如《皇妃升职记》中那些华丽夸张，但却同样值得我们去细细品味。</w:t>
      </w:r>
      <w:r>
        <w:rPr>
          <w:sz w:val="32"/>
          <w:szCs w:val="32"/>
        </w:rPr>
        <w:t>&lt;/p&gt;&lt;p&gt;&lt;img src="/static-img/MPUjK0qZEb-a0ewAIIybHPCrt_klWtFrZXHOI8drPd1V8tcqfrclyQjbdwGfuu0s.jpg"&gt;&lt;/p&gt;&lt;p&gt;</w:t>
      </w:r>
      <w:r>
        <w:rPr>
          <w:sz w:val="32"/>
          <w:szCs w:val="32"/>
        </w:rPr>
        <w:t>从无权到有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薇出身普通，一直生活在皇宫边缘。她没有权贵的背景，也没有显赫的家世。但她拥有着一种特殊的能力——聪明过人。在一次偶然的情境下，紫薇展示出了她的才智，让大臣们惊叹不已。从此，她开始接触到一些原本与她无关的大事政务，对于如何处理这些事情，她展现出了前所未有的政治手腕。</w:t>
      </w:r>
      <w:r>
        <w:rPr>
          <w:sz w:val="32"/>
          <w:szCs w:val="32"/>
        </w:rPr>
        <w:t>&lt;/p&gt;&lt;p&gt;&lt;img src="/static-img/xT8620ZB6ac6I2Bcbqqs2vCrt_klWtFrZXHOI8drPd1tpjeQzsCghKFxNErDvx-IUIiwYc1XiWE0B8MCGP-l6gshEwQhm5BVp7d5jKkZc3d7kXHHgVQlLW-uoj6HdBKMF5udtlsTUQZVdKgpGS1SCOxKQX1xw4_vy519mSw8S_LgfSfhitK8p69tKc3_yt0zmp7WJi80sVWKk-fqY8Ru8Q.jpg"&gt;&lt;/p&gt;&lt;p&gt;</w:t>
      </w:r>
      <w:r>
        <w:rPr>
          <w:sz w:val="32"/>
          <w:szCs w:val="32"/>
        </w:rPr>
        <w:t>逃离平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紫薇总是努力学习，不断提升自己。她知道，只要自己的能力不足，就无法在这个充满尖锐竞争的地方立足。因此，无论是在书本上的知识还是实践中的经验上，她都尽力让自己成为最好的那一个。</w:t>
      </w:r>
      <w:r>
        <w:rPr>
          <w:sz w:val="32"/>
          <w:szCs w:val="32"/>
        </w:rPr>
        <w:t>&lt;/p&gt;&lt;p&gt;&lt;img src="/static-img/YkkomhQ9mcR81hxjWceEFPCrt_klWtFrZXHOI8drPd1tpjeQzsCghKFxNErDvx-IUIiwYc1XiWE0B8MCGP-l6gshEwQhm5BVp7d5jKkZc3d7kXHHgVQlLW-uoj6HdBKMF5udtlsTUQZVdKgpGS1SCOxKQX1xw4_vy519mSw8S_LgfSfhitK8p69tKc3_yt0zmp7WJi80sVWKk-fqY8Ru8Q.jpg"&gt;&lt;/p&gt;&lt;p&gt;</w:t>
      </w:r>
      <w:r>
        <w:rPr>
          <w:sz w:val="32"/>
          <w:szCs w:val="32"/>
        </w:rPr>
        <w:t>探索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紫薇逐渐发现自己隐藏很深的一个秘密——她对药物有着天生的理解力。这一点，在那个时代对于医学知识有限的人来说，是一种宝贵而稀有的才能。她开始研究各种草药，并尝试制作新的药方，这些举动逐渐使她赢得了许多人的尊重和信任。</w:t>
      </w:r>
      <w:r>
        <w:rPr>
          <w:sz w:val="32"/>
          <w:szCs w:val="32"/>
        </w:rPr>
        <w:t>&lt;/p&gt;&lt;p&gt;&lt;img src="/static-img/y7sHZcaDB-shc-ApPebHt_Crt_klWtFrZXHOI8drPd1tpjeQzsCghKFxNErDvx-IUIiwYc1XiWE0B8MCGP-l6gshEwQhm5BVp7d5jKkZc3d7kXHHgVQlLW-uoj6HdBKMF5udtlsTUQZVdKgpGS1SCOxKQX1xw4_vy519mSw8S_LgfSfhitK8p69tKc3_yt0zmp7WJi80sVWKk-fqY8Ru8Q.jpg"&gt;&lt;/p&gt;&lt;p&gt;</w:t>
      </w:r>
      <w:r>
        <w:rPr>
          <w:sz w:val="32"/>
          <w:szCs w:val="32"/>
        </w:rPr>
        <w:t>成为关键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声越来越响亮，紫薇逐渐成为了皇帝决策时不可或缺的人物。在一次重大疾病爆发后，由于众多医师束手无策，而唯一能够救治这一切的是那位默默无闻的小女仆——紫薇。当时的情况极其紧迫，但是凭借她敏锐的心思和丰富知识，她成功地研制出了一种有效治疗疾病的手段，从而挽救了大量生命。</w:t>
      </w:r>
      <w:r>
        <w:rPr>
          <w:sz w:val="32"/>
          <w:szCs w:val="32"/>
        </w:rPr>
        <w:t>&lt;/p&gt;&lt;p&gt;&lt;img src="/static-img/0E7Y89d3TeWhIOSESwjvcfCrt_klWtFrZXHOI8drPd1tpjeQzsCghKFxNErDvx-IUIiwYc1XiWE0B8MCGP-l6gshEwQhm5BVp7d5jKkZc3d7kXHHgVQlLW-uoj6HdBKMF5udtlsTUQZVdKgpGS1SCOxKQX1xw4_vy519mSw8S_LgfSfhitK8p69tKc3_yt0zmp7WJi80sVWKk-fqY8Ru8Q.jpg"&gt;&lt;/p&gt;&lt;p&gt;</w:t>
      </w:r>
      <w:r>
        <w:rPr>
          <w:sz w:val="32"/>
          <w:szCs w:val="32"/>
        </w:rPr>
        <w:t>建立良好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帮助他人解决问题以及显示出高超的手腕，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的影响力迅速扩大。而这也引起了一些更高层次人物注意，他们看到了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在各个方面都具有不可忽视的地位，因此选择支持并提拔她，以期利用她的能力来增强他们自身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系列艰难困苦之后，那个曾经默默无闻的小女仆 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成功地达到了顶峰。她成了帝国历史上少数几个真正掌握实权、左右乾坤的大臣之一。而当人们回忆起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那段传奇岁月时，他们会说：“如果不是因为那份巧合般出现的机会，以及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不屈不挠、智慧过人的精神，那么“皇妃升职记”这样的故事恐怕还远未发生。”</w:t>
      </w:r>
      <w:r>
        <w:rPr>
          <w:sz w:val="32"/>
          <w:szCs w:val="32"/>
        </w:rPr>
        <w:t>&lt;/p&gt;&lt;p&gt;&lt;a href = "/doc/854637-</w:t>
      </w:r>
      <w:r>
        <w:rPr>
          <w:sz w:val="32"/>
          <w:szCs w:val="32"/>
        </w:rPr>
        <w:t>紫薇宫的逆袭者</w:t>
      </w:r>
      <w:r>
        <w:rPr>
          <w:sz w:val="32"/>
          <w:szCs w:val="32"/>
        </w:rPr>
        <w:t>.doc" rel="alternate" download="854637-</w:t>
      </w:r>
      <w:r>
        <w:rPr>
          <w:sz w:val="32"/>
          <w:szCs w:val="32"/>
        </w:rPr>
        <w:t>紫薇宫的逆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