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腿开到最大就不疼了探索解痛秘诀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开到最大就不疼了：探索解痛秘诀的视频世界》</w:t>
      </w:r>
      <w:r>
        <w:rPr>
          <w:sz w:val="32"/>
          <w:szCs w:val="32"/>
        </w:rPr>
        <w:t>&lt;/p&gt;&lt;p&gt;&lt;img src="/static-img/ywsyNSmmniUy9s_JXU9hOhDYwGVhopb5SnPSXxIxsPYCrgZfc2XKOqhSSE7nRTf0.png"&gt;&lt;/p&gt;&lt;p&gt;</w:t>
      </w:r>
      <w:r>
        <w:rPr>
          <w:sz w:val="32"/>
          <w:szCs w:val="32"/>
        </w:rPr>
        <w:t>在这个快节奏的时代，生活节奏加快，工作压力增大，对于身体的一些小毛病也自然而然地增加。比如说，一些人因为长时间坐着或者不良的坐姿导致了腰背疼痛，这种情况下，人们往往会寻求一些解决方案来缓解这种疼痛。</w:t>
      </w:r>
      <w:r>
        <w:rPr>
          <w:sz w:val="32"/>
          <w:szCs w:val="32"/>
        </w:rPr>
        <w:t>&lt;/p&gt;&lt;p&gt;</w:t>
      </w:r>
      <w:r>
        <w:rPr>
          <w:sz w:val="32"/>
          <w:szCs w:val="32"/>
        </w:rPr>
        <w:t>有的人可能会去看医生，接受专业治疗；也有的人可能会尝试一些自我按摩、伸展等方法来缓解疼痛。而对于那些喜欢通过网络获取信息和解决问题的人来说，“把腿开到最大就不疼了视频试看”这样的内容可能是一个非常吸引人的选项。</w:t>
      </w:r>
      <w:r>
        <w:rPr>
          <w:sz w:val="32"/>
          <w:szCs w:val="32"/>
        </w:rPr>
        <w:t>&lt;/p&gt;&lt;p&gt;&lt;img src="/static-img/bNj1Oj3i6oQDDhVopdw25xDYwGVhopb5SnPSXxIxsPbVQnnV8tbAL6CReblTeOOCdyVMB_ELLnDkqw5By-PCXIAoPzJDUrD6jtHgf8pd0GPhugQ2GcIWFjcMysQOBEzKCFbvFAF8BJ7VhLVOjpisvu0FYZJfEeb9S9_DpDxt0pMzKOEmwwRYNP-kR6JfdKzZ.jpg"&gt;&lt;/p&gt;&lt;p&gt;</w:t>
      </w:r>
      <w:r>
        <w:rPr>
          <w:sz w:val="32"/>
          <w:szCs w:val="32"/>
        </w:rPr>
        <w:t>这些视频通常是由专业人士进行指导，他们会展示一系列的动作和技巧，让观众学会如何通过正确地放松肌肉和骨骼来减轻或消除腰背部的疼痛。这类视频在互联网上非常受欢迎，因为它们既实用又方便，而且大多数都是免费提供给用户观看。</w:t>
      </w:r>
      <w:r>
        <w:rPr>
          <w:sz w:val="32"/>
          <w:szCs w:val="32"/>
        </w:rPr>
        <w:t>&lt;/p&gt;&lt;p&gt;</w:t>
      </w:r>
      <w:r>
        <w:rPr>
          <w:sz w:val="32"/>
          <w:szCs w:val="32"/>
        </w:rPr>
        <w:t>例如，有一个名为“舒筋活血”的视频中，该视频展示了一系列简单易学的手法，以帮助释放紧张的肌肉，并促进血液循环。它使用的是一种名为“足疗”的技术，其中包括将脚趾向后弯曲直至感觉到紧张，然后慢慢拉回。此外，还有一段介绍如何使用冰敷袋对付急性关节炎的问题，它建议将冰袋放在患处几分钟，每隔</w:t>
      </w:r>
      <w:r>
        <w:rPr>
          <w:sz w:val="32"/>
          <w:szCs w:val="32"/>
        </w:rPr>
        <w:t>20</w:t>
      </w:r>
      <w:r>
        <w:rPr>
          <w:sz w:val="32"/>
          <w:szCs w:val="32"/>
        </w:rPr>
        <w:t>分钟更换一次冰袋，以减少炎症并缓解疼痛感。</w:t>
      </w:r>
      <w:r>
        <w:rPr>
          <w:sz w:val="32"/>
          <w:szCs w:val="32"/>
        </w:rPr>
        <w:t>&lt;/p&gt;&lt;p&gt;&lt;img src="/static-img/zy_QcrPoIPctwcouabekLBDYwGVhopb5SnPSXxIxsPbVQnnV8tbAL6CReblTeOOCdyVMB_ELLnDkqw5By-PCXIAoPzJDUrD6jtHgf8pd0GPhugQ2GcIWFjcMysQOBEzKCFbvFAF8BJ7VhLVOjpisvu0FYZJfEeb9S9_DpDxt0pMzKOEmwwRYNP-kR6JfdKzZ.jpg"&gt;&lt;/p&gt;&lt;p&gt;</w:t>
      </w:r>
      <w:r>
        <w:rPr>
          <w:sz w:val="32"/>
          <w:szCs w:val="32"/>
        </w:rPr>
        <w:t>另一个案例是关于一种名为“腮裂推举”的运动，它涉及将双手臂分离得尽量远，然后抬起一侧手臂，同时保持另一侧手臂垂直。这种练习能够有效地打开胸廓，使胸腔空间扩大，从而减轻肩膀和颈部疲劳，并改善呼吸功能。</w:t>
      </w:r>
      <w:r>
        <w:rPr>
          <w:sz w:val="32"/>
          <w:szCs w:val="32"/>
        </w:rPr>
        <w:t>&lt;/p&gt;&lt;p&gt;</w:t>
      </w:r>
      <w:r>
        <w:rPr>
          <w:sz w:val="32"/>
          <w:szCs w:val="32"/>
        </w:rPr>
        <w:t>总之，“把腿开到最大就不疼了”这一概念虽然听起来有些奇怪，但实际上许多人已经证明这样做可以有效缓解他们所面临的一些健康问题。如果你正在经历类似的问题，可以考虑浏览相关内容，看看是否能找到适合自己的方法。记住，在尝试任何新方法之前，最好先咨询医生或专业健身教练以确保安全性。在网上的某个角落里，你很可能找到那个让你感到舒服并且能够摆脱日常生活带来的困扰的小秘密。</w:t>
      </w:r>
      <w:r>
        <w:rPr>
          <w:sz w:val="32"/>
          <w:szCs w:val="32"/>
        </w:rPr>
        <w:t>&lt;/p&gt;&lt;p&gt;&lt;img src="/static-img/2XdfKd5j6Rm8tJCDJj9NVRDYwGVhopb5SnPSXxIxsPbVQnnV8tbAL6CReblTeOOCdyVMB_ELLnDkqw5By-PCXIAoPzJDUrD6jtHgf8pd0GPhugQ2GcIWFjcMysQOBEzKCFbvFAF8BJ7VhLVOjpisvu0FYZJfEeb9S9_DpDxt0pMzKOEmwwRYNP-kR6JfdKzZ.png"&gt;&lt;/p&gt;&lt;p&gt;&lt;a href = "/doc/854652-</w:t>
      </w:r>
      <w:r>
        <w:rPr>
          <w:sz w:val="32"/>
          <w:szCs w:val="32"/>
        </w:rPr>
        <w:t>主题</w:t>
      </w:r>
      <w:r>
        <w:rPr>
          <w:sz w:val="32"/>
          <w:szCs w:val="32"/>
        </w:rPr>
        <w:t>-</w:t>
      </w:r>
      <w:r>
        <w:rPr>
          <w:sz w:val="32"/>
          <w:szCs w:val="32"/>
        </w:rPr>
        <w:t>把腿开到最大就不疼了探索解痛秘诀的视频世界</w:t>
      </w:r>
      <w:r>
        <w:rPr>
          <w:sz w:val="32"/>
          <w:szCs w:val="32"/>
        </w:rPr>
        <w:t>.doc" rel="alternate" download="854652-</w:t>
      </w:r>
      <w:r>
        <w:rPr>
          <w:sz w:val="32"/>
          <w:szCs w:val="32"/>
        </w:rPr>
        <w:t>主题</w:t>
      </w:r>
      <w:r>
        <w:rPr>
          <w:sz w:val="32"/>
          <w:szCs w:val="32"/>
        </w:rPr>
        <w:t>-</w:t>
      </w:r>
      <w:r>
        <w:rPr>
          <w:sz w:val="32"/>
          <w:szCs w:val="32"/>
        </w:rPr>
        <w:t>把腿开到最大就不疼了探索解痛秘诀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