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影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：揭秘古代帝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解锁</w:t>
      </w:r>
      <w:r>
        <w:rPr>
          <w:sz w:val="32"/>
          <w:szCs w:val="32"/>
        </w:rPr>
        <w:t>&lt;/p&gt;&lt;p&gt;&lt;img src="/static-img/C1Zh8PZ7WOgcDndYL8NmFBIiwgLgDRVVhFCkzbzzRsnxX9tJVTttfMekXH25Jgzb.png"&gt;&lt;/p&gt;&lt;p&gt;</w:t>
      </w:r>
      <w:r>
        <w:rPr>
          <w:sz w:val="32"/>
          <w:szCs w:val="32"/>
        </w:rPr>
        <w:t>在这片神奇而又遥远的土地上，有一个传说，讲述了一位伟大的君主与他的臣子们共同创造了一个辉煌帝国。这个故事被称作《寻秦记》，它不仅是对历史的一次回顾，更是一段传奇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启程</w:t>
      </w:r>
      <w:r>
        <w:rPr>
          <w:sz w:val="32"/>
          <w:szCs w:val="32"/>
        </w:rPr>
        <w:t>&lt;/p&gt;&lt;p&gt;&lt;img src="/static-img/t9aHd3xuZ37Y74jeNr0FnhIiwgLgDRVVhFCkzbzzRsnxX9tJVTttfMekXH25Jgzb.png"&gt;&lt;/p&gt;&lt;p&gt;</w:t>
      </w:r>
      <w:r>
        <w:rPr>
          <w:sz w:val="32"/>
          <w:szCs w:val="32"/>
        </w:rPr>
        <w:t>在茫茫人海中，有一本书，它记录着一段属于我们所有人的历史。这本书叫做《寻秦记》。它讲述的是一个关于追寻和发现的故事，是关于勇气、智慧和友谊之间斗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&lt;img src="/static-img/Wy4gm3hodQkGzmZtqug8DBIiwgLgDRVVhFCkzbzzRsnxX9tJVTttfMekXH25Jgzb.png"&gt;&lt;/p&gt;&lt;p&gt;</w:t>
      </w:r>
      <w:r>
        <w:rPr>
          <w:sz w:val="32"/>
          <w:szCs w:val="32"/>
        </w:rPr>
        <w:t>人们对于未知总是充满好奇，他们渴望去探索，去发现。就像那位名为李沅春的人物，他因为一次偶然的机会，而踏上了自己人生中的第一次冒险。他决定去追寻那个失落已久的大秦帝国，那个曾经强盛而现在却无影无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遇见</w:t>
      </w:r>
      <w:r>
        <w:rPr>
          <w:sz w:val="32"/>
          <w:szCs w:val="32"/>
        </w:rPr>
        <w:t>&lt;/p&gt;&lt;p&gt;&lt;img src="/static-img/pRIg9uyDp0P6FVmd34ngghIiwgLgDRVVhFCkzbzzRsnxX9tJVTttfMekXH25Jgzb.jpg"&gt;&lt;/p&gt;&lt;p&gt;</w:t>
      </w:r>
      <w:r>
        <w:rPr>
          <w:sz w:val="32"/>
          <w:szCs w:val="32"/>
        </w:rPr>
        <w:t>在漫长而艰难的旅途中，李沅春遇到了许多不同的伙伴，他们有的忠诚，有的狡猾，但每一个人都有自己的故事，每一个人都有自己的梦想。在他们共同努力下，他们最终找到了那座被遗忘已久的大城，这座城堡里隐藏着许多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挑战</w:t>
      </w:r>
      <w:r>
        <w:rPr>
          <w:sz w:val="32"/>
          <w:szCs w:val="32"/>
        </w:rPr>
        <w:t>&lt;/p&gt;&lt;p&gt;&lt;img src="/static-img/Xm4JymTM22ZkP5Kjd1xryRIiwgLgDRVVhFCkzbzzRsnxX9tJVTttfMekXH25Jgzb.png"&gt;&lt;/p&gt;&lt;p&gt;</w:t>
      </w:r>
      <w:r>
        <w:rPr>
          <w:sz w:val="32"/>
          <w:szCs w:val="32"/>
        </w:rPr>
        <w:t>但即便是在找到大城之后，还没有结束，因为就在此时，一股黑暗势力也开始行动起来，他们也想要控制这个地方，用以实现自己的野心。而李沅春及其伙伴们必须面对这些敌人，保护他们所珍视的一切，不让它们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这段传奇史诗，你可以通过下载《寻秦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来阅读。你将会看到更详细的情节，更深刻的人物描绘，以及更多精彩的地理描述。这不仅是一个简单的小说，它是一个门户，一扇通往过去、未来以及你的内心世界的大门。你可以从这里出发，无论你的选择是什么，都能带给你巨大的收获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寻秦记》成为了一个标志性的作品，它激励着无数人走上探险之路，让我们一起走进那个充满幻想与现实交织的地方吧。在那里，我们可以找到答案，也许还能发现自己真正想要的事情。</w:t>
      </w:r>
      <w:r>
        <w:rPr>
          <w:sz w:val="32"/>
          <w:szCs w:val="32"/>
        </w:rPr>
        <w:t>&lt;/p&gt;&lt;p&gt;&lt;a href = "/doc/855459-</w:t>
      </w:r>
      <w:r>
        <w:rPr>
          <w:sz w:val="32"/>
          <w:szCs w:val="32"/>
        </w:rPr>
        <w:t>寻秦记揭秘古代帝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解锁</w:t>
      </w:r>
      <w:r>
        <w:rPr>
          <w:sz w:val="32"/>
          <w:szCs w:val="32"/>
        </w:rPr>
        <w:t>.doc" rel="alternate" download="855459-</w:t>
      </w:r>
      <w:r>
        <w:rPr>
          <w:sz w:val="32"/>
          <w:szCs w:val="32"/>
        </w:rPr>
        <w:t>寻秦记揭秘古代帝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