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梦断牢笼里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梦断牢笼里的自由之翼</w:t>
      </w:r>
      <w:r>
        <w:rPr>
          <w:sz w:val="32"/>
          <w:szCs w:val="32"/>
        </w:rPr>
        <w:t>&lt;/p&gt;&lt;p&gt;&lt;img src="/static-img/-RQZ2l4Vcuqa1osO7exq3qdw_iLnfwCA2PxmKI4rGJEKCK_KHxXhoT9kY61_PVam.jpg"&gt;&lt;/p&gt;&lt;p&gt;</w:t>
      </w:r>
      <w:r>
        <w:rPr>
          <w:sz w:val="32"/>
          <w:szCs w:val="32"/>
        </w:rPr>
        <w:t>在这个世界上，有些生命被束缚在狭小的空间里，失去了翱翔天际的自由。它们就像那些被困于玻璃房间内的小鸟，那些飞不出去，却只能望眼欲穿地盼望着天空。囚蝶正是这样一种存在，它们虽然拥有美丽的翅膀和悠扬的声音，但却无法真正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无形的枷锁</w:t>
      </w:r>
      <w:r>
        <w:rPr>
          <w:sz w:val="32"/>
          <w:szCs w:val="32"/>
        </w:rPr>
        <w:t>&lt;/p&gt;&lt;p&gt;&lt;img src="/static-img/VuDZiMdmwiEUWcU0OFj0J6dw_iLnfwCA2PxmKI4rGJEnB2kGaTP87wzUJ5Y3GhMB1JltIfnBF0uUL2-QJ-ElX30WsMENUbL7plhGeeSBFND7Xf3SHGbwMt-M9gSYwObQS1slgn0p5VXvxYAFt9nndylzUsOCJz8XXhmNpHBPhbN3yXUofXu98sxBcLVUKC1p.jpg"&gt;&lt;/p&gt;&lt;p&gt;</w:t>
      </w:r>
      <w:r>
        <w:rPr>
          <w:sz w:val="32"/>
          <w:szCs w:val="32"/>
        </w:rPr>
        <w:t>生活中有很多种形式的“牢笼”。有些是我们可以看到、触摸到的物理空间，比如监狱、铁窗或是一间紧闭的大门。而另一些则更为隐蔽，更难以察觉——比如心灵上的压力、社会期待或者是自我设限。这一切都能让一个个原本应该轻盈飞翔的人类变成了“囚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想与现实</w:t>
      </w:r>
      <w:r>
        <w:rPr>
          <w:sz w:val="32"/>
          <w:szCs w:val="32"/>
        </w:rPr>
        <w:t>&lt;/p&gt;&lt;p&gt;&lt;img src="/static-img/ZZPH2uc8Hlgvy9JXIJlEJ6dw_iLnfwCA2PxmKI4rGJEnB2kGaTP87wzUJ5Y3GhMB1JltIfnBF0uUL2-QJ-ElX30WsMENUbL7plhGeeSBFND7Xf3SHGbwMt-M9gSYwObQS1slgn0p5VXvxYAFt9nndylzUsOCJz8XXhmNpHBPhbN3yXUofXu98sxBcLVUKC1p.jpg"&gt;&lt;/p&gt;&lt;p&gt;</w:t>
      </w:r>
      <w:r>
        <w:rPr>
          <w:sz w:val="32"/>
          <w:szCs w:val="32"/>
        </w:rPr>
        <w:t>每个囚蝶都有一片属于自己的蓝天，它们渴望破藉而出，但现实总是在他们面前筑起了高墙。在这个过程中，他们学会了适应环境，甚至对自己的局限性感到满足。但这并不代表他们已经放弃了那份渴望。每当夜幕降临，每当月光洒满地，当风吹过时，那些未曾实现的梦想就会再次浮现在心头，唤醒那些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勇敢者的选择</w:t>
      </w:r>
      <w:r>
        <w:rPr>
          <w:sz w:val="32"/>
          <w:szCs w:val="32"/>
        </w:rPr>
        <w:t>&lt;/p&gt;&lt;p&gt;&lt;img src="/static-img/UKo8OzbHbxMFmAIhJgZlf6dw_iLnfwCA2PxmKI4rGJEnB2kGaTP87wzUJ5Y3GhMB1JltIfnBF0uUL2-QJ-ElX30WsMENUbL7plhGeeSBFND7Xf3SHGbwMt-M9gSYwObQS1slgn0p5VXvxYAFt9nndylzUsOCJz8XXhmNpHBPhbN3yXUofXu98sxBcLVUKC1p.jpg"&gt;&lt;/p&gt;&lt;p&gt;</w:t>
      </w:r>
      <w:r>
        <w:rPr>
          <w:sz w:val="32"/>
          <w:szCs w:val="32"/>
        </w:rPr>
        <w:t>然而，并非所有囚蝶都会选择守株待兔。一群勇敢者开始寻找突破点，他们意识到只有不断努力，不断尝试，才能打破这些看似坚不可摧的心理障碍和外部限制。这是一个充满挑战但也充满希望的旅程，每一步都是向着自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脱与重生</w:t>
      </w:r>
      <w:r>
        <w:rPr>
          <w:sz w:val="32"/>
          <w:szCs w:val="32"/>
        </w:rPr>
        <w:t>&lt;/p&gt;&lt;p&gt;&lt;img src="/static-img/n8PnY34xD_v0mfZTvZERdKdw_iLnfwCA2PxmKI4rGJEnB2kGaTP87wzUJ5Y3GhMB1JltIfnBF0uUL2-QJ-ElX30WsMENUbL7plhGeeSBFND7Xf3SHGbwMt-M9gSYwObQS1slgn0p5VXvxYAFt9nndylzUsOCJz8XXhmNpHBPhbN3yXUofXu98sxBcLVUKC1p.jpg"&gt;&lt;/p&gt;&lt;p&gt;</w:t>
      </w:r>
      <w:r>
        <w:rPr>
          <w:sz w:val="32"/>
          <w:szCs w:val="32"/>
        </w:rPr>
        <w:t>最终，在某一天，一位“囚蝶”成功逃离了它所谓的地球牢笼。那是一次痛苦又艰难的情景，但同时也是极其释然的一刻。它终于能够展开它们那久违的大朵翅膀，让自己飘荡在清新的空气中，这就是解脱。当我们听说这样的故事时，我们仿佛也感觉到了心中的温暖，也许我们自身也有可能找到那个通往自由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种境界，无论你的命运如何捆绑，你都有权去追求那份属于你自己的蓝天。你可以成为那个勇敢跳出网罩的小鱼，或许会遇到挫折，但请记住，即使是最微小的一丝风，都能推动你走向更广阔的地方。所以不要放弃，不要害怕，因为即使在最黑暗的地方，也总有光芒等待我们的发现，而这一切，只需一双坚定的眼睛和一个决不屈服的心，就能照亮前行道路，为我们的生命增添更多色彩。</w:t>
      </w:r>
      <w:r>
        <w:rPr>
          <w:sz w:val="32"/>
          <w:szCs w:val="32"/>
        </w:rPr>
        <w:t>&lt;/p&gt;&lt;p&gt;&lt;a href = "/doc/855740-</w:t>
      </w:r>
      <w:r>
        <w:rPr>
          <w:sz w:val="32"/>
          <w:szCs w:val="32"/>
        </w:rPr>
        <w:t>囚蝶梦断牢笼里的自由之翼</w:t>
      </w:r>
      <w:r>
        <w:rPr>
          <w:sz w:val="32"/>
          <w:szCs w:val="32"/>
        </w:rPr>
        <w:t>.doc" rel="alternate" download="855740-</w:t>
      </w:r>
      <w:r>
        <w:rPr>
          <w:sz w:val="32"/>
          <w:szCs w:val="32"/>
        </w:rPr>
        <w:t>囚蝶梦断牢笼里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