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视传媒揭秘短视频盛宴的免费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短视频平台如雨后春笋般涌现，各具特色，但也面临着内容多样性和用户参与度的挑战。麻豆视传媒作为一家以创意为驱动、技术为支持的新兴媒体公司，在短视频领域打出了自己的独特旗帜：提供高质量、高娱乐性的免费短视频内容，让观众可以无需付费即可享受到精彩纷呈的视觉盛宴。</w:t>
      </w:r>
      <w:r>
        <w:rPr>
          <w:sz w:val="32"/>
          <w:szCs w:val="32"/>
        </w:rPr>
        <w:t>&lt;/p&gt;&lt;p&gt;&lt;img src="/static-img/BvLJeEWpY5fGLlW8oftm4eqRxjBC2j3i-j5Kh4lki2JfKceYE94ld7PvVTyfs2My.jpg"&gt;&lt;/p&gt;&lt;p&gt;</w:t>
      </w:r>
      <w:r>
        <w:rPr>
          <w:sz w:val="32"/>
          <w:szCs w:val="32"/>
        </w:rPr>
        <w:t>麻豆视传媒：免费短视频的大门</w:t>
      </w:r>
      <w:r>
        <w:rPr>
          <w:sz w:val="32"/>
          <w:szCs w:val="32"/>
        </w:rPr>
        <w:t>&lt;/p&gt;&lt;p&gt;</w:t>
      </w:r>
      <w:r>
        <w:rPr>
          <w:sz w:val="32"/>
          <w:szCs w:val="32"/>
        </w:rPr>
        <w:t>首先，我们要明确的是“麻豆视传媒”这一品牌背后的理念与目标。它不仅仅是一个简单的数字产品，它更是一种生活态度，一种对美好事物追求共享精神的一种体现。在这份分享之中，“免费”两个字就显得格外重要，它象征着开放、公平和包容，是麻豆视传媒与用户建立信任关系的基石。</w:t>
      </w:r>
      <w:r>
        <w:rPr>
          <w:sz w:val="32"/>
          <w:szCs w:val="32"/>
        </w:rPr>
        <w:t>&lt;/p&gt;&lt;p&gt;&lt;img src="/static-img/JlDSS8Q6lfHqh9Q4e2otHuqRxjBC2j3i-j5Kh4lki2LNOeNCp8M_TTVtR1A2b6T3nCEPEQbJS0tUNQR1bjLR1mV9Mx7sTVzgX6yNQw0DUoGHRoJaQ1u549HklGdL4BgWoIkRseRBXoPrtBR3ckKj72FYrHY_0sAltYV_Eh39w2LNUB5tpWHvCr-LXe0hYx34.jpg"&gt;&lt;/p&gt;&lt;p&gt;</w:t>
      </w:r>
      <w:r>
        <w:rPr>
          <w:sz w:val="32"/>
          <w:szCs w:val="32"/>
        </w:rPr>
        <w:t>免费不等同于劣质</w:t>
      </w:r>
      <w:r>
        <w:rPr>
          <w:sz w:val="32"/>
          <w:szCs w:val="32"/>
        </w:rPr>
        <w:t>&lt;/p&gt;&lt;p&gt;</w:t>
      </w:r>
      <w:r>
        <w:rPr>
          <w:sz w:val="32"/>
          <w:szCs w:val="32"/>
        </w:rPr>
        <w:t>人们往往会认为免费意味着品质低下，但麻豆视传媒却颠覆了这一常规思维。通过大数据分析、人工智能优化以及专业团队制作，麻豆视传媒能够提供出色的内容，同时保持其免費状态，这对于那些经济困难或只是想尝试不同类型节目的观众来说，无疑是巨大的福音。</w:t>
      </w:r>
      <w:r>
        <w:rPr>
          <w:sz w:val="32"/>
          <w:szCs w:val="32"/>
        </w:rPr>
        <w:t>&lt;/p&gt;&lt;p&gt;&lt;img src="/static-img/FbyLIbb2opq0a_D5uPiLN-qRxjBC2j3i-j5Kh4lki2LNOeNCp8M_TTVtR1A2b6T3nCEPEQbJS0tUNQR1bjLR1mV9Mx7sTVzgX6yNQw0DUoGHRoJaQ1u549HklGdL4BgWoIkRseRBXoPrtBR3ckKj72FYrHY_0sAltYV_Eh39w2LNUB5tpWHvCr-LXe0hYx34.jpg"&gt;&lt;/p&gt;&lt;p&gt;</w:t>
      </w:r>
      <w:r>
        <w:rPr>
          <w:sz w:val="32"/>
          <w:szCs w:val="32"/>
        </w:rPr>
        <w:t>内容丰富多元</w:t>
      </w:r>
      <w:r>
        <w:rPr>
          <w:sz w:val="32"/>
          <w:szCs w:val="32"/>
        </w:rPr>
        <w:t>&lt;/p&gt;&lt;p&gt;</w:t>
      </w:r>
      <w:r>
        <w:rPr>
          <w:sz w:val="32"/>
          <w:szCs w:val="32"/>
        </w:rPr>
        <w:t>除了价格优势之外，麻豆视传媒还凭借其丰富且多元化的内容库，为广泛不同的观众群体提供了满足需求的手段。这包括但不限于时尚潮流、科技创新、新鲜资讯等热点话题，以及文化艺术、旅行探索等深度主题，使得每一个角落都充满了活力和可能性，每个人的兴趣都能找到属于自己的小天地。</w:t>
      </w:r>
      <w:r>
        <w:rPr>
          <w:sz w:val="32"/>
          <w:szCs w:val="32"/>
        </w:rPr>
        <w:t>&lt;/p&gt;&lt;p&gt;&lt;img src="/static-img/aQv7ygwKPzoJ6uLmXh4oKeqRxjBC2j3i-j5Kh4lki2LNOeNCp8M_TTVtR1A2b6T3nCEPEQbJS0tUNQR1bjLR1mV9Mx7sTVzgX6yNQw0DUoGHRoJaQ1u549HklGdL4BgWoIkRseRBXoPrtBR3ckKj72FYrHY_0sAltYV_Eh39w2LNUB5tpWHvCr-LXe0hYx34.jpg"&gt;&lt;/p&gt;&lt;p&gt;</w:t>
      </w:r>
      <w:r>
        <w:rPr>
          <w:sz w:val="32"/>
          <w:szCs w:val="32"/>
        </w:rPr>
        <w:t>用户互动激发创造力</w:t>
      </w:r>
      <w:r>
        <w:rPr>
          <w:sz w:val="32"/>
          <w:szCs w:val="32"/>
        </w:rPr>
        <w:t>&lt;/p&gt;&lt;p&gt;</w:t>
      </w:r>
      <w:r>
        <w:rPr>
          <w:sz w:val="32"/>
          <w:szCs w:val="32"/>
        </w:rPr>
        <w:t>在这个过程中，不断进行用户互动也是提高用户粘性和增强社区氛围不可或缺的一环。通过留言区讨论、投票选秀甚至是社交媒体上的分享转发，观看者们可以将自己变成故事中的主角，从而提升个人参与感，并让观看过程更加生动有趣。此举同时也鼓励更多潜在创作者加入到平台上来，将他们最真实，最有趣的话题带给大家，从而形成良好的正反馈循环。</w:t>
      </w:r>
      <w:r>
        <w:rPr>
          <w:sz w:val="32"/>
          <w:szCs w:val="32"/>
        </w:rPr>
        <w:t>&lt;/p&gt;&lt;p&gt;&lt;img src="/static-img/g1VEoSJBtFiDpW3Ze0U6ROqRxjBC2j3i-j5Kh4lki2LNOeNCp8M_TTVtR1A2b6T3nCEPEQbJS0tUNQR1bjLR1mV9Mx7sTVzgX6yNQw0DUoGHRoJaQ1u549HklGdL4BgWoIkRseRBXoPrtBR3ckKj72FYrHY_0sAltYV_Eh39w2LNUB5tpWHvCr-LXe0hYx34.jpg"&gt;&lt;/p&gt;&lt;p&gt;</w:t>
      </w:r>
      <w:r>
        <w:rPr>
          <w:sz w:val="32"/>
          <w:szCs w:val="32"/>
        </w:rPr>
        <w:t>技术革新推进发展</w:t>
      </w:r>
      <w:r>
        <w:rPr>
          <w:sz w:val="32"/>
          <w:szCs w:val="32"/>
        </w:rPr>
        <w:t>&lt;/p&gt;&lt;p&gt;</w:t>
      </w:r>
      <w:r>
        <w:rPr>
          <w:sz w:val="32"/>
          <w:szCs w:val="32"/>
        </w:rPr>
        <w:t>随着科技日新月异，对于如何更有效地运用技术来提升服务质量成为关键问题。比如说，在播放体验上使用最新的人机交互技术，可以极大减少加载时间并提高画面稳定性；再或者利用</w:t>
      </w:r>
      <w:r>
        <w:rPr>
          <w:sz w:val="32"/>
          <w:szCs w:val="32"/>
        </w:rPr>
        <w:t>AI</w:t>
      </w:r>
      <w:r>
        <w:rPr>
          <w:sz w:val="32"/>
          <w:szCs w:val="32"/>
        </w:rPr>
        <w:t>算法推荐系统，更精准地把握每个人的喜好，从而实现个性化服务。而这些创新措施正是由对未来发展趋势敏感所致，也是对消费者的不断期待回应的一部分。</w:t>
      </w:r>
      <w:r>
        <w:rPr>
          <w:sz w:val="32"/>
          <w:szCs w:val="32"/>
        </w:rPr>
        <w:t>&lt;/p&gt;&lt;p&gt;</w:t>
      </w:r>
      <w:r>
        <w:rPr>
          <w:sz w:val="32"/>
          <w:szCs w:val="32"/>
        </w:rPr>
        <w:t>未来的展望与期盼</w:t>
      </w:r>
      <w:r>
        <w:rPr>
          <w:sz w:val="32"/>
          <w:szCs w:val="32"/>
        </w:rPr>
        <w:t>&lt;/p&gt;&lt;p&gt;</w:t>
      </w:r>
      <w:r>
        <w:rPr>
          <w:sz w:val="32"/>
          <w:szCs w:val="32"/>
        </w:rPr>
        <w:t>总结起来，“麻豆視傳媒短視頻免費”的成功不仅源自其独到的策略，更在于它坚持了一条以用户为中心，以质量为核心，用创新驱动发展的心路历程。在未来的日子里，我们预计这样的模式将继续深入人心，不断吸引新的粉丝群体，而那些原本可能因为成本原因无法接触到优秀内容的人，也能获得一次次惊喜，这正是自由选择带给我们的乐趣所在——无论身处何方，都能轻松获取世界尽在掌控之中的事情界限被打破了。</w:t>
      </w:r>
      <w:r>
        <w:rPr>
          <w:sz w:val="32"/>
          <w:szCs w:val="32"/>
        </w:rPr>
        <w:t>&lt;/p&gt;&lt;p&gt;&lt;a href = "/doc/857550-</w:t>
      </w:r>
      <w:r>
        <w:rPr>
          <w:sz w:val="32"/>
          <w:szCs w:val="32"/>
        </w:rPr>
        <w:t>麻豆视传媒揭秘短视频盛宴的免费之都</w:t>
      </w:r>
      <w:r>
        <w:rPr>
          <w:sz w:val="32"/>
          <w:szCs w:val="32"/>
        </w:rPr>
        <w:t>.doc" rel="alternate" download="857550-</w:t>
      </w:r>
      <w:r>
        <w:rPr>
          <w:sz w:val="32"/>
          <w:szCs w:val="32"/>
        </w:rPr>
        <w:t>麻豆视传媒揭秘短视频盛宴的免费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