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我是如何在家里找到的那些神奇的影视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可以轻松找到各种各样的中文字幕完整高清版电影。无论是古典名著的搬上大银幕，还是最新的科幻冒险片，这些影视作品都能让我们在家中享受到一场电影盛宴。</w:t>
      </w:r>
      <w:r>
        <w:rPr>
          <w:sz w:val="32"/>
          <w:szCs w:val="32"/>
        </w:rPr>
        <w:t>&lt;/p&gt;&lt;p&gt;&lt;img src="/static-img/Ls5Bn81swmkflFvL93_MoBPgGYXn5G0CjDf1vsKLA5ce-NT0afhlkgV5z0OmTsEZ.jpg"&gt;&lt;/p&gt;&lt;p&gt;</w:t>
      </w:r>
      <w:r>
        <w:rPr>
          <w:sz w:val="32"/>
          <w:szCs w:val="32"/>
        </w:rPr>
        <w:t>我自己也是一位爱好者，我总是喜欢在周末的时候，在温馨的小屋里，点上一盏灯，拿出那部刚买回来的《奇幻森林》。这部电影以其精美的画面和深邃的情感，一直让我沉醉其中。它不仅有着完美的人物塑造，还有那种能够触动人心的情感表达，让我每次看完都会感到心情舒畅。</w:t>
      </w:r>
      <w:r>
        <w:rPr>
          <w:sz w:val="32"/>
          <w:szCs w:val="32"/>
        </w:rPr>
        <w:t>&lt;/p&gt;&lt;p&gt;</w:t>
      </w:r>
      <w:r>
        <w:rPr>
          <w:sz w:val="32"/>
          <w:szCs w:val="32"/>
        </w:rPr>
        <w:t>当然了，并不是所有人都能像我一样，有条件去购买这些高质量的电影。不过，现在网络上的资源多得很，你完全可以通过一些合法渠道来寻找那些免费或付费观看的机会。我通常会去一些知名度较高、口碑好的网站，那里的内容都是经过严格筛选，无需担心质量问题。</w:t>
      </w:r>
      <w:r>
        <w:rPr>
          <w:sz w:val="32"/>
          <w:szCs w:val="32"/>
        </w:rPr>
        <w:t>&lt;/p&gt;&lt;p&gt;&lt;img src="/static-img/CLj6GZL-v24x8B12DYFURhPgGYXn5G0CjDf1vsKLA5cN6NUe0yx7h0oh5BV0TJjbVVFcuN1WYlwoqjqi0s8p-GOjQVfqWLoUmiGfRJ327-7C6jXVhAy48jH9bHjEqBoRBLgKaowYuAFTlx0hwydUvQ.jpg"&gt;&lt;/p&gt;&lt;p&gt;</w:t>
      </w:r>
      <w:r>
        <w:rPr>
          <w:sz w:val="32"/>
          <w:szCs w:val="32"/>
        </w:rPr>
        <w:t>不过，即使是在网络上，也要注意保护自己的个人信息，不要随便点击未经验证的链接，以免遭受安全风险。而对于付费观看来说，我更倾向于选择那些提供试看功能或者保证无广告、无水印服务的地方，这样既能保证观影体验，又不会因为广告干扰而影响收获。</w:t>
      </w:r>
      <w:r>
        <w:rPr>
          <w:sz w:val="32"/>
          <w:szCs w:val="32"/>
        </w:rPr>
        <w:t>&lt;/p&gt;&lt;p&gt;</w:t>
      </w:r>
      <w:r>
        <w:rPr>
          <w:sz w:val="32"/>
          <w:szCs w:val="32"/>
        </w:rPr>
        <w:t>如果你是一个对文化艺术有浓厚兴趣的人，或许你也会发现，就连那些最简单的一部纪录片，都蕴含着深刻的人文关怀和社会价值。在这样的背景下，看一个中文字幕完整高清版电影，就像是开启了一扇窗，让我们从另一个角度审视世界，同时也提升了我们的审美水平和文化素养。</w:t>
      </w:r>
      <w:r>
        <w:rPr>
          <w:sz w:val="32"/>
          <w:szCs w:val="32"/>
        </w:rPr>
        <w:t>&lt;/p&gt;&lt;p&gt;&lt;img src="/static-img/UBM8WdDqVFwmypivTFWSWhPgGYXn5G0CjDf1vsKLA5cN6NUe0yx7h0oh5BV0TJjbVVFcuN1WYlwoqjqi0s8p-GOjQVfqWLoUmiGfRJ327-7C6jXVhAy48jH9bHjEqBoRBLgKaowYuAFTlx0hwydUvQ.jpg"&gt;&lt;/p&gt;&lt;p&gt;</w:t>
      </w:r>
      <w:r>
        <w:rPr>
          <w:sz w:val="32"/>
          <w:szCs w:val="32"/>
        </w:rPr>
        <w:t>因此，无论你是想要逃离现实进入一个虚构世界，还是想要学习新的知识技能，每一次观看这些精彩绝伦的影视作品，都是一次充满乐趣又富有教育意义的事业。这就是为什么很多人选择在家欣赏中文字幕完整高清版电影，它不仅能够带给我们娱乐，也能够促进我们的思考与成长。</w:t>
      </w:r>
      <w:r>
        <w:rPr>
          <w:sz w:val="32"/>
          <w:szCs w:val="32"/>
        </w:rPr>
        <w:t>&lt;/p&gt;&lt;p&gt;&lt;a href = "/doc/857662-</w:t>
      </w:r>
      <w:r>
        <w:rPr>
          <w:sz w:val="32"/>
          <w:szCs w:val="32"/>
        </w:rPr>
        <w:t>中文字幕完整高清版电影我是如何在家里找到的那些神奇的影视宝藏</w:t>
      </w:r>
      <w:r>
        <w:rPr>
          <w:sz w:val="32"/>
          <w:szCs w:val="32"/>
        </w:rPr>
        <w:t>.doc" rel="alternate" download="857662-</w:t>
      </w:r>
      <w:r>
        <w:rPr>
          <w:sz w:val="32"/>
          <w:szCs w:val="32"/>
        </w:rPr>
        <w:t>中文字幕完整高清版电影我是如何在家里找到的那些神奇的影视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