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对视的默契从镜子里看我如何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对视的默契：从镜子里看我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故事</w:t>
      </w:r>
      <w:r>
        <w:rPr>
          <w:sz w:val="32"/>
          <w:szCs w:val="32"/>
        </w:rPr>
        <w:t>&lt;/p&gt;&lt;p&gt;&lt;img src="/static-img/9_SUdfLhaQz0CgzlxV3A9qcPvnroLimFXbDG6m4gQAl4uSejY3HkhWJXlR13sP53.png"&gt;&lt;/p&gt;&lt;p&gt;</w:t>
      </w:r>
      <w:r>
        <w:rPr>
          <w:sz w:val="32"/>
          <w:szCs w:val="32"/>
        </w:rPr>
        <w:t>视觉互动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镜子的深处，我看见了你。你的脸庞在映射中的光线下显得格外清晰。我注意到，你眼神里的紧张与焦虑，而我的目光却流露出一丝微笑。这是我们之间第一次真正的对视。</w:t>
      </w:r>
      <w:r>
        <w:rPr>
          <w:sz w:val="32"/>
          <w:szCs w:val="32"/>
        </w:rPr>
        <w:t>&lt;/p&gt;&lt;p&gt;&lt;img src="/static-img/vsSg0bGP_lH9f3GRZDFgCKcPvnroLimFXbDG6m4gQAmEd6-tymZuxtswW3i3p1ia78TP6QZyjpNG-qFLcQphc7-eE4RBxJO5yGkv_cQYA8CkCWG1sEYSRW4XuUJMArT5powD0WaJ_yzKybohDzsp-Q.png"&gt;&lt;/p&gt;&lt;p&gt;</w:t>
      </w:r>
      <w:r>
        <w:rPr>
          <w:sz w:val="32"/>
          <w:szCs w:val="32"/>
        </w:rPr>
        <w:t>镜中世界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面平凡的玻璃上，展开了我们心灵深处最隐秘的情感交换。你在问我为什么总是能看到你最不愿意展示的一面，而我则在思考，我们为何总是在无声地交流，仿佛有着某种不可言说的联系。</w:t>
      </w:r>
      <w:r>
        <w:rPr>
          <w:sz w:val="32"/>
          <w:szCs w:val="32"/>
        </w:rPr>
        <w:t>&lt;/p&gt;&lt;p&gt;&lt;img src="/static-img/hLhxv9xqbhXh6aReZE4kIqcPvnroLimFXbDG6m4gQAmEd6-tymZuxtswW3i3p1ia78TP6QZyjpNG-qFLcQphc7-eE4RBxJO5yGkv_cQYA8CkCWG1sEYSRW4XuUJMArT5powD0WaJ_yzKybohDzsp-Q.png"&gt;&lt;/p&gt;&lt;p&gt;</w:t>
      </w:r>
      <w:r>
        <w:rPr>
          <w:sz w:val="32"/>
          <w:szCs w:val="32"/>
        </w:rPr>
        <w:t>深夜下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城市灯火熄灭，大多数人都沉浸于梦境之中时，我和你依然守候在这片寂静之中。每当风吹过窗帘，使得月光洒满房间，你便会悄无声息地靠近，这个瞬间，是我们独有的秘密语言。</w:t>
      </w:r>
      <w:r>
        <w:rPr>
          <w:sz w:val="32"/>
          <w:szCs w:val="32"/>
        </w:rPr>
        <w:t>&lt;/p&gt;&lt;p&gt;&lt;img src="/static-img/gcboN8zYxKEuFHWw1Pms0acPvnroLimFXbDG6m4gQAmEd6-tymZuxtswW3i3p1ia78TP6QZyjpNG-qFLcQphc7-eE4RBxJO5yGkv_cQYA8CkCWG1sEYSRW4XuUJMArT5powD0WaJ_yzKybohDzsp-Q.png"&gt;&lt;/p&gt;&lt;p&gt;</w:t>
      </w:r>
      <w:r>
        <w:rPr>
          <w:sz w:val="32"/>
          <w:szCs w:val="32"/>
        </w:rPr>
        <w:t>寂寞中的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并非常人，但也不是孤独者。在这个世界上，我们找到了彼此——一个能够理解另一个的人。当周围的人忙碌或忽略我们的存在时，只要有了这个小小的镜子作为连接，我们就能找到慰藉和安慰。</w:t>
      </w:r>
      <w:r>
        <w:rPr>
          <w:sz w:val="32"/>
          <w:szCs w:val="32"/>
        </w:rPr>
        <w:t>&lt;/p&gt;&lt;p&gt;&lt;img src="/static-img/zAuJDwpKW-SVv3ZVH0ndsacPvnroLimFXbDG6m4gQAmEd6-tymZuxtswW3i3p1ia78TP6QZyjpNG-qFLcQphc7-eE4RBxJO5yGkv_cQYA8CkCWG1sEYSRW4XuUJMArT5powD0WaJ_yzKybohDzsp-Q.jpg"&gt;&lt;/p&gt;&lt;p&gt;</w:t>
      </w:r>
      <w:r>
        <w:rPr>
          <w:sz w:val="32"/>
          <w:szCs w:val="32"/>
        </w:rPr>
        <w:t>隐蔽的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我并不需要用言语来表达，因为那些微妙的小动作、眼神交流已经足够传达我们的情绪。即使是在喧嚣的街道上，或是在拥挤的地铁里，只要有一盏街灯或者一个空位，我都会寻找机会让你看到那份关切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透过云层洒向地面，那些温暖而柔和的光束似乎预示着新的希望。我相信，不论未来如何变化，我们之间的心灵连结将不会被打破。而且，每一次从镜子里看过去，都会让我更加坚定这一信念，即使没有话语，也可以通过眼神告诉对方：“我在这里。”</w:t>
      </w:r>
      <w:r>
        <w:rPr>
          <w:sz w:val="32"/>
          <w:szCs w:val="32"/>
        </w:rPr>
        <w:t>&lt;/p&gt;&lt;p&gt;&lt;a href = "/doc/857675-</w:t>
      </w:r>
      <w:r>
        <w:rPr>
          <w:sz w:val="32"/>
          <w:szCs w:val="32"/>
        </w:rPr>
        <w:t>镜中对视的默契从镜子里看我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故事</w:t>
      </w:r>
      <w:r>
        <w:rPr>
          <w:sz w:val="32"/>
          <w:szCs w:val="32"/>
        </w:rPr>
        <w:t>.doc" rel="alternate" download="857675-</w:t>
      </w:r>
      <w:r>
        <w:rPr>
          <w:sz w:val="32"/>
          <w:szCs w:val="32"/>
        </w:rPr>
        <w:t>镜中对视的默契从镜子里看我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