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满到高</w:t>
      </w:r>
      <w:r>
        <w:rPr>
          <w:sz w:val="48"/>
          <w:szCs w:val="48"/>
        </w:rPr>
        <w:t>C</w:t>
      </w:r>
      <w:r>
        <w:rPr>
          <w:sz w:val="48"/>
          <w:szCs w:val="48"/>
        </w:rPr>
        <w:t>的生活告别广告的干扰与追求真实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每个人都面临着海量广告的洗礼。它们无处不在，通过电视、网络、手机应用等多种渠道向我们推销各种产品和服务。然而，不少人开始对这些广告感到厌倦，甚至产生了反感，因为它们常常干扰我们的正常生活，影响我们的决策。</w:t>
      </w:r>
      <w:r>
        <w:rPr>
          <w:sz w:val="32"/>
          <w:szCs w:val="32"/>
        </w:rPr>
        <w:t>&lt;/p&gt;&lt;p&gt;&lt;img src="/static-img/js_HiCsPSMxDDFH4QyQSVICe6yyKPfc6gdPvsU3fYvYdWAtYaxJ949GxyNKMt7vC.jpg"&gt;&lt;/p&gt;&lt;p&gt;</w:t>
      </w:r>
      <w:r>
        <w:rPr>
          <w:sz w:val="32"/>
          <w:szCs w:val="32"/>
        </w:rPr>
        <w:t>首先是时间上的浪费。当你打开社交媒体账号或浏览网页时，你会发现自己的注意力被一条条广告吸引，每次点击都让你不得不重新定位自己回到原来的内容。这不仅增加了你的操作时间，而且降低了工作效率，对于那些需要快速获取信息的人来说，这简直是一个巨大的障碍。</w:t>
      </w:r>
      <w:r>
        <w:rPr>
          <w:sz w:val="32"/>
          <w:szCs w:val="32"/>
        </w:rPr>
        <w:t>&lt;/p&gt;&lt;p&gt;</w:t>
      </w:r>
      <w:r>
        <w:rPr>
          <w:sz w:val="32"/>
          <w:szCs w:val="32"/>
        </w:rPr>
        <w:t>其次是心理上的压力。随着广告的频繁出现，它们往往采用各种手段诱导消费者购买更多商品，即使是不必要的东西。在这样的环境中，一些人可能会感觉到压力，他们担心如果不赶快买下，那么机会就将错失。而这种焦虑感对于个人的心理健康有害无益。</w:t>
      </w:r>
      <w:r>
        <w:rPr>
          <w:sz w:val="32"/>
          <w:szCs w:val="32"/>
        </w:rPr>
        <w:t>&lt;/p&gt;&lt;p&gt;&lt;img src="/static-img/dxYPNIftfqPtQGI_gJ6aXoCe6yyKPfc6gdPvsU3fYvY7xC8-Y398h0uOVWE9fH7Btz6IyS3oGrt6h4yER1Q-Ffv2-H12IxcH1VboAbTbM5ylkRH4aJ3jfLfyqzogTevOw77dpQXxBOox2k7BhlQZVGismbL4p_eacFhxZMqRzSnoL2If4WdiahKLA3Ft7Wmp.jpg"&gt;&lt;/p&gt;&lt;p&gt;</w:t>
      </w:r>
      <w:r>
        <w:rPr>
          <w:sz w:val="32"/>
          <w:szCs w:val="32"/>
        </w:rPr>
        <w:t>再来就是经济上的负担。不断地消费所带来的财务负担，是很多家庭所面临的一个问题。高额的房贷、车贷以及不断升级换代的心理需求，都导致了一些家庭因过度消费而陷入债务困境。而这些都是由那些设计精巧却又充满欺骗性的广告所引发的一系列连锁反应。</w:t>
      </w:r>
      <w:r>
        <w:rPr>
          <w:sz w:val="32"/>
          <w:szCs w:val="32"/>
        </w:rPr>
        <w:t>&lt;/p&gt;&lt;p&gt;</w:t>
      </w:r>
      <w:r>
        <w:rPr>
          <w:sz w:val="32"/>
          <w:szCs w:val="32"/>
        </w:rPr>
        <w:t>此外，还有一个更深层次的问题，那就是价值观念的扭曲。在一片充斥着物质主义和消费主义思想的地方，我们似乎丧失了追求内在价值与精神满足的手段，而只关注于物质财富。一旦我们放弃了对真实价值追求的事业，不去探索自我提升，那么我们就会迷失方向，最终成为社会流动中的小卒子，无论身为何种角色，只能被动地接受外界赋予的标签和期望。</w:t>
      </w:r>
      <w:r>
        <w:rPr>
          <w:sz w:val="32"/>
          <w:szCs w:val="32"/>
        </w:rPr>
        <w:t>&lt;/p&gt;&lt;p&gt;&lt;img src="/static-img/FVZWAC4Sj_lXh99b3z6PNoCe6yyKPfc6gdPvsU3fYvY7xC8-Y398h0uOVWE9fH7Btz6IyS3oGrt6h4yER1Q-Ffv2-H12IxcH1VboAbTbM5ylkRH4aJ3jfLfyqzogTevOw77dpQXxBOox2k7BhlQZVGismbL4p_eacFhxZMqRzSnoL2If4WdiahKLA3Ft7Wmp.jpg"&gt;&lt;/p&gt;&lt;p&gt;</w:t>
      </w:r>
      <w:r>
        <w:rPr>
          <w:sz w:val="32"/>
          <w:szCs w:val="32"/>
        </w:rPr>
        <w:t>为了摆脱这一切，我们需要做出改变，让自己的生活回归到更加纯粹和真实的地方。</w:t>
      </w:r>
      <w:r>
        <w:rPr>
          <w:sz w:val="32"/>
          <w:szCs w:val="32"/>
        </w:rPr>
        <w:t>&amp;#34;</w:t>
      </w:r>
      <w:r>
        <w:rPr>
          <w:sz w:val="32"/>
          <w:szCs w:val="32"/>
        </w:rPr>
        <w:t>够了够了已经满到高</w:t>
      </w:r>
      <w:r>
        <w:rPr>
          <w:sz w:val="32"/>
          <w:szCs w:val="32"/>
        </w:rPr>
        <w:t>C</w:t>
      </w:r>
      <w:r>
        <w:rPr>
          <w:sz w:val="32"/>
          <w:szCs w:val="32"/>
        </w:rPr>
        <w:t>了无广告</w:t>
      </w:r>
      <w:r>
        <w:rPr>
          <w:sz w:val="32"/>
          <w:szCs w:val="32"/>
        </w:rPr>
        <w:t>&amp;#34;</w:t>
      </w:r>
      <w:r>
        <w:rPr>
          <w:sz w:val="32"/>
          <w:szCs w:val="32"/>
        </w:rPr>
        <w:t>这句话，就像是一盏指路明灯，提醒我们不要再沉迷于虚假世界，而应该寻找真正能够给予我们幸福与成长的事情。此刻，我选择关闭那台永远播放广告的小电视机，我选择删除那些总是在通知栏里跳跃的小图标。我决定，从现在开始，用我的行动证明，没有任何一种虚幻力量可以阻止我走向属于自己的道路。我要实现自我超越，不受外界干扰，以最简单直接的人生态度迎接每一个新日子的挑战。这是我想要表达的一切，也是我希望大家共同体验到的那种自由与宁静。如果说“够了够了已经满到高</w:t>
      </w:r>
      <w:r>
        <w:rPr>
          <w:sz w:val="32"/>
          <w:szCs w:val="32"/>
        </w:rPr>
        <w:t>C</w:t>
      </w:r>
      <w:r>
        <w:rPr>
          <w:sz w:val="32"/>
          <w:szCs w:val="32"/>
        </w:rPr>
        <w:t>了无广告”是一场革命，那么请让我成为这场革命的一员，让我们的生活变得更加清晰、纯净、高尚吧！</w:t>
      </w:r>
      <w:r>
        <w:rPr>
          <w:sz w:val="32"/>
          <w:szCs w:val="32"/>
        </w:rPr>
        <w:t>&lt;/p&gt;&lt;p&gt;&lt;a href = "/doc/857987-</w:t>
      </w:r>
      <w:r>
        <w:rPr>
          <w:sz w:val="32"/>
          <w:szCs w:val="32"/>
        </w:rPr>
        <w:t>满到高</w:t>
      </w:r>
      <w:r>
        <w:rPr>
          <w:sz w:val="32"/>
          <w:szCs w:val="32"/>
        </w:rPr>
        <w:t>C</w:t>
      </w:r>
      <w:r>
        <w:rPr>
          <w:sz w:val="32"/>
          <w:szCs w:val="32"/>
        </w:rPr>
        <w:t>的生活告别广告的干扰与追求真实价值</w:t>
      </w:r>
      <w:r>
        <w:rPr>
          <w:sz w:val="32"/>
          <w:szCs w:val="32"/>
        </w:rPr>
        <w:t>.doc" rel="alternate" download="857987-</w:t>
      </w:r>
      <w:r>
        <w:rPr>
          <w:sz w:val="32"/>
          <w:szCs w:val="32"/>
        </w:rPr>
        <w:t>满到高</w:t>
      </w:r>
      <w:r>
        <w:rPr>
          <w:sz w:val="32"/>
          <w:szCs w:val="32"/>
        </w:rPr>
        <w:t>C</w:t>
      </w:r>
      <w:r>
        <w:rPr>
          <w:sz w:val="32"/>
          <w:szCs w:val="32"/>
        </w:rPr>
        <w:t>的生活告别广告的干扰与追求真实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