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智谋与勇略曹操刘备和孙权的策略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的宝库中，三国演义无疑是最璀璨夺目的明珠。罗贯中的这部杰作不仅以其宏大的历史背景、生动的人物刻画和精彩的战斗场面而闻名于世，更以其深邃的哲理和丰富的情感内涵，在千百年后依然能够吸引着广大读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简洁有力的缩写，无疑是对这部作品最为直接和传神的表达。</w:t>
      </w:r>
      <w:r>
        <w:rPr>
          <w:sz w:val="32"/>
          <w:szCs w:val="32"/>
        </w:rPr>
        <w:t>&lt;/p&gt;&lt;p&gt;&lt;img src="/static-img/PbXM8RZfoIOkmPCD5QV1BuZlTavQRsNLFlNRUX-nLCJSr9GaqrWGFQr9yrED6ghq.jpg"&gt;&lt;/p&gt;&lt;p&gt;</w:t>
      </w:r>
      <w:r>
        <w:rPr>
          <w:sz w:val="32"/>
          <w:szCs w:val="32"/>
        </w:rPr>
        <w:t>征服与统一：曹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且曲折的历史长河中，曹操被视为一个不可多得的人物。他不仅是一个军事家，更是一个政治家的典范。在《三国演义》中，曹操通过一系列卓绝的手段，最终实现了从小人到英雄，从乱臣到天子的大转变。他的智谋与勇略，是他能够在那个充满争斗和变幻莫测的时代独当一面的关键所在。</w:t>
      </w:r>
      <w:r>
        <w:rPr>
          <w:sz w:val="32"/>
          <w:szCs w:val="32"/>
        </w:rPr>
        <w:t>&lt;/p&gt;&lt;p&gt;&lt;img src="/static-img/32-MEskKnxhtfj3OeBjC4OZlTavQRsNLFlNRUX-nLCLXM2-57dINCbkRY_KVFGrlE6tbXEYgvcZr9Kf0FgtJN1GjnXDyd_r_jbGiabfwlZOqBzAOybG1isGgrI0hS1wLWtkZF77WK6lnfnK-62ZJIS5RSjsZz3uvhgE4Elcl6HwJQ6JAnCQhxEkziXUSf1wV.jpg"&gt;&lt;/p&gt;&lt;p&gt;</w:t>
      </w:r>
      <w:r>
        <w:rPr>
          <w:sz w:val="32"/>
          <w:szCs w:val="32"/>
        </w:rPr>
        <w:t>仁爱与智慧：刘备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对于曹操那种强硬而果敢的领导风格，刘备则展现出一种更为温润而慈祥的一面。他拥有坚定的信念，并且总是在困难时刻表现出超凡脱俗的心灵力量。在《三国演义》中，刘备凭借着自己的仁爱与智慧，一步步建立起了蜀汉王朝，对后世产生了深远影响。</w:t>
      </w:r>
      <w:r>
        <w:rPr>
          <w:sz w:val="32"/>
          <w:szCs w:val="32"/>
        </w:rPr>
        <w:t>&lt;/p&gt;&lt;p&gt;&lt;img src="/static-img/RRMG33uW40G-_TjsVvAC7eZlTavQRsNLFlNRUX-nLCLXM2-57dINCbkRY_KVFGrlE6tbXEYgvcZr9Kf0FgtJN1GjnXDyd_r_jbGiabfwlZOqBzAOybG1isGgrI0hS1wLWtkZF77WK6lnfnK-62ZJIS5RSjsZz3uvhgE4Elcl6HwJQ6JAnCQhxEkziXUSf1wV.jpg"&gt;&lt;/p&gt;&lt;p&gt;</w:t>
      </w:r>
      <w:r>
        <w:rPr>
          <w:sz w:val="32"/>
          <w:szCs w:val="32"/>
        </w:rPr>
        <w:t>机巧与英勇：孙权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作为江东霸主，以其机警狡猾著称。他善于用计策来打败敌人，同时也能率领士兵们冲锋陷阵，他这种兼具战略眼光和武力实力的特质，使得他成为了《三国演义》中的另一个重要人物之一。</w:t>
      </w:r>
      <w:r>
        <w:rPr>
          <w:sz w:val="32"/>
          <w:szCs w:val="32"/>
        </w:rPr>
        <w:t>&lt;/p&gt;&lt;p&gt;&lt;img src="/static-img/7KtR2KmpbZz37EbagYbdyeZlTavQRsNLFlNRUX-nLCLXM2-57dINCbkRY_KVFGrlE6tbXEYgvcZr9Kf0FgtJN1GjnXDyd_r_jbGiabfwlZOqBzAOybG1isGgrI0hS1wLWtkZF77WK6lnfnK-62ZJIS5RSjsZz3uvhgE4Elcl6HwJQ6JAnCQhxEkziXUSf1wV.jpg"&gt;&lt;/p&gt;&lt;p&gt;</w:t>
      </w:r>
      <w:r>
        <w:rPr>
          <w:sz w:val="32"/>
          <w:szCs w:val="32"/>
        </w:rPr>
        <w:t>文治武功并重：诸葛亮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，不仅是一位才华横溢的文人，也是一位胸怀大志、行侠仗義的人物。在《三国演义》中，他以自己的才能辅佐刘备，为蜀汉增添了一份光芒。他的忠诚、智慧以及对国家利益无私奉献，是他留给后人的美好印象所在。</w:t>
      </w:r>
      <w:r>
        <w:rPr>
          <w:sz w:val="32"/>
          <w:szCs w:val="32"/>
        </w:rPr>
        <w:t>&lt;/p&gt;&lt;p&gt;&lt;img src="/static-img/1XVBJG3kkTnXner-eLTnTOZlTavQRsNLFlNRUX-nLCLXM2-57dINCbkRY_KVFGrlE6tbXEYgvcZr9Kf0FgtJN1GjnXDyd_r_jbGiabfwlZOqBzAOybG1isGgrI0hS1wLWtkZF77WK6lnfnK-62ZJIS5RSjsZz3uvhgE4Elcl6HwJQ6JAnCQhxEkziXUSf1wV.jpg"&gt;&lt;/p&gt;&lt;p&gt;</w:t>
      </w:r>
      <w:r>
        <w:rPr>
          <w:sz w:val="32"/>
          <w:szCs w:val="32"/>
        </w:rPr>
        <w:t>战争与和平：魏蜀吴鼎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王朝并立”的局面持续了一段时间，这个时期见证了无数激烈争斗，但同时也孕育着希望。这也是《三国演义》展示的一个重要方面，即即便是在战争不断的情况下，也有可能出现短暂停歇甚至是某种形式上的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价值并不仅限于它提供的一些史实，它更像是一个文化符号，对我们今天仍旧具有极大的启发意义。不论是作为历史研究还是文学艺术创作，《 三 国 演 习 的 深 厚 内 涵 都 是 无 可 替 代 的 文化遗产。</w:t>
      </w:r>
      <w:r>
        <w:rPr>
          <w:sz w:val="32"/>
          <w:szCs w:val="32"/>
        </w:rPr>
        <w:t>&lt;/p&gt;&lt;p&gt;&lt;a href = "/doc/858319-</w:t>
      </w:r>
      <w:r>
        <w:rPr>
          <w:sz w:val="32"/>
          <w:szCs w:val="32"/>
        </w:rPr>
        <w:t>三国演义中的智谋与勇略曹操刘备和孙权的策略对比</w:t>
      </w:r>
      <w:r>
        <w:rPr>
          <w:sz w:val="32"/>
          <w:szCs w:val="32"/>
        </w:rPr>
        <w:t>.doc" rel="alternate" download="858319-</w:t>
      </w:r>
      <w:r>
        <w:rPr>
          <w:sz w:val="32"/>
          <w:szCs w:val="32"/>
        </w:rPr>
        <w:t>三国演义中的智谋与勇略曹操刘备和孙权的策略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