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个人同时使用我会不会出现故障高效多人共享设备的可靠性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会不会因为十个人一起上而坏掉？</w:t>
      </w:r>
      <w:r>
        <w:rPr>
          <w:sz w:val="32"/>
          <w:szCs w:val="32"/>
        </w:rPr>
        <w:t>&lt;/p&gt;&lt;p&gt;&lt;img src="/static-img/r6bVz6A9pOJ23iwu6BRLI0aBA5mmx2RBxjC_K9HNG9xBpUV1LeQYg49xjdZ_nacm.jpg"&gt;&lt;/p&gt;&lt;p&gt;</w:t>
      </w:r>
      <w:r>
        <w:rPr>
          <w:sz w:val="32"/>
          <w:szCs w:val="32"/>
        </w:rPr>
        <w:t>在现代社会，随着科技的发展和生活节奏的加快，我们对各种高效、便捷的产品和服务有了更高的要求。尤其是在智能设备领域，一个问题一直困扰着人们：当多个人同时使用同一台设备时，它是否能正常工作，不会因为过载而出现故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十个人一起上我会不会坏掉？</w:t>
      </w:r>
      <w:r>
        <w:rPr>
          <w:sz w:val="32"/>
          <w:szCs w:val="32"/>
        </w:rPr>
        <w:t>&lt;/p&gt;&lt;p&gt;&lt;img src="/static-img/D6g_uFeNKJtZy9TMtkkBCkaBA5mmx2RBxjC_K9HNG9xKzUTwWhsp5Te7YBEvZm_CwCjH7RD8R2e83x48YNRaiI10dQsRfG4FXcniKoPkwkhyH47q1gF_zFl2n-mPn-wyi5_Ayq_DJDNDwNp4YbL8HzJ6FQbZpEmIdvks_rzFlGm2zZi725G9ryNCyb6CLx-HE3erkv78UdLvRTAFIJpYMg.jpg"&gt;&lt;/p&gt;&lt;p&gt;</w:t>
      </w:r>
      <w:r>
        <w:rPr>
          <w:sz w:val="32"/>
          <w:szCs w:val="32"/>
        </w:rPr>
        <w:t>首先，从技术角度来看，当多个人同时尝试连接到一个系统或网络时，如果该系统没有足够的处理能力或者安全措施，那么就可能导致速度下降、响应迟缓甚至是崩溃。比如说，一台配置不佳的小型笔记本电脑如果要承受十个人的连续办公需求，很容易出现卡顿或者蓝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物理角度考虑，即使技术层面已经准备好了，也需要确保设备本身能够承受长时间、高强度的使用。如果是一款手机，它可能只能支撑几个小时的充电，而不能支持整天不间断地供电给十个人的需求。这一点对于那些依赖于移动设备进行日常工作的人来说，是非常重要的一点。</w:t>
      </w:r>
      <w:r>
        <w:rPr>
          <w:sz w:val="32"/>
          <w:szCs w:val="32"/>
        </w:rPr>
        <w:t>&lt;/p&gt;&lt;p&gt;&lt;img src="/static-img/Ty7BWNi_-yfjlODD-1djqEaBA5mmx2RBxjC_K9HNG9xKzUTwWhsp5Te7YBEvZm_CwCjH7RD8R2e83x48YNRaiI10dQsRfG4FXcniKoPkwkhyH47q1gF_zFl2n-mPn-wyi5_Ayq_DJDNDwNp4YbL8HzJ6FQbZpEmIdvks_rzFlGm2zZi725G9ryNCyb6CLx-HE3erkv78UdLvRTAFIJpYMg.jpg"&gt;&lt;/p&gt;&lt;p&gt;</w:t>
      </w:r>
      <w:r>
        <w:rPr>
          <w:sz w:val="32"/>
          <w:szCs w:val="32"/>
        </w:rPr>
        <w:t>再者，从心理学角度分析，有时候即使硬件条件允许，但如果用户数量太多，也可能引起用户之间冲突，这种所谓的心理压力也可能影响到设备本身。例如，在游戏中，如果太多人进入一个服务器，就可能出现延迟或者其他玩家操作受到干扰的情况，这样的负面情绪对于电子产品来说也是一种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知道“十个人一起上我会不会坏掉”，我们需要综合考虑技术性能、物理耐用性以及心理因素。只有这样，我们才能更加安心地使用这些高科技产品，不必担心它们在关键时刻无法发挥作用。</w:t>
      </w:r>
      <w:r>
        <w:rPr>
          <w:sz w:val="32"/>
          <w:szCs w:val="32"/>
        </w:rPr>
        <w:t>&lt;/p&gt;&lt;p&gt;&lt;img src="/static-img/XFNExTLEbuHUyKTYmvjGNkaBA5mmx2RBxjC_K9HNG9xKzUTwWhsp5Te7YBEvZm_CwCjH7RD8R2e83x48YNRaiI10dQsRfG4FXcniKoPkwkhyH47q1gF_zFl2n-mPn-wyi5_Ayq_DJDNDwNp4YbL8HzJ6FQbZpEmIdvks_rzFlGm2zZi725G9ryNCyb6CLx-HE3erkv78UdLvRTAFIJpYMg.jpg"&gt;&lt;/p&gt;&lt;p&gt;</w:t>
      </w:r>
      <w:r>
        <w:rPr>
          <w:sz w:val="32"/>
          <w:szCs w:val="32"/>
        </w:rPr>
        <w:t>最后，无论是从哪个方面入手，都有一条基本原则：合理规划和分配资源。在实际应用中，我们应该根据具体情况合理安排用户数目，以避免过载现象发生。如果真的需要大量人同时使用某些资源，可以考虑升级硬件设施，或采用更为先进、高效率的地方法式解决方案，比如通过云计算等方式实现共享服务。这无疑可以有效提升整个系统或网络的稳定性和可靠性，让我们的生活更加方便舒适。</w:t>
      </w:r>
      <w:r>
        <w:rPr>
          <w:sz w:val="32"/>
          <w:szCs w:val="32"/>
        </w:rPr>
        <w:t>&lt;/p&gt;&lt;p&gt;&lt;a href = "/doc/859261-</w:t>
      </w:r>
      <w:r>
        <w:rPr>
          <w:sz w:val="32"/>
          <w:szCs w:val="32"/>
        </w:rPr>
        <w:t>十个人同时使用我会不会出现故障高效多人共享设备的可靠性问题</w:t>
      </w:r>
      <w:r>
        <w:rPr>
          <w:sz w:val="32"/>
          <w:szCs w:val="32"/>
        </w:rPr>
        <w:t>.doc" rel="alternate" download="859261-</w:t>
      </w:r>
      <w:r>
        <w:rPr>
          <w:sz w:val="32"/>
          <w:szCs w:val="32"/>
        </w:rPr>
        <w:t>十个人同时使用我会不会出现故障高效多人共享设备的可靠性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