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锁审美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解锁审美之谜</w:t>
      </w:r>
      <w:r>
        <w:rPr>
          <w:sz w:val="32"/>
          <w:szCs w:val="32"/>
        </w:rPr>
        <w:t>&lt;/p&gt;&lt;p&gt;&lt;img src="/static-img/GF5u8vwjRnXW4XRa6hWj-TI3WiWaMYH40SMMIJbOqeL1UXCMp-DPLJDYTSFHMDBp.jpg"&gt;&lt;/p&gt;&lt;p&gt;</w:t>
      </w:r>
      <w:r>
        <w:rPr>
          <w:sz w:val="32"/>
          <w:szCs w:val="32"/>
        </w:rPr>
        <w:t>美的本质与时间的流逝</w:t>
      </w:r>
      <w:r>
        <w:rPr>
          <w:sz w:val="32"/>
          <w:szCs w:val="32"/>
        </w:rPr>
        <w:t>&lt;/p&gt;&lt;p&gt;</w:t>
      </w:r>
      <w:r>
        <w:rPr>
          <w:sz w:val="32"/>
          <w:szCs w:val="32"/>
        </w:rPr>
        <w:t>美学公式</w:t>
      </w:r>
      <w:r>
        <w:rPr>
          <w:sz w:val="32"/>
          <w:szCs w:val="32"/>
        </w:rPr>
        <w:t>TXT</w:t>
      </w:r>
      <w:r>
        <w:rPr>
          <w:sz w:val="32"/>
          <w:szCs w:val="32"/>
        </w:rPr>
        <w:t>无删减提醒我们，美在于对事物本质的洞察。随着时间的推移，我们对于艺术作品、建筑设计乃至自然景观所感受到的情感和评价可能会发生变化，但其内在美则如同不变的星辰，始终引人入胜。</w:t>
      </w:r>
      <w:r>
        <w:rPr>
          <w:sz w:val="32"/>
          <w:szCs w:val="32"/>
        </w:rPr>
        <w:t>&lt;/p&gt;&lt;p&gt;&lt;img src="/static-img/3aqBczVqZq4DovDIdhXDWjI3WiWaMYH40SMMIJbOqeKsXIWScMPdAAM8mL50OdE2TPAp8qI0hWHp1YuL5Ts1X1o-HmJgMHCv-330bOcvrnxt1Ms3rRQlZTA5omcdJ7h2OCEa1uu9FLXGokBO4b7brlzGYP8g_DegeEJ9hMcMQVrfodpc9VIHtmdI0ftRst8FcdVioS1SKOCqAdohWNLdHQ.png"&gt;&lt;/p&gt;&lt;p&gt;</w:t>
      </w:r>
      <w:r>
        <w:rPr>
          <w:sz w:val="32"/>
          <w:szCs w:val="32"/>
        </w:rPr>
        <w:t>艺术创作中的规律探究</w:t>
      </w:r>
      <w:r>
        <w:rPr>
          <w:sz w:val="32"/>
          <w:szCs w:val="32"/>
        </w:rPr>
        <w:t>&lt;/p&gt;&lt;p&gt;TXT</w:t>
      </w:r>
      <w:r>
        <w:rPr>
          <w:sz w:val="32"/>
          <w:szCs w:val="32"/>
        </w:rPr>
        <w:t>文件中记录下的“艺术之规”是指那些超越时代限制的人文精神追求。在理解这些规律后，我们可以更深入地欣赏艺术作品，并从中汲取灵感，不断创新，为世界增添色彩。</w:t>
      </w:r>
      <w:r>
        <w:rPr>
          <w:sz w:val="32"/>
          <w:szCs w:val="32"/>
        </w:rPr>
        <w:t>&lt;/p&gt;&lt;p&gt;&lt;img src="/static-img/RVuZ2L7mJdqBpQ-mrHcSpDI3WiWaMYH40SMMIJbOqeKsXIWScMPdAAM8mL50OdE2TPAp8qI0hWHp1YuL5Ts1X1o-HmJgMHCv-330bOcvrnxt1Ms3rRQlZTA5omcdJ7h2OCEa1uu9FLXGokBO4b7brlzGYP8g_DegeEJ9hMcMQVrfodpc9VIHtmdI0ftRst8FcdVioS1SKOCqAdohWNLdHQ.png"&gt;&lt;/p&gt;&lt;p&gt;</w:t>
      </w:r>
      <w:r>
        <w:rPr>
          <w:sz w:val="32"/>
          <w:szCs w:val="32"/>
        </w:rPr>
        <w:t>触觉与视觉之间的交响</w:t>
      </w:r>
      <w:r>
        <w:rPr>
          <w:sz w:val="32"/>
          <w:szCs w:val="32"/>
        </w:rPr>
        <w:t>&lt;/p&gt;&lt;p&gt;“</w:t>
      </w:r>
      <w:r>
        <w:rPr>
          <w:sz w:val="32"/>
          <w:szCs w:val="32"/>
        </w:rPr>
        <w:t>触觉与视觉交响”这一概念揭示了我们的感觉系统如何相互作用以产生独特而丰富的情感体验。这一原则在设计领域尤为重要，它帮助我们创造出既能触动心灵又能激发情绪反应的作品。</w:t>
      </w:r>
      <w:r>
        <w:rPr>
          <w:sz w:val="32"/>
          <w:szCs w:val="32"/>
        </w:rPr>
        <w:t>&lt;/p&gt;&lt;p&gt;&lt;img src="/static-img/T2YJIwgRbVKZLjjXJjb8_jI3WiWaMYH40SMMIJbOqeKsXIWScMPdAAM8mL50OdE2TPAp8qI0hWHp1YuL5Ts1X1o-HmJgMHCv-330bOcvrnxt1Ms3rRQlZTA5omcdJ7h2OCEa1uu9FLXGokBO4b7brlzGYP8g_DegeEJ9hMcMQVrfodpc9VIHtmdI0ftRst8FcdVioS1SKOCqAdohWNLdHQ.png"&gt;&lt;/p&gt;&lt;p&gt;</w:t>
      </w:r>
      <w:r>
        <w:rPr>
          <w:sz w:val="32"/>
          <w:szCs w:val="32"/>
        </w:rPr>
        <w:t>对比与协调：审美元素间关系探讨</w:t>
      </w:r>
      <w:r>
        <w:rPr>
          <w:sz w:val="32"/>
          <w:szCs w:val="32"/>
        </w:rPr>
        <w:t>&lt;/p&gt;&lt;p&gt;</w:t>
      </w:r>
      <w:r>
        <w:rPr>
          <w:sz w:val="32"/>
          <w:szCs w:val="32"/>
        </w:rPr>
        <w:t>在《美学公式》中，对比和协调被认为是构建平衡审美体验的手段。通过巧妙地安排不同的元素，比如颜色、形状和空间，可以营造出一种视觉上的节奏，使得整体效果更加吸引人。</w:t>
      </w:r>
      <w:r>
        <w:rPr>
          <w:sz w:val="32"/>
          <w:szCs w:val="32"/>
        </w:rPr>
        <w:t>&lt;/p&gt;&lt;p&gt;&lt;img src="/static-img/13kmOAdZ4tKX9XIU9PTtBTI3WiWaMYH40SMMIJbOqeKsXIWScMPdAAM8mL50OdE2TPAp8qI0hWHp1YuL5Ts1X1o-HmJgMHCv-330bOcvrnxt1Ms3rRQlZTA5omcdJ7h2OCEa1uu9FLXGokBO4b7brlzGYP8g_DegeEJ9hMcMQVrfodpc9VIHtmdI0ftRst8FcdVioS1SKOCqAdohWNLdHQ.jpg"&gt;&lt;/p&gt;&lt;p&gt;</w:t>
      </w:r>
      <w:r>
        <w:rPr>
          <w:sz w:val="32"/>
          <w:szCs w:val="32"/>
        </w:rPr>
        <w:t>人类情感背后的科学法则</w:t>
      </w:r>
      <w:r>
        <w:rPr>
          <w:sz w:val="32"/>
          <w:szCs w:val="32"/>
        </w:rPr>
        <w:t>&lt;/p&gt;&lt;p&gt;TXT</w:t>
      </w:r>
      <w:r>
        <w:rPr>
          <w:sz w:val="32"/>
          <w:szCs w:val="32"/>
        </w:rPr>
        <w:t>无删减版本强调了人类情感在审美中的核心作用。科学研究表明，当我们的情绪得到满足时，我们往往会产生积极的情绪反馈，这种反馈能够加深我们对某些事物或经验的喜爱，从而形成持久的情感联系。</w:t>
      </w:r>
      <w:r>
        <w:rPr>
          <w:sz w:val="32"/>
          <w:szCs w:val="32"/>
        </w:rPr>
        <w:t>&lt;/p&gt;&lt;p&gt;</w:t>
      </w:r>
      <w:r>
        <w:rPr>
          <w:sz w:val="32"/>
          <w:szCs w:val="32"/>
        </w:rPr>
        <w:t>传统文化与现代技术融合路径探索</w:t>
      </w:r>
      <w:r>
        <w:rPr>
          <w:sz w:val="32"/>
          <w:szCs w:val="32"/>
        </w:rPr>
        <w:t>&lt;/p&gt;&lt;p&gt;</w:t>
      </w:r>
      <w:r>
        <w:rPr>
          <w:sz w:val="32"/>
          <w:szCs w:val="32"/>
        </w:rPr>
        <w:t>随着科技发展，传统文化正在寻找新的表现形式和交流渠道。《美学公式》鼓励我们将古老智慧与现代工具结合起来，以此来创造具有创新意味但又根植于历史底蕴的事物，这样的融合不仅能够提升文化价值，也能让新旧相继成为当代审美的一个重要组成部分。</w:t>
      </w:r>
      <w:r>
        <w:rPr>
          <w:sz w:val="32"/>
          <w:szCs w:val="32"/>
        </w:rPr>
        <w:t>&lt;/p&gt;&lt;p&gt;&lt;a href = "/doc/859732-</w:t>
      </w:r>
      <w:r>
        <w:rPr>
          <w:sz w:val="32"/>
          <w:szCs w:val="32"/>
        </w:rPr>
        <w:t>美学公式解锁审美之谜</w:t>
      </w:r>
      <w:r>
        <w:rPr>
          <w:sz w:val="32"/>
          <w:szCs w:val="32"/>
        </w:rPr>
        <w:t>.doc" rel="alternate" download="859732-</w:t>
      </w:r>
      <w:r>
        <w:rPr>
          <w:sz w:val="32"/>
          <w:szCs w:val="32"/>
        </w:rPr>
        <w:t>美学公式解锁审美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