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海滩上的扇贝美食腿再开一点就可以吃到扇贝了视频解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海滩上的扇贝美食：“腿再开一点就可以吃到扇贝了”视频解密</w:t>
      </w:r>
      <w:r>
        <w:rPr>
          <w:sz w:val="32"/>
          <w:szCs w:val="32"/>
        </w:rPr>
        <w:t>&lt;/p&gt;&lt;p&gt;&lt;img src="/static-img/WtCqSvpOgEPT8NmEuqAWmJ762oiq7pLjAH-zPmibC0OD94BSb-7OkzaMqRIjjWXn.jpg"&gt;&lt;/p&gt;&lt;p&gt;</w:t>
      </w:r>
      <w:r>
        <w:rPr>
          <w:sz w:val="32"/>
          <w:szCs w:val="32"/>
        </w:rPr>
        <w:t>在一个阳光灿烂的下午，一群好奇心旺盛的海滨游客围成了一圈，凝视着前方，那是一个被誉为“海鲜天堂”的沙滩。他们眼中的不是那璀璨的阳光和波涛汹涌的大海，而是屏幕上跳跃的影像——一位经验丰富的渔夫正在展示如何从岩石缝隙中捕捉到那些隐藏在沙底下的珍贵扇贝。这一切都源于一段名为“腿再开一点就可以吃到扇贝了”的视频。</w:t>
      </w:r>
      <w:r>
        <w:rPr>
          <w:sz w:val="32"/>
          <w:szCs w:val="32"/>
        </w:rPr>
        <w:t>&lt;/p&gt;&lt;p&gt;</w:t>
      </w:r>
      <w:r>
        <w:rPr>
          <w:sz w:val="32"/>
          <w:szCs w:val="32"/>
        </w:rPr>
        <w:t>探寻视频背后的故事</w:t>
      </w:r>
      <w:r>
        <w:rPr>
          <w:sz w:val="32"/>
          <w:szCs w:val="32"/>
        </w:rPr>
        <w:t>&lt;/p&gt;&lt;p&gt;&lt;img src="/static-img/BCKaLd2pZpOp3ugbVqGN8J762oiq7pLjAH-zPmibC0ORBLD74GK35wHDK94SKz_hyvybIipoLKBuuuxShkm94mw9K0FdY7NZMQ1jlp4aRTPr-vbBQp568Z0bGP742bfQAI1G8S8XzUxmAGR2I2YEnljHgEbGCXSg8L_rv2e2bW40cSlq6HC7BG-qYTEb69sI.jpg"&gt;&lt;/p&gt;&lt;p&gt;</w:t>
      </w:r>
      <w:r>
        <w:rPr>
          <w:sz w:val="32"/>
          <w:szCs w:val="32"/>
        </w:rPr>
        <w:t>这段视频最初是一位热爱户外生活、对自然充满敬畏之情的人拍摄下来的。他在自己的社交媒体账号上发布后，不久便吸引了大量关注和分享，这也正是他想要传递的一种文化：尊重自然，享受简单生活。他的每一次捕鱼行动都体现出一种与大自然共存的心态，他总是小心翼翼地将鱼类放回水中，只留下最需要的时候才采集的一些食材。</w:t>
      </w:r>
      <w:r>
        <w:rPr>
          <w:sz w:val="32"/>
          <w:szCs w:val="32"/>
        </w:rPr>
        <w:t>&lt;/p&gt;&lt;p&gt;</w:t>
      </w:r>
      <w:r>
        <w:rPr>
          <w:sz w:val="32"/>
          <w:szCs w:val="32"/>
        </w:rPr>
        <w:t>解读“腿再开一点就可以吃到扇贝了”</w:t>
      </w:r>
      <w:r>
        <w:rPr>
          <w:sz w:val="32"/>
          <w:szCs w:val="32"/>
        </w:rPr>
        <w:t>&lt;/p&gt;&lt;p&gt;&lt;img src="/static-img/7nHyu6jThplae7jCoquNh5762oiq7pLjAH-zPmibC0ORBLD74GK35wHDK94SKz_hyvybIipoLKBuuuxShkm94mw9K0FdY7NZMQ1jlp4aRTPr-vbBQp568Z0bGP742bfQAI1G8S8XzUxmAGR2I2YEnljHgEbGCXSg8L_rv2e2bW40cSlq6HC7BG-qYTEb69sI.jpg"&gt;&lt;/p&gt;&lt;p&gt;</w:t>
      </w:r>
      <w:r>
        <w:rPr>
          <w:sz w:val="32"/>
          <w:szCs w:val="32"/>
        </w:rPr>
        <w:t>视频中的这句话，是渔夫给观众讲述的一个小技巧。在他的话语中，“腿”指的是人站立时脚部与身体之间形成的一个夹角。如果这个夹角太小，就很难看到那些隐藏在地面以下的小型动物。而当你把双脚稍微打开一些时候，你会发现原本看不见的地方突然变得清晰起来，仿佛整个世界都是因为这个细微变化而展现在你的眼前。</w:t>
      </w:r>
      <w:r>
        <w:rPr>
          <w:sz w:val="32"/>
          <w:szCs w:val="32"/>
        </w:rPr>
        <w:t>&lt;/p&gt;&lt;p&gt;</w:t>
      </w:r>
      <w:r>
        <w:rPr>
          <w:sz w:val="32"/>
          <w:szCs w:val="32"/>
        </w:rPr>
        <w:t>掌握捕捉技巧</w:t>
      </w:r>
      <w:r>
        <w:rPr>
          <w:sz w:val="32"/>
          <w:szCs w:val="32"/>
        </w:rPr>
        <w:t>&lt;/p&gt;&lt;p&gt;&lt;img src="/static-img/6rI0Ri5PJADnLwwzqtNNYp762oiq7pLjAH-zPmibC0ORBLD74GK35wHDK94SKz_hyvybIipoLKBuuuxShkm94mw9K0FdY7NZMQ1jlp4aRTPr-vbBQp568Z0bGP742bfQAI1G8S8XzUxmAGR2I2YEnljHgEbGCXSg8L_rv2e2bW40cSlq6HC7BG-qYTEb69sI.jpg"&gt;&lt;/p&gt;&lt;p&gt;</w:t>
      </w:r>
      <w:r>
        <w:rPr>
          <w:sz w:val="32"/>
          <w:szCs w:val="32"/>
        </w:rPr>
        <w:t>观看者们通过这样的方式学会了一种新的技能，他们开始意识到了自己对于周围环境的忽视，以及如何利用这些已经存在于我们身边的小细节来提高我们的收获效率。无论是在城市还是野外，每个人都能找到属于自己的那份“腿再开一点”，去发现并拥抱那些曾经被忽略掉的事物。</w:t>
      </w:r>
      <w:r>
        <w:rPr>
          <w:sz w:val="32"/>
          <w:szCs w:val="32"/>
        </w:rPr>
        <w:t>&lt;/p&gt;&lt;p&gt;</w:t>
      </w:r>
      <w:r>
        <w:rPr>
          <w:sz w:val="32"/>
          <w:szCs w:val="32"/>
        </w:rPr>
        <w:t>分享与传承</w:t>
      </w:r>
      <w:r>
        <w:rPr>
          <w:sz w:val="32"/>
          <w:szCs w:val="32"/>
        </w:rPr>
        <w:t>&lt;/p&gt;&lt;p&gt;&lt;img src="/static-img/uQAurwB1Dt0ukfmjE9i4zp762oiq7pLjAH-zPmibC0ORBLD74GK35wHDK94SKz_hyvybIipoLKBuuuxShkm94mw9K0FdY7NZMQ1jlp4aRTPr-vbBQp568Z0bGP742bfQAI1G8S8XzUxmAGR2I2YEnljHgEbGCXSg8L_rv2e2bW40cSlq6HC7BG-qYTEb69sI.jpg"&gt;&lt;/p&gt;&lt;p&gt;</w:t>
      </w:r>
      <w:r>
        <w:rPr>
          <w:sz w:val="32"/>
          <w:szCs w:val="32"/>
        </w:rPr>
        <w:t>随着时间的推移，这个短片不仅仅成为了一段教育性的内容，它还成为了一个交流平台。一部分人通过评论区分享他们自己在日常生活中运用同样的方法获得惊喜的事情；另一部分则开始尝试这一技术，将其应用于不同的领域，比如园艺或甚至是家庭作业。</w:t>
      </w:r>
      <w:r>
        <w:rPr>
          <w:sz w:val="32"/>
          <w:szCs w:val="32"/>
        </w:rPr>
        <w:t>&lt;/p&gt;&lt;p&gt;</w:t>
      </w:r>
      <w:r>
        <w:rPr>
          <w:sz w:val="32"/>
          <w:szCs w:val="32"/>
        </w:rPr>
        <w:t>此刻，当我们站在那个充满活力的沙滩边缘，我们的心灵也似乎得到了释放，就像那只慢慢向我们开放的手臂，让我们感受到生命中的无限可能和乐趣。当你准备好了，“腿再开一点”，让世界以全新的姿态呈现在你面前吧！</w:t>
      </w:r>
      <w:r>
        <w:rPr>
          <w:sz w:val="32"/>
          <w:szCs w:val="32"/>
        </w:rPr>
        <w:t>&lt;/p&gt;&lt;p&gt;&lt;a href = "/doc/860098-</w:t>
      </w:r>
      <w:r>
        <w:rPr>
          <w:sz w:val="32"/>
          <w:szCs w:val="32"/>
        </w:rPr>
        <w:t>探秘海滩上的扇贝美食腿再开一点就可以吃到扇贝了视频解密</w:t>
      </w:r>
      <w:r>
        <w:rPr>
          <w:sz w:val="32"/>
          <w:szCs w:val="32"/>
        </w:rPr>
        <w:t>.doc" rel="alternate" download="860098-</w:t>
      </w:r>
      <w:r>
        <w:rPr>
          <w:sz w:val="32"/>
          <w:szCs w:val="32"/>
        </w:rPr>
        <w:t>探秘海滩上的扇贝美食腿再开一点就可以吃到扇贝了视频解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