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英雄的面纱揭秘说英雄谁是英雄背后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奇幻色彩的世界里，有一本书，它不仅仅是一本书，更是一扇通往另一个维度的门。《说英雄谁是英雄》这部小说，以其独特的情节和深刻的人物塑造，吸引了无数读者走进它那错综复杂、又充满希望的故事世界。</w:t>
      </w:r>
      <w:r>
        <w:rPr>
          <w:sz w:val="32"/>
          <w:szCs w:val="32"/>
        </w:rPr>
        <w:t>&lt;/p&gt;&lt;p&gt;&lt;img src="/static-img/uiX70lzObnf-Sq17adrLhHX-D-0lXfKpXHlzFhwvh-kQaf52C20sIlMB4Y6QLzYH.jpg"&gt;&lt;/p&gt;&lt;p&gt;</w:t>
      </w:r>
      <w:r>
        <w:rPr>
          <w:sz w:val="32"/>
          <w:szCs w:val="32"/>
        </w:rPr>
        <w:t>首先，这部小说以其独到的叙事手法吸引了众多读者的注意。作者通过交替使用第一人称和第三人称的视角，让读者从不同角度观察同一个事件，从而增强了故事的立体感和深度。这种叙述方式让读者仿佛置身于故事之中，与主角们共同经历着生死荣辱，一起探寻真相，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说英雄谁是英雄》中的角色设定极具层次感，每个角色都有自己鲜明且逻辑严密的人格特点。这使得每个人物都像是一个独立的小宇宙，他们的心理活动、情感波动以及行为举止，都能触及到人类生活中的普遍性问题，比如勇气、爱情、友谊等，使得这些虚构的人物变得异常真实可信。</w:t>
      </w:r>
      <w:r>
        <w:rPr>
          <w:sz w:val="32"/>
          <w:szCs w:val="32"/>
        </w:rPr>
        <w:t>&lt;/p&gt;&lt;p&gt;&lt;img src="/static-img/4FVojiNlKmyEcL6F5OjtOnX-D-0lXfKpXHlzFhwvh-nvOpqzhm0qCa1RpeeOyhybIBgflgP8OBabOsTWPXPtXsfl1Q6wDfapz0RJlwn8SZb4jopDGANwr_yGmLsB0J9AqhNaPRM3TiH_QTpPsGvfyaPI8ZzheMqK4xSRjEJ-6og_HxcBMgUKI_-5NSYB2SDm262AFJWlJbWLNCnSmhzYkU0OLsp6Z5FrWOMzlGd32Jw.jpg"&gt;&lt;/p&gt;&lt;p&gt;</w:t>
      </w:r>
      <w:r>
        <w:rPr>
          <w:sz w:val="32"/>
          <w:szCs w:val="32"/>
        </w:rPr>
        <w:t>再者，该小说巧妙地融合了历史元素与现代文化，创造了一种既古朴又现代化的大气氛围。在这个跨越时空的背景下，不同社会阶层、不同的思想体系不断碰撞互动，最终形成了一幅丰富多彩且充满争议性的社会画卷。这也为后续发展提供了广阔天地，使得整个故事情节更加丰富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涉及到了哲学思考，如何定义“英雄”，在什么情况下成为“真正”的英雄，以及对于个人价值观念的一些反思。这不仅增加了作品的情感深度，也让它成为了许多年轻人的心灵伴侣，对他们进行启迪和思考。</w:t>
      </w:r>
      <w:r>
        <w:rPr>
          <w:sz w:val="32"/>
          <w:szCs w:val="32"/>
        </w:rPr>
        <w:t>&lt;/p&gt;&lt;p&gt;&lt;img src="/static-img/ZJnSx1skMqezgxnCGjU_13X-D-0lXfKpXHlzFhwvh-nvOpqzhm0qCa1RpeeOyhybIBgflgP8OBabOsTWPXPtXsfl1Q6wDfapz0RJlwn8SZb4jopDGANwr_yGmLsB0J9AqhNaPRM3TiH_QTpPsGvfyaPI8ZzheMqK4xSRjEJ-6og_HxcBMgUKI_-5NSYB2SDm262AFJWlJbWLNCnSmhzYkU0OLsp6Z5FrWOMzlGd32Jw.jpg"&gt;&lt;/p&gt;&lt;p&gt;</w:t>
      </w:r>
      <w:r>
        <w:rPr>
          <w:sz w:val="32"/>
          <w:szCs w:val="32"/>
        </w:rPr>
        <w:t>此外，在艺术表现上，《说英雄谁是英雄》展现出了高超的手法。从细腻的情景描写到精准的心理分析，从宏大的历史背景到微小的人间温情，每一处都是作者用心编织出的文字艺术。而这些文字艺术，又被精美绝伦的地图插图所完美补充，使整体阅读体验达到一种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小说对主题内容上的创新与挑战。在传统意义上，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通常指那些英勇无畏、能力超群的人物，但《说英雄谁是英雄》则将这一概念推向更高维度，将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定义为那些能够在逆境中坚持自我，保护他人，即便牺牲自己的利益也不犹豫的人类形象。这样的定义拓宽了我们对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的认知，为现代社会提供了一种新的精神力量来源。</w:t>
      </w:r>
      <w:r>
        <w:rPr>
          <w:sz w:val="32"/>
          <w:szCs w:val="32"/>
        </w:rPr>
        <w:t>&lt;/p&gt;&lt;p&gt;&lt;img src="/static-img/14qHWq9XIytj7jJNE7ExRHX-D-0lXfKpXHlzFhwvh-nvOpqzhm0qCa1RpeeOyhybIBgflgP8OBabOsTWPXPtXsfl1Q6wDfapz0RJlwn8SZb4jopDGANwr_yGmLsB0J9AqhNaPRM3TiH_QTpPsGvfyaPI8ZzheMqK4xSRjEJ-6og_HxcBMgUKI_-5NSYB2SDm262AFJWlJbWLNCnSmhzYkU0OLsp6Z5FrWOMzlGd32Jw.jpg"&gt;&lt;/p&gt;&lt;p&gt;</w:t>
      </w:r>
      <w:r>
        <w:rPr>
          <w:sz w:val="32"/>
          <w:szCs w:val="32"/>
        </w:rPr>
        <w:t>总结来说，《说</w:t>
      </w:r>
      <w:r>
        <w:rPr>
          <w:sz w:val="32"/>
          <w:szCs w:val="32"/>
        </w:rPr>
        <w:t>heroes who are heroes</w:t>
      </w:r>
      <w:r>
        <w:rPr>
          <w:sz w:val="32"/>
          <w:szCs w:val="32"/>
        </w:rPr>
        <w:t>》的魅力并不仅限于它华丽的地球风景或壮观的大战场，而是在于它给予我们的思考——关于勇气是什么？关于爱是什么？关于我们如何成为那个我们认为自己应该成为的人类。这篇文章旨在展示这本书背后隐藏着怎样的故事世界，以及为什么人们会被它深深吸引，并继续沉浸其中，无论是在现实还是虚拟空间内都能找到答案。而对于那些渴望冒险并探索自我的读者来说，这本书就像是打开一扇窗户，让他们可以自由翱翔于想象力的海洋之中。</w:t>
      </w:r>
      <w:r>
        <w:rPr>
          <w:sz w:val="32"/>
          <w:szCs w:val="32"/>
        </w:rPr>
        <w:t>&lt;/p&gt;&lt;p&gt;&lt;a href = "/doc/860257-</w:t>
      </w:r>
      <w:r>
        <w:rPr>
          <w:sz w:val="32"/>
          <w:szCs w:val="32"/>
        </w:rPr>
        <w:t>探索英雄的面纱揭秘说英雄谁是英雄背后的故事世界</w:t>
      </w:r>
      <w:r>
        <w:rPr>
          <w:sz w:val="32"/>
          <w:szCs w:val="32"/>
        </w:rPr>
        <w:t>.doc" rel="alternate" download="860257-</w:t>
      </w:r>
      <w:r>
        <w:rPr>
          <w:sz w:val="32"/>
          <w:szCs w:val="32"/>
        </w:rPr>
        <w:t>探索英雄的面纱揭秘说英雄谁是英雄背后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