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传统药材与现代生活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健康和美丽的追求日益提高。随着科技的进步，传统药材也逐渐融入到现代生活中，一种名为“姜可金银花露”的产品就成为了人们关注的焦点。这款产品以其独特的配方和有效果而受到欢迎，但它背后的科学原理又是如何呢？</w:t>
      </w:r>
      <w:r>
        <w:rPr>
          <w:sz w:val="32"/>
          <w:szCs w:val="32"/>
        </w:rPr>
        <w:t>&lt;/p&gt;&lt;p&gt;&lt;img src="/static-img/Hd3budsqExHaV0ohPjLukt3JQRFVD7Tk4Sfn2X4DZ8bGbey7LCU6kNvQQaz-uALP.jp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植物提取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银花露通过精心挑选各种高质量植物提取物来制成，这些提取物不仅具有良好的保健作用，还能有效地调节人体内外环境，对于改善皮肤状况、增强免疫力等方面有显著效果。</w:t>
      </w:r>
      <w:r>
        <w:rPr>
          <w:sz w:val="32"/>
          <w:szCs w:val="32"/>
        </w:rPr>
        <w:t>&lt;/p&gt;&lt;p&gt;&lt;img src="/static-img/7QZuYtHpq_Ja4nTN5Eg5kt3JQRFVD7Tk4Sfn2X4DZ8aH9-QOwM37dvoyqa9STHNzwtV6WlU5h2LpIEw9su0nprsStejg_Nwk94mptyWtF4bjMqGTK-1YFX7qybQxibNlql0ONyn7dDW3yMQF6V_z6ZbjaoX6P4P2znw1IMr8Q8k3jDEB3Zvl3i6z64CDqpe-.jpg"&gt;&lt;/p&gt;&lt;p&gt;</w:t>
      </w:r>
      <w:r>
        <w:rPr>
          <w:sz w:val="32"/>
          <w:szCs w:val="32"/>
        </w:rPr>
        <w:t>文化价值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银花露不仅是一种普通护肤品，它还承载了悠久的人文历史。通过将古代养生秘籍与现代科研技术相结合，创造出一款既符合传统文化要求，又满足现代需求的一款产品。</w:t>
      </w:r>
      <w:r>
        <w:rPr>
          <w:sz w:val="32"/>
          <w:szCs w:val="32"/>
        </w:rPr>
        <w:t>&lt;/p&gt;&lt;p&gt;&lt;img src="/static-img/N0TXqylF4ocR3sWLD77bZd3JQRFVD7Tk4Sfn2X4DZ8aH9-QOwM37dvoyqa9STHNzwtV6WlU5h2LpIEw9su0nprsStejg_Nwk94mptyWtF4bjMqGTK-1YFX7qybQxibNlql0ONyn7dDW3yMQF6V_z6ZbjaoX6P4P2znw1IMr8Q8k3jDEB3Zvl3i6z64CDqpe-.jpg"&gt;&lt;/p&gt;&lt;p&gt;</w:t>
      </w:r>
      <w:r>
        <w:rPr>
          <w:sz w:val="32"/>
          <w:szCs w:val="32"/>
        </w:rPr>
        <w:t>生产工艺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姜可金银花露需要严格遵守生产流程，从采集原料到最后成品，每一个环节都经过严格测试，以确保产品安全无害，同时保持其最佳效用。</w:t>
      </w:r>
      <w:r>
        <w:rPr>
          <w:sz w:val="32"/>
          <w:szCs w:val="32"/>
        </w:rPr>
        <w:t>&lt;/p&gt;&lt;p&gt;&lt;img src="/static-img/CQ60GvhklGlzaxAhQQhSlN3JQRFVD7Tk4Sfn2X4DZ8aH9-QOwM37dvoyqa9STHNzwtV6WlU5h2LpIEw9su0nprsStejg_Nwk94mptyWtF4bjMqGTK-1YFX7qybQxibNlql0ONyn7dDW3yMQF6V_z6ZbjaoX6P4P2znw1IMr8Q8k3jDEB3Zvl3i6z64CDqpe-.jpg"&gt;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家</w:t>
      </w:r>
      <w:r>
        <w:rPr>
          <w:sz w:val="32"/>
          <w:szCs w:val="32"/>
        </w:rPr>
        <w:t>ru</w:t>
      </w:r>
      <w:r>
        <w:rPr>
          <w:sz w:val="32"/>
          <w:szCs w:val="32"/>
        </w:rPr>
        <w:t>并没有忽视科学研究。在不断完善配方和生产工艺上投入大量资金，与专业团队合作，不断进行实验验证，以保证每一瓶出的效果都是经过科学验证过的。</w:t>
      </w:r>
      <w:r>
        <w:rPr>
          <w:sz w:val="32"/>
          <w:szCs w:val="32"/>
        </w:rPr>
        <w:t>&lt;/p&gt;&lt;p&gt;&lt;img src="/static-img/W65NrR8DkAIksJE_TsmKjt3JQRFVD7Tk4Sfn2X4DZ8aH9-QOwM37dvoyqa9STHNzwtV6WlU5h2LpIEw9su0nprsStejg_Nwk94mptyWtF4bjMqGTK-1YFX7qybQxibNlql0ONyn7dDW3yMQF6V_z6ZbjaoX6P4P2znw1IMr8Q8k3jDEB3Zvl3i6z64CDqpe-.jpg"&gt;&lt;/p&gt;&lt;p&gt;</w:t>
      </w:r>
      <w:r>
        <w:rPr>
          <w:sz w:val="32"/>
          <w:szCs w:val="32"/>
        </w:rPr>
        <w:t>用户反馈与市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的用户反馈显示，该产品在实际使用中取得了显著成绩，不少用户报告了明显提升皮肤质感、减少肌肤问题等好处。此外，由于其独特配方及有效率，其市场表现也得到了广泛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自然且有效护肤品越来越多样的需求，以及对传统文化元素融合在现代生活中的兴趣持续增长，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家</w:t>
      </w:r>
      <w:r>
        <w:rPr>
          <w:sz w:val="32"/>
          <w:szCs w:val="32"/>
        </w:rPr>
        <w:t>rutxt</w:t>
      </w:r>
      <w:r>
        <w:rPr>
          <w:sz w:val="32"/>
          <w:szCs w:val="32"/>
        </w:rPr>
        <w:t>展现出巨大的市场潜力，为未来提供了一片蓝天。</w:t>
      </w:r>
      <w:r>
        <w:rPr>
          <w:sz w:val="32"/>
          <w:szCs w:val="32"/>
        </w:rPr>
        <w:t>&lt;/p&gt;&lt;p&gt;&lt;a href = "/doc/860672-</w:t>
      </w:r>
      <w:r>
        <w:rPr>
          <w:sz w:val="32"/>
          <w:szCs w:val="32"/>
        </w:rPr>
        <w:t>姜可金银花露传统药材与现代生活的结合</w:t>
      </w:r>
      <w:r>
        <w:rPr>
          <w:sz w:val="32"/>
          <w:szCs w:val="32"/>
        </w:rPr>
        <w:t>.doc" rel="alternate" download="860672-</w:t>
      </w:r>
      <w:r>
        <w:rPr>
          <w:sz w:val="32"/>
          <w:szCs w:val="32"/>
        </w:rPr>
        <w:t>姜可金银花露传统药材与现代生活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