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华阙阙嫡兄的禁裔秘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国里，有一个传说中的禁裔，名为华阙阙。据说，这个禁裔拥有超乎常人的智慧和力量，是国家中最为神秘而尊贵的一族。嫡兄的名字也被记录在了历史的长河之中，他是华阙阙的一个重要人物。</w:t>
      </w:r>
      <w:r>
        <w:rPr>
          <w:sz w:val="32"/>
          <w:szCs w:val="32"/>
        </w:rPr>
        <w:t>&lt;/p&gt;&lt;p&gt;&lt;img src="/static-img/V4pt7FMAaqm58zD0GPqz0sujLmgMpCmU_51fP_XoMMFgKKVl0_F1VBa6nMRimfxn.jpg"&gt;&lt;/p&gt;&lt;p&gt;</w:t>
      </w:r>
      <w:r>
        <w:rPr>
          <w:sz w:val="32"/>
          <w:szCs w:val="32"/>
        </w:rPr>
        <w:t>华阙阈与嫡兄的起源</w:t>
      </w:r>
      <w:r>
        <w:rPr>
          <w:sz w:val="32"/>
          <w:szCs w:val="32"/>
        </w:rPr>
        <w:t>&lt;/p&gt;&lt;p&gt;</w:t>
      </w:r>
      <w:r>
        <w:rPr>
          <w:sz w:val="32"/>
          <w:szCs w:val="32"/>
        </w:rPr>
        <w:t>嫡兄出生于一个普通家庭，但他的才能和品质却远非寻常。他自幼展现出极高的智力和勇气，被人们称赞为“少年英杰”。随着时间推移，他逐渐接触到了家族遗留下的奇异知识，包括占星术、符文法以及一系列未知领域。他深受启发，并开始探索这些领域，以期找到自己的定位。</w:t>
      </w:r>
      <w:r>
        <w:rPr>
          <w:sz w:val="32"/>
          <w:szCs w:val="32"/>
        </w:rPr>
        <w:t>&lt;/p&gt;&lt;p&gt;&lt;img src="/static-img/MV-oyeG7OAZqnGVGV05ocMujLmgMpCmU_51fP_XoMMGe3MaTY3dzzx_hZTisR51wHYkN-AloRkIKH2KbN6jD-iinhciKVrQgBlxz2nKkVRYzUoduWQlAj79gfptlZBzdd0HwtBqEU2BAYIHE9lBZVsjDRQflzsQQdd1qCUIZ3GzhPaNTaiui0dGV9Upi5mJ2.jpg"&gt;&lt;/p&gt;&lt;p&gt;</w:t>
      </w:r>
      <w:r>
        <w:rPr>
          <w:sz w:val="32"/>
          <w:szCs w:val="32"/>
        </w:rPr>
        <w:t>婚姻与权谋</w:t>
      </w:r>
      <w:r>
        <w:rPr>
          <w:sz w:val="32"/>
          <w:szCs w:val="32"/>
        </w:rPr>
        <w:t>&lt;/p&gt;&lt;p&gt;</w:t>
      </w:r>
      <w:r>
        <w:rPr>
          <w:sz w:val="32"/>
          <w:szCs w:val="32"/>
        </w:rPr>
        <w:t>嫡兄结婚时选择了一位来自强大家族的女子，她不仅美丽而且聪明。在她帮助下，嫡兄开始掌握更多关于政治斗争的手段。他利用其妻子的影响力，以及自己所学到的知识，为家族赢得了更多的人心和资源。但同时，他也意识到，在这个充满权谋的地方，要想巩固自己的地位，就必须不断学习更复杂的手腕。</w:t>
      </w:r>
      <w:r>
        <w:rPr>
          <w:sz w:val="32"/>
          <w:szCs w:val="32"/>
        </w:rPr>
        <w:t>&lt;/p&gt;&lt;p&gt;&lt;img src="/static-img/5eXrgrqsU4634FBjRPX4FsujLmgMpCmU_51fP_XoMMGe3MaTY3dzzx_hZTisR51wHYkN-AloRkIKH2KbN6jD-iinhciKVrQgBlxz2nKkVRYzUoduWQlAj79gfptlZBzdd0HwtBqEU2BAYIHE9lBZVsjDRQflzsQQdd1qCUIZ3GzhPaNTaiui0dGV9Upi5mJ2.jpg"&gt;&lt;/p&gt;&lt;p&gt;</w:t>
      </w:r>
      <w:r>
        <w:rPr>
          <w:sz w:val="32"/>
          <w:szCs w:val="32"/>
        </w:rPr>
        <w:t>禁裔身份的大变革</w:t>
      </w:r>
      <w:r>
        <w:rPr>
          <w:sz w:val="32"/>
          <w:szCs w:val="32"/>
        </w:rPr>
        <w:t>&lt;/p&gt;&lt;p&gt;</w:t>
      </w:r>
      <w:r>
        <w:rPr>
          <w:sz w:val="32"/>
          <w:szCs w:val="32"/>
        </w:rPr>
        <w:t>随着时间流逝，嫡兄逐渐成为了一股不可忽视的人物。当他得到确切消息，即有一种超自然力量可以增强他的能力时，他立即投身其中。这份力量就是华阙阈——一种能量源自古老神话生物，它能够赋予持有者无穷多次生命并提升战斗力。然而，这份力量伴随着沉重的心灵负担和道德上的困惑，使得嫡兄必须面对前所未有的挑战。</w:t>
      </w:r>
      <w:r>
        <w:rPr>
          <w:sz w:val="32"/>
          <w:szCs w:val="32"/>
        </w:rPr>
        <w:t>&lt;/p&gt;&lt;p&gt;&lt;img src="/static-img/wQGh4uNFnMsl07nU8zUv1cujLmgMpCmU_51fP_XoMMGe3MaTY3dzzx_hZTisR51wHYkN-AloRkIKH2KbN6jD-iinhciKVrQgBlxz2nKkVRYzUoduWQlAj79gfptlZBzdd0HwtBqEU2BAYIHE9lBZVsjDRQflzsQQdd1qCUIZ3GzhPaNTaiui0dGV9Upi5mJ2.jpg"&gt;&lt;/p&gt;&lt;p&gt;</w:t>
      </w:r>
      <w:r>
        <w:rPr>
          <w:sz w:val="32"/>
          <w:szCs w:val="32"/>
        </w:rPr>
        <w:t>试炼与成长</w:t>
      </w:r>
      <w:r>
        <w:rPr>
          <w:sz w:val="32"/>
          <w:szCs w:val="32"/>
        </w:rPr>
        <w:t>&lt;/p&gt;&lt;p&gt;</w:t>
      </w:r>
      <w:r>
        <w:rPr>
          <w:sz w:val="32"/>
          <w:szCs w:val="32"/>
        </w:rPr>
        <w:t>为了获得这份珍贵而危险的力量，嫡兄踏上了艰难又充满考验的地步。在经历了无数次命运交错的情节后，最终他成功吸纳了华阙 阈 的精髓。这一过程不仅磨练了他的意志，也使他明白真正意义上的强大并不仅仅是肉体上的，而是一种内心深处无法言说的坚韧。</w:t>
      </w:r>
      <w:r>
        <w:rPr>
          <w:sz w:val="32"/>
          <w:szCs w:val="32"/>
        </w:rPr>
        <w:t>&lt;/p&gt;&lt;p&gt;&lt;img src="/static-img/_xkkUQmAP1P2rtppDGu28sujLmgMpCmU_51fP_XoMMGe3MaTY3dzzx_hZTisR51wHYkN-AloRkIKH2KbN6jD-iinhciKVrQgBlxz2nKkVRYzUoduWQlAj79gfptlZBzdd0HwtBqEU2BAYIHE9lBZVsjDRQflzsQQdd1qCUIZ3GzhPaNTaiui0dGV9Upi5mJ2.jpg"&gt;&lt;/p&gt;&lt;p&gt;</w:t>
      </w:r>
      <w:r>
        <w:rPr>
          <w:sz w:val="32"/>
          <w:szCs w:val="32"/>
        </w:rPr>
        <w:t>社会地位的大转折</w:t>
      </w:r>
      <w:r>
        <w:rPr>
          <w:sz w:val="32"/>
          <w:szCs w:val="32"/>
        </w:rPr>
        <w:t>&lt;/p&gt;&lt;p&gt;</w:t>
      </w:r>
      <w:r>
        <w:rPr>
          <w:sz w:val="32"/>
          <w:szCs w:val="32"/>
        </w:rPr>
        <w:t>获得华 阑 的后果是显著可见的，不仅如此，它还带来了新的责任。作为拥有这种能力的人物，嫡兄不得不面对来自四方势力的围攻，每一次都要证明自己不是简单的小人，而是一个真正掌控命运的人物。而这背后的支持者正是那些信任他并愿意跟随他走向光辉未来的人们，他们共同组成了一个由忠诚、智慧和勇气构成的小团体。</w:t>
      </w:r>
      <w:r>
        <w:rPr>
          <w:sz w:val="32"/>
          <w:szCs w:val="32"/>
        </w:rPr>
        <w:t>&lt;/p&gt;&lt;p&gt;</w:t>
      </w:r>
      <w:r>
        <w:rPr>
          <w:sz w:val="32"/>
          <w:szCs w:val="32"/>
        </w:rPr>
        <w:t>最后的传说与遗产</w:t>
      </w:r>
      <w:r>
        <w:rPr>
          <w:sz w:val="32"/>
          <w:szCs w:val="32"/>
        </w:rPr>
        <w:t>&lt;/p&gt;&lt;p&gt;</w:t>
      </w:r>
      <w:r>
        <w:rPr>
          <w:sz w:val="32"/>
          <w:szCs w:val="32"/>
        </w:rPr>
        <w:t>当年迈之际，当世界再次陷入混沌之中，那些曾经追随过嫡兄弟脚步的人们，一起寻找那最后剩余的一点残存记忆。他们终于发现，在某个荒凉隐蔽的地方，那个曾经拥有过华 阑 精魂的地方，他们发现了一本书。那本书上写满了关于如何使用这份神奇力量，同时也包含着关于如何平衡个人欲望与社会责任之间微妙关系的话语。那本书，就是我们今天所知晓但从未解开的一个谜题，其内容至今仍然让人瞩目。</w:t>
      </w:r>
      <w:r>
        <w:rPr>
          <w:sz w:val="32"/>
          <w:szCs w:val="32"/>
        </w:rPr>
        <w:t>&lt;/p&gt;&lt;p&gt;&lt;a href = "/doc/860754-</w:t>
      </w:r>
      <w:r>
        <w:rPr>
          <w:sz w:val="32"/>
          <w:szCs w:val="32"/>
        </w:rPr>
        <w:t>华阙阙嫡兄的禁裔秘史</w:t>
      </w:r>
      <w:r>
        <w:rPr>
          <w:sz w:val="32"/>
          <w:szCs w:val="32"/>
        </w:rPr>
        <w:t>.doc" rel="alternate" download="860754-</w:t>
      </w:r>
      <w:r>
        <w:rPr>
          <w:sz w:val="32"/>
          <w:szCs w:val="32"/>
        </w:rPr>
        <w:t>华阙阙嫡兄的禁裔秘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