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影子揭秘我的好妈妈背后的韩国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：韩国电影中文字幕的温情探索</w:t>
      </w:r>
      <w:r>
        <w:rPr>
          <w:sz w:val="32"/>
          <w:szCs w:val="32"/>
        </w:rPr>
        <w:t>&lt;/p&gt;&lt;p&gt;&lt;img src="/static-img/HAt3vuulTv0tioQ7PSoxJ_ByLiW_3hy0Q-yUM2xmoCV43_DTUW0VSd0Ng2fcHwVA.jpg"&gt;&lt;/p&gt;&lt;p&gt;</w:t>
      </w:r>
      <w:r>
        <w:rPr>
          <w:sz w:val="32"/>
          <w:szCs w:val="32"/>
        </w:rPr>
        <w:t>在一个充满挑战和困惑的世界里，有一种力量是无价的——母爱。它不仅是一种生物学上的联系，更是一种精神上的依附。在这个意义上，韩国电影《我的好妈妈》通过一段儿童与母亲之间微妙而复杂的情感故事，向我们展示了母爱背后深层次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牺牲与成长</w:t>
      </w:r>
      <w:r>
        <w:rPr>
          <w:sz w:val="32"/>
          <w:szCs w:val="32"/>
        </w:rPr>
        <w:t>&lt;/p&gt;&lt;p&gt;&lt;img src="/static-img/SjAY6XIACwiN_kAHu6Ij9vByLiW_3hy0Q-yUM2xmoCXezZyCdeY3uqIM_cbnZbsAJDLHo6Pzcz3OZfB0prgnFBsQtAvmq__yucRv9c-AxtJ3wdctluesXVzY2_ah93JPrUC6ee8MHnd_CnIpxlp3nBnkYe1BTwA7xp3EATnsDySrDtfwQbOkdWZV-03Yjgpead6G83hEIEKVMDQ8PxTx6Q.jpg"&gt;&lt;/p&gt;&lt;p&gt;</w:t>
      </w:r>
      <w:r>
        <w:rPr>
          <w:sz w:val="32"/>
          <w:szCs w:val="32"/>
        </w:rPr>
        <w:t>影片以一个家庭为背景展开，它讲述的是一个年轻母亲李智英（金香映饰）为了抚养两个孩子，即使面对贫穷、疾病和社会歧视，也坚持不懈地努力生活。李智英不是完美无缺，她有自己的梦想和挫折，但她总是在最艰难的时候挺身而出，用自己的方式教会她的孩子们如何面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障碍与情感沟通</w:t>
      </w:r>
      <w:r>
        <w:rPr>
          <w:sz w:val="32"/>
          <w:szCs w:val="32"/>
        </w:rPr>
        <w:t>&lt;/p&gt;&lt;p&gt;&lt;img src="/static-img/NuGycP8bzQa-Bx1YrNUIEPByLiW_3hy0Q-yUM2xmoCXezZyCdeY3uqIM_cbnZbsAJDLHo6Pzcz3OZfB0prgnFBsQtAvmq__yucRv9c-AxtJ3wdctluesXVzY2_ah93JPrUC6ee8MHnd_CnIpxlp3nBnkYe1BTwA7xp3EATnsDySrDtfwQbOkdWZV-03Yjgpead6G83hEIEKVMDQ8PxTx6Q.jpg"&gt;&lt;/p&gt;&lt;p&gt;</w:t>
      </w:r>
      <w:r>
        <w:rPr>
          <w:sz w:val="32"/>
          <w:szCs w:val="32"/>
        </w:rPr>
        <w:t>作为一部带有中文字幕的外语电影，《我的好妈妈》虽然语言上存在一定障碍，但却没有因此削弱其情感表达力。通过字幕，我们能够更深入地理解角色的内心活动，从而体验到他们所经历的情感波动。这也反映出，无论是文化差异还是语言隔阂，都不能阻止人性的相互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视角下的成长记忆</w:t>
      </w:r>
      <w:r>
        <w:rPr>
          <w:sz w:val="32"/>
          <w:szCs w:val="32"/>
        </w:rPr>
        <w:t>&lt;/p&gt;&lt;p&gt;&lt;img src="/static-img/d8r-bA8XQ2enCuMh6cIN2vByLiW_3hy0Q-yUM2xmoCXezZyCdeY3uqIM_cbnZbsAJDLHo6Pzcz3OZfB0prgnFBsQtAvmq__yucRv9c-AxtJ3wdctluesXVzY2_ah93JPrUC6ee8MHnd_CnIpxlp3nBnkYe1BTwA7xp3EATnsDySrDtfwQbOkdWZV-03Yjgpead6G83hEIEKVMDQ8PxTx6Q.jpg"&gt;&lt;/p&gt;&lt;p&gt;</w:t>
      </w:r>
      <w:r>
        <w:rPr>
          <w:sz w:val="32"/>
          <w:szCs w:val="32"/>
        </w:rPr>
        <w:t>影片采用了独特的手法，将故事叙述从小孩的视角进行，这让观众能够亲身体验到儿时那份纯真与无知。这种透过孩子眼光看待成人的方法，使得成人角色更加鲜活，同时也突出了他们在孩子心中的重要位置。这也是为什么“我的好妈妈”这样的称呼在这部作品中如此具有象征意义，它代表着超越年龄、甚至是死亡之后仍然存在的一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温暖希望</w:t>
      </w:r>
      <w:r>
        <w:rPr>
          <w:sz w:val="32"/>
          <w:szCs w:val="32"/>
        </w:rPr>
        <w:t>&lt;/p&gt;&lt;p&gt;&lt;img src="/static-img/s_0S8noZkcgmpeGggLzPH_ByLiW_3hy0Q-yUM2xmoCXezZyCdeY3uqIM_cbnZbsAJDLHo6Pzcz3OZfB0prgnFBsQtAvmq__yucRv9c-AxtJ3wdctluesXVzY2_ah93JPrUC6ee8MHnd_CnIpxlp3nBnkYe1BTwA7xp3EATnsDySrDtfwQbOkdWZV-03Yjgpead6G83hEIEKVMDQ8PxTx6Q.jpg"&gt;&lt;/p&gt;&lt;p&gt;</w:t>
      </w:r>
      <w:r>
        <w:rPr>
          <w:sz w:val="32"/>
          <w:szCs w:val="32"/>
        </w:rPr>
        <w:t>除了个人的家庭故事，《我的好妈妈》还隐喻性地描绘了韩国社会的一些问题，如教育公平、医疗保障等，这些都是当代韩国常见的问题，并且这些议题同样影响着全球许多国家。然而，就像李智英一样，尽管生活充满挑战，但她始终保持着乐观的心态，为子女注入勇气和希望，而这正是这部作品传递给我们的最核心信息——即使在最艰苦的情况下，只要有家人支持，一切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共鸣中的母爱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文化边界变得越来越模糊，而这一点恰恰体现在《我的好妈��》的国际发行上。当这样一部关于母爱的小说被改编成电影并获得国际认可时，不仅反映了一种跨文化共识，也证明了母爱作为一种普遍主题，是可以被不同民族接受并产生共鸣的事物。在这个过程中，“我的好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的概念变成了“</w:t>
      </w:r>
      <w:r>
        <w:rPr>
          <w:sz w:val="32"/>
          <w:szCs w:val="32"/>
        </w:rPr>
        <w:t>my good mother”</w:t>
      </w:r>
      <w:r>
        <w:rPr>
          <w:sz w:val="32"/>
          <w:szCs w:val="32"/>
        </w:rPr>
        <w:t>，不再局限于某个特定的国家或地区，而是一个全人类共同拥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</w:t>
      </w:r>
      <w:r>
        <w:rPr>
          <w:sz w:val="32"/>
          <w:szCs w:val="32"/>
        </w:rPr>
        <w:t>mom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My Good Mother</w:t>
      </w:r>
      <w:r>
        <w:rPr>
          <w:sz w:val="32"/>
          <w:szCs w:val="32"/>
        </w:rPr>
        <w:t>），作为一部带有中文字幕的韩国电影，它触及到了我们内心深处对于母爱的一种渴望。那份来自母亲的手掌，是支撑我们前行路途不可或缺的人生力量。而通过这场旅行，我们不仅了解到了另一个文化底蕴丰富的地方，还学会了一些关于生命价值、家庭关系以及人类天性的宝贵启示。</w:t>
      </w:r>
      <w:r>
        <w:rPr>
          <w:sz w:val="32"/>
          <w:szCs w:val="32"/>
        </w:rPr>
        <w:t>&lt;/p&gt;&lt;p&gt;&lt;a href = "/doc/861258-</w:t>
      </w:r>
      <w:r>
        <w:rPr>
          <w:sz w:val="32"/>
          <w:szCs w:val="32"/>
        </w:rPr>
        <w:t>妈妈的影子揭秘我的好妈妈背后的韩国情感之旅</w:t>
      </w:r>
      <w:r>
        <w:rPr>
          <w:sz w:val="32"/>
          <w:szCs w:val="32"/>
        </w:rPr>
        <w:t>.doc" rel="alternate" download="861258-</w:t>
      </w:r>
      <w:r>
        <w:rPr>
          <w:sz w:val="32"/>
          <w:szCs w:val="32"/>
        </w:rPr>
        <w:t>妈妈的影子揭秘我的好妈妈背后的韩国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