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智慧传递陆宴礼温老师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用他们不屈不挠的精神和无私的情怀，点亮了希望之光。陆宴礼温老师就是这样一位人物，他以自己的方式，影响着无数人的生活。</w:t>
      </w:r>
      <w:r>
        <w:rPr>
          <w:sz w:val="32"/>
          <w:szCs w:val="32"/>
        </w:rPr>
        <w:t>&lt;/p&gt;&lt;p&gt;&lt;img src="/static-img/0bY9aAg5jjD8OOF1aBkAMd5po6mFDlVJWhjrCp8D_JINjQVfd7-8_wIKCcjQNObs.jpg"&gt;&lt;/p&gt;&lt;p&gt;</w:t>
      </w:r>
      <w:r>
        <w:rPr>
          <w:sz w:val="32"/>
          <w:szCs w:val="32"/>
        </w:rPr>
        <w:t>首先，陆宴礼温老师是一位杰出的教育家。他对待每一个学生都像亲生子一样，无论是最聪明还是最需要帮助的，都给予同样的关注和耐心。这份热情让他的课堂成为学习和思考的天堂，让学生们在快乐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个极具创造力的人物。面对不断变化的地球环境与社会问题，他总是能够提出新颖而实际可行的解决方案。他的创新思维激励着周围的人不断探索、尝试，从而促进了社会进步。</w:t>
      </w:r>
      <w:r>
        <w:rPr>
          <w:sz w:val="32"/>
          <w:szCs w:val="32"/>
        </w:rPr>
        <w:t>&lt;/p&gt;&lt;p&gt;&lt;img src="/static-img/vBbxcJ7fw8ou8Dhh7gtyMt5po6mFDlVJWhjrCp8D_JKMlOEWV4bT5Q57d2rAya7ywsyRMtghPx8Re_F3ujDqOIiC9fGesL8hTBBYbYImxhHzTro0K6DQuobGCZuPreZrzeX_XwsEAR1RsmoLj86hyJAg0vrx5rirvwEyQiyb8oYTd6uS_vxR0u9FMAUgmlgy.jpg"&gt;&lt;/p&gt;&lt;p&gt;</w:t>
      </w:r>
      <w:r>
        <w:rPr>
          <w:sz w:val="32"/>
          <w:szCs w:val="32"/>
        </w:rPr>
        <w:t>再者，陆宴礼温老师是个深刻理解人性的大师。他知道，每个人都有自己独特的心路历程，因此他总能找到触动内心深处的地方去引导他们。在他看来，每个人的价值都是平等且不可替代的，这种观念使得他赢得了众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是一个坚持原则、勇于担当的人。在面对困难时，他从未退缩，而是在挑战中寻找机遇，不断前行。他鼓舞着身边的人，也通过自己的行为展现了一种积极向上的生活态度，为人们树立了榜样。</w:t>
      </w:r>
      <w:r>
        <w:rPr>
          <w:sz w:val="32"/>
          <w:szCs w:val="32"/>
        </w:rPr>
        <w:t>&lt;/p&gt;&lt;p&gt;&lt;img src="/static-img/Vzf3Wh5UMJjWBRUFxIK8R95po6mFDlVJWhjrCp8D_JKMlOEWV4bT5Q57d2rAya7ywsyRMtghPx8Re_F3ujDqOIiC9fGesL8hTBBYbYImxhHzTro0K6DQuobGCZuPreZrzeX_XwsEAR1RsmoLj86hyJAg0vrx5rirvwEyQiyb8oYTd6uS_vxR0u9FMAUgmlgy.jpg"&gt;&lt;/p&gt;&lt;p&gt;</w:t>
      </w:r>
      <w:r>
        <w:rPr>
          <w:sz w:val="32"/>
          <w:szCs w:val="32"/>
        </w:rPr>
        <w:t>同时，陆宴礼温老师也是一位艺术家的灵感源泉。音乐、绘画、文学——这些领域都曾经被他所涉猎并深入研究。他相信艺术可以超越语言界限，使人类之间建立起更深层次的情感联系，是一种普遍且永恒的话语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品质上，陆宴礼温老师非常谦逊和真诚。当你看到他微笑的时候，你会感觉到一种纯净与善良，这种气场让人自然而然地感到安心与信任。在这样的氛围下，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都能找到属于自己的位置，并在那里茁壮成长。</w:t>
      </w:r>
      <w:r>
        <w:rPr>
          <w:sz w:val="32"/>
          <w:szCs w:val="32"/>
        </w:rPr>
        <w:t>&lt;/p&gt;&lt;p&gt;&lt;img src="/static-img/cyLaqwdIn3LrVRI0Z6x74t5po6mFDlVJWhjrCp8D_JKMlOEWV4bT5Q57d2rAya7ywsyRMtghPx8Re_F3ujDqOIiC9fGesL8hTBBYbYImxhHzTro0K6DQuobGCZuPreZrzeX_XwsEAR1RsmoLj86hyJAg0vrx5rirvwEyQiyb8oYTd6uS_vxR0u9FMAUgmlgy.jpg"&gt;&lt;/p&gt;&lt;p&gt;&lt;a href = "/doc/863375-</w:t>
      </w:r>
      <w:r>
        <w:rPr>
          <w:sz w:val="32"/>
          <w:szCs w:val="32"/>
        </w:rPr>
        <w:t>温暖的智慧传递陆宴礼温老师的人生篇章</w:t>
      </w:r>
      <w:r>
        <w:rPr>
          <w:sz w:val="32"/>
          <w:szCs w:val="32"/>
        </w:rPr>
        <w:t>.doc" rel="alternate" download="863375-</w:t>
      </w:r>
      <w:r>
        <w:rPr>
          <w:sz w:val="32"/>
          <w:szCs w:val="32"/>
        </w:rPr>
        <w:t>温暖的智慧传递陆宴礼温老师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