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透过玻璃的眼眸窗外世界的秘密被压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城市里，有一栋楼房，墙上贴着厚重的白色油漆，每天早晨阳光照进房间，照亮了人们的一天。然而，这栋楼房背后的故事，却隐藏着无数人的秘密和梦想。</w:t>
      </w:r>
      <w:r>
        <w:rPr>
          <w:sz w:val="32"/>
          <w:szCs w:val="32"/>
        </w:rPr>
        <w:t>&lt;/p&gt;&lt;p&gt;&lt;img src="/static-img/eNs2vkmrKpH39LTCEd_BomTGfmNj15jNgDOAiNTEjp-m5UvYe5-IRexe5mc3B8yk.jpg"&gt;&lt;/p&gt;&lt;p&gt;</w:t>
      </w:r>
      <w:r>
        <w:rPr>
          <w:sz w:val="32"/>
          <w:szCs w:val="32"/>
        </w:rPr>
        <w:t>压在窗户上的</w:t>
      </w:r>
      <w:r>
        <w:rPr>
          <w:sz w:val="32"/>
          <w:szCs w:val="32"/>
        </w:rPr>
        <w:t>C&lt;/p&gt;&lt;p&gt;</w:t>
      </w:r>
      <w:r>
        <w:rPr>
          <w:sz w:val="32"/>
          <w:szCs w:val="32"/>
        </w:rPr>
        <w:t>每当夜幕降临，街灯开始闪烁，一位老人总是独自一人坐在窗前，他的手指轻轻地压在窗户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键上，那个小小的键盘就像是一个时间机器，可以穿越回那个他曾经年轻时的情感海洋。他敲击出那些久违的声音，让心中的记忆再次浮现。这些声音，是他与爱情、友情、失落和希望之间最真实的情感沟通。</w:t>
      </w:r>
      <w:r>
        <w:rPr>
          <w:sz w:val="32"/>
          <w:szCs w:val="32"/>
        </w:rPr>
        <w:t>&lt;/p&gt;&lt;p&gt;&lt;img src="/static-img/CGtVcTD2F0aLoip-_0mTk2TGfmNj15jNgDOAiNTEjp-fJofIEDH6JB9I3o-YkCHEZJ08WOodWmUScKhbQ0cv8MoHD8KlWiye1J4v91YdeacbwpmiYwVyBd5Wvu2jV_z-9l9FZJJVJsDRlk4iK104qHrTp7dtR5flx1vTXQJ9BTBke_aKrEaaETdNHdEsH8sG.jpg"&gt;&lt;/p&gt;&lt;p&gt;</w:t>
      </w:r>
      <w:r>
        <w:rPr>
          <w:sz w:val="32"/>
          <w:szCs w:val="32"/>
        </w:rPr>
        <w:t>窗外世界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这座城市也发生了翻天覆地的变化。新高楼大厦拔地而起，而那栋老楼却显得更加陈旧，但它仍然坚守着自己的位置。在这个高速发展的大环境中，它成为了一个静谧的小岛，在喧嚣之中寻找宁静。</w:t>
      </w:r>
      <w:r>
        <w:rPr>
          <w:sz w:val="32"/>
          <w:szCs w:val="32"/>
        </w:rPr>
        <w:t>&lt;/p&gt;&lt;p&gt;&lt;img src="/static-img/0HpPQEpgYMuOcObsNeKx_mTGfmNj15jNgDOAiNTEjp-fJofIEDH6JB9I3o-YkCHEZJ08WOodWmUScKhbQ0cv8MoHD8KlWiye1J4v91YdeacbwpmiYwVyBd5Wvu2jV_z-9l9FZJJVJsDRlk4iK104qHrTp7dtR5flx1vTXQJ9BTBke_aKrEaaETdNHdEsH8sG.jpg"&gt;&lt;/p&gt;&lt;p&gt;</w:t>
      </w:r>
      <w:r>
        <w:rPr>
          <w:sz w:val="32"/>
          <w:szCs w:val="32"/>
        </w:rPr>
        <w:t>被忽视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忙碌于追求物质财富时，我们会忽略身边的人和事。这栋老楼里住着一些不太受欢迎的人，他们的心灵深处藏着无法言说的痛苦和渴望。但他们依然保持沉默，不愿让世间喧嚣打扰到自己内心的声音。</w:t>
      </w:r>
      <w:r>
        <w:rPr>
          <w:sz w:val="32"/>
          <w:szCs w:val="32"/>
        </w:rPr>
        <w:t>&lt;/p&gt;&lt;p&gt;&lt;img src="/static-img/ZBg8nNCVVtCfz932RnOj6WTGfmNj15jNgDOAiNTEjp-fJofIEDH6JB9I3o-YkCHEZJ08WOodWmUScKhbQ0cv8MoHD8KlWiye1J4v91YdeacbwpmiYwVyBd5Wvu2jV_z-9l9FZJJVJsDRlk4iK104qHrTp7dtR5flx1vTXQJ9BTBke_aKrEaaETdNHdEsH8sG.jpg"&gt;&lt;/p&gt;&lt;p&gt;</w:t>
      </w:r>
      <w:r>
        <w:rPr>
          <w:sz w:val="32"/>
          <w:szCs w:val="32"/>
        </w:rPr>
        <w:t>窗前的小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一位植物学家租下了一间靠近这座老楼的小屋，她将一片空旷的地方变成了一个美丽的小花园。她种植了各种各样的植物，每一株都代表她对生活不同阶段的情感态度。她用她的双手为这片土地注入了生命力，为周围的人带来了温暖与希望。</w:t>
      </w:r>
      <w:r>
        <w:rPr>
          <w:sz w:val="32"/>
          <w:szCs w:val="32"/>
        </w:rPr>
        <w:t>&lt;/p&gt;&lt;p&gt;&lt;img src="/static-img/nkBxwFEgmgCPBO3NXmB5nGTGfmNj15jNgDOAiNTEjp-fJofIEDH6JB9I3o-YkCHEZJ08WOodWmUScKhbQ0cv8MoHD8KlWiye1J4v91YdeacbwpmiYwVyBd5Wvu2jV_z-9l9FZJJVJsDRlk4iK104qHrTp7dtR5flx1vTXQJ9BTBke_aKrEaaETdNHdEsH8sG.jpg"&gt;&lt;/p&gt;&lt;p&gt;</w:t>
      </w:r>
      <w:r>
        <w:rPr>
          <w:sz w:val="32"/>
          <w:szCs w:val="32"/>
        </w:rPr>
        <w:t>被迫离家的孩子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忙都市里，有许多家庭因为工作或其他原因被迫分开。孩子们长大后离开故乡，他们的心中充满了对于过去生活的一切怀念。而某些人则选择回到这里，用他们所拥有的方式来纪念那些已经不见踪迹的事物，即使是在远方，也能通过压在窗户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窗前，留下属于自己的足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未来与未完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栋老楼一样，无论如何改变，都承载着历史与故事。当夜幕低垂的时候，那位老人依然坐在窗前，他的手指缓缓移动，在键盘上敲出了最后一次旋律，然后关上了电脑，将所有的心声锁起来。他知道，从明日开始，再没有任何东西可以阻止他去探索新的世界，只剩下对未知未来的期待，以及那些永远不会消逝的情感纠葛。</w:t>
      </w:r>
      <w:r>
        <w:rPr>
          <w:sz w:val="32"/>
          <w:szCs w:val="32"/>
        </w:rPr>
        <w:t>&lt;/p&gt;&lt;p&gt;&lt;a href = "/doc/863391-</w:t>
      </w:r>
      <w:r>
        <w:rPr>
          <w:sz w:val="32"/>
          <w:szCs w:val="32"/>
        </w:rPr>
        <w:t>透过玻璃的眼眸窗外世界的秘密被压制</w:t>
      </w:r>
      <w:r>
        <w:rPr>
          <w:sz w:val="32"/>
          <w:szCs w:val="32"/>
        </w:rPr>
        <w:t>.doc" rel="alternate" download="863391-</w:t>
      </w:r>
      <w:r>
        <w:rPr>
          <w:sz w:val="32"/>
          <w:szCs w:val="32"/>
        </w:rPr>
        <w:t>透过玻璃的眼眸窗外世界的秘密被压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