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文人圈子的品级之争一品二品三品背后的荣耀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人的地位举足轻重，他们的文章作品往往能够影响一时的风尚，也能被后世传颂。为了体现其学问造诣和文学才华，一种称谓制度便逐渐形成了，这就是“一品、二品、三品”等级划分。在这个系统中，一篇文章如果能得到最高等级的认可，那么作者无疑会获得极大的荣誉和社会地位。</w:t>
      </w:r>
      <w:r>
        <w:rPr>
          <w:sz w:val="32"/>
          <w:szCs w:val="32"/>
        </w:rPr>
        <w:t>&lt;/p&gt;&lt;p&gt;&lt;img src="/static-img/iO3NMvBG4uLaKrMJB1mTdtcZLZiaId1odNUYrsRWm3zW_oHwZPuqbJEJUtU2hgbk.png"&gt;&lt;/p&gt;&lt;p&gt;</w:t>
      </w:r>
      <w:r>
        <w:rPr>
          <w:sz w:val="32"/>
          <w:szCs w:val="32"/>
        </w:rPr>
        <w:t>首先，我们来看看“一品”的标准。一般来说，“一品”是指那些深受皇帝喜爱，能够在朝堂上受到重视的文章。这类作品不仅写作技巧高超，而且内容充满智慧，能够引发人们深刻思考。例如，宋代著名文学家苏轼就曾多次获得“一品”，他的文章如《赤壁赋》、《念奴娇</w:t>
      </w:r>
      <w:r>
        <w:rPr>
          <w:sz w:val="32"/>
          <w:szCs w:val="32"/>
        </w:rPr>
        <w:t>·</w:t>
      </w:r>
      <w:r>
        <w:rPr>
          <w:sz w:val="32"/>
          <w:szCs w:val="32"/>
        </w:rPr>
        <w:t>红豆亭记》等，不仅艺术价值极高，更有着深厚的文化底蕴。</w:t>
      </w:r>
      <w:r>
        <w:rPr>
          <w:sz w:val="32"/>
          <w:szCs w:val="32"/>
        </w:rPr>
        <w:t>&lt;/p&gt;&lt;p&gt;</w:t>
      </w:r>
      <w:r>
        <w:rPr>
          <w:sz w:val="32"/>
          <w:szCs w:val="32"/>
        </w:rPr>
        <w:t>接下来是“二品”。相比于“一品”，这类作品虽然也非常出色，但可能缺少某些特别之处或者不完全符合皇帝的心意。然而，“二 品”的作者同样拥有很高的地位，他们的小说、诗歌、散文等作品往往也具有很强的社会影响力，如明代戏曲大师汤显祖，他的一些剧本虽然未能达到最高奖项，但他在戏曲史上的贡献依然不可磨灭。</w:t>
      </w:r>
      <w:r>
        <w:rPr>
          <w:sz w:val="32"/>
          <w:szCs w:val="32"/>
        </w:rPr>
        <w:t>&lt;/p&gt;&lt;p&gt;&lt;img src="/static-img/GuLFT2bNw4v_glAAUysp8dcZLZiaId1odNUYrsRWm3y5QQvFYHNlavK6So9suNTNbKTGl1LzuZNVtVf8BnQM82YbxVmDsVPWLMFFGMkgbYq0-Xf0acNxUT6AJPJhpZJztlZJP5NXhOP7cWO75lmt6f4YM6g6lIx_ed5iULimnBiqqnge43HjlTRBlIZn1wZV.png"&gt;&lt;/p&gt;&lt;p&gt;</w:t>
      </w:r>
      <w:r>
        <w:rPr>
          <w:sz w:val="32"/>
          <w:szCs w:val="32"/>
        </w:rPr>
        <w:t>而到了“三 品”，则更多的是对传统文化的一种继承和发展。这部分作品可能没有那么惊艳，但是它们为后来的文学创作提供了宝贵的经验和灵感，比如清代小说家曹雪芹，他最著名的小说《红楼梦》虽然未获官方肯定，但至今仍被认为是中国文学史上的巅峰之作，其对后世的小说创作产生了深远影响。</w:t>
      </w:r>
      <w:r>
        <w:rPr>
          <w:sz w:val="32"/>
          <w:szCs w:val="32"/>
        </w:rPr>
        <w:t>&lt;/p&gt;&lt;p&gt;</w:t>
      </w:r>
      <w:r>
        <w:rPr>
          <w:sz w:val="32"/>
          <w:szCs w:val="32"/>
        </w:rPr>
        <w:t>此外，还有一些因为政治原因或其他因素，被迫从公共领域消失或下落不明的人物，他们留下的遗稿有的甚至达到了超越当时评判标准的情况，比如唐代诗人王维他的诗歌简洁精炼，却又富含哲理，是典型代表；但由于时代背景问题，他并未获得正式评定。</w:t>
      </w:r>
      <w:r>
        <w:rPr>
          <w:sz w:val="32"/>
          <w:szCs w:val="32"/>
        </w:rPr>
        <w:t>&lt;/p&gt;&lt;p&gt;&lt;img src="/static-img/zeqk9svaQWGdySI2krcGr9cZLZiaId1odNUYrsRWm3y5QQvFYHNlavK6So9suNTNbKTGl1LzuZNVtVf8BnQM82YbxVmDsVPWLMFFGMkgbYq0-Xf0acNxUT6AJPJhpZJztlZJP5NXhOP7cWO75lmt6f4YM6g6lIx_ed5iULimnBiqqnge43HjlTRBlIZn1wZV.png"&gt;&lt;/p&gt;&lt;p&gt;</w:t>
      </w:r>
      <w:r>
        <w:rPr>
          <w:sz w:val="32"/>
          <w:szCs w:val="32"/>
        </w:rPr>
        <w:t>同时，由于地域差异、时代变迁，以及个人风格不同，每个朝代都有自己独特的一批杰出文人，而他们所创作的一、二、三产中的文字幕，无论如何都是历史文献中的珍贵财富，对了解那个时代的人们思想情感，有着不可替换的情怀意义。而对于现代读者来说，它们更是一种精神食粮，让我们通过这些经典作品去理解过去，同时也激发自己的思维与创新能力。</w:t>
      </w:r>
      <w:r>
        <w:rPr>
          <w:sz w:val="32"/>
          <w:szCs w:val="32"/>
        </w:rPr>
        <w:t>&lt;/p&gt;&lt;p&gt;</w:t>
      </w:r>
      <w:r>
        <w:rPr>
          <w:sz w:val="32"/>
          <w:szCs w:val="32"/>
        </w:rPr>
        <w:t>最后，在今天看来，这个评价体系已经过时，因为它限制了个人自由表达，并且容易滋生腐败。但是，当我们回望那段历史的时候，我们可以看到，那时候对于一个国家来说，是一种文化管理的手段之一，它反映出了当时社会对知识分子地位以及对艺术成就评价体系的一个重要组成部分。在这个过程中，一、二、三 品中文字幕成了那个时代文人的光辉标志，也让他们留下了一笔宝贵遗产给未来世代。</w:t>
      </w:r>
      <w:r>
        <w:rPr>
          <w:sz w:val="32"/>
          <w:szCs w:val="32"/>
        </w:rPr>
        <w:t>&lt;/p&gt;&lt;p&gt;&lt;img src="/static-img/zQuZedaymtKWHOd2k0C_-NcZLZiaId1odNUYrsRWm3y5QQvFYHNlavK6So9suNTNbKTGl1LzuZNVtVf8BnQM82YbxVmDsVPWLMFFGMkgbYq0-Xf0acNxUT6AJPJhpZJztlZJP5NXhOP7cWO75lmt6f4YM6g6lIx_ed5iULimnBiqqnge43HjlTRBlIZn1wZV.jpg"&gt;&lt;/p&gt;&lt;p&gt;&lt;a href = "/doc/864039-</w:t>
      </w:r>
      <w:r>
        <w:rPr>
          <w:sz w:val="32"/>
          <w:szCs w:val="32"/>
        </w:rPr>
        <w:t>探秘文人圈子的品级之争一品二品三品背后的荣耀与挣扎</w:t>
      </w:r>
      <w:r>
        <w:rPr>
          <w:sz w:val="32"/>
          <w:szCs w:val="32"/>
        </w:rPr>
        <w:t>.doc" rel="alternate" download="864039-</w:t>
      </w:r>
      <w:r>
        <w:rPr>
          <w:sz w:val="32"/>
          <w:szCs w:val="32"/>
        </w:rPr>
        <w:t>探秘文人圈子的品级之争一品二品三品背后的荣耀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