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中的奇迹野蛮生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那么的强大，它们似乎能够顽强生长，完全不受传统规则的束缚。我们把这种生长方式称为“野蛮生长”。它既是一种自然现象，也是一种生活态度。今天，我们就来探索一下这种特殊的生长方式，以及它背后的哲学意义。</w:t>
      </w:r>
      <w:r>
        <w:rPr>
          <w:sz w:val="32"/>
          <w:szCs w:val="32"/>
        </w:rPr>
        <w:t>&lt;/p&gt;&lt;p&gt;&lt;img src="/static-img/sHI3a64uZwa0SMhibVMC-JxP_xNiUOLc0NVdP32WykxSr9GaqrWGFQr9yrED6ghq.jpg"&gt;&lt;/p&gt;&lt;p&gt;</w:t>
      </w:r>
      <w:r>
        <w:rPr>
          <w:sz w:val="32"/>
          <w:szCs w:val="32"/>
        </w:rPr>
        <w:t>第一部分：自然界中的野蛮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野蛮生长”体现在一些植物和动物身上，它们没有遵循严格的规律，而是随着环境变化而变化，不断适应、调整，最终取得了成功。比如，森林里的树木，它们并不像园艺中的花草那样被精心培育和修剪。在竞争激烈的大地上，它们通过不断分裂、扩张，争取更多资源，从而实现了自己的存活与繁衍。</w:t>
      </w:r>
      <w:r>
        <w:rPr>
          <w:sz w:val="32"/>
          <w:szCs w:val="32"/>
        </w:rPr>
        <w:t>&lt;/p&gt;&lt;p&gt;&lt;img src="/static-img/jk3-ZH0qfejIfWzykgp8wZxP_xNiUOLc0NVdP32WykxmkhyDHda7A1U103i6vWNtjDZmoMLemGgaLRRySGZIJDRyWOjXnpGXFyPgt3UUjynvKzztmlm7xLqG57533PaNnk3Ts7o47k9I0Q7or0vqlmuJSUZH8CtdaBZa7NAz3w4.jpg"&gt;&lt;/p&gt;&lt;p&gt;</w:t>
      </w:r>
      <w:r>
        <w:rPr>
          <w:sz w:val="32"/>
          <w:szCs w:val="32"/>
        </w:rPr>
        <w:t>总结：《无序之美：自然界中的野蛮生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人生的另一种选择</w:t>
      </w:r>
      <w:r>
        <w:rPr>
          <w:sz w:val="32"/>
          <w:szCs w:val="32"/>
        </w:rPr>
        <w:t>&lt;/p&gt;&lt;p&gt;&lt;img src="/static-img/NV1oxZQ-A_bg1-edgte7npxP_xNiUOLc0NVdP32WykxmkhyDHda7A1U103i6vWNtjDZmoMLemGgaLRRySGZIJDRyWOjXnpGXFyPgt3UUjynvKzztmlm7xLqG57533PaNnk3Ts7o47k9I0Q7or0vqlmuJSUZH8CtdaBZa7NAz3w4.jpg"&gt;&lt;/p&gt;&lt;p&gt;</w:t>
      </w:r>
      <w:r>
        <w:rPr>
          <w:sz w:val="32"/>
          <w:szCs w:val="32"/>
        </w:rPr>
        <w:t>对于人类来说，“野蛮生长”的概念也非常有启发性。在我们的日常生活中，我们经常受到各种限制，比如社会规范、教育标准等。但如果我们尝试放松这些约束，去追求自己的梦想，就可能会发现一个更加自由自在地成长的道路。这需要勇气，因为这样的道路往往充满不确定性，但同时也可能带来更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：人生的另一种选择》</w:t>
      </w:r>
      <w:r>
        <w:rPr>
          <w:sz w:val="32"/>
          <w:szCs w:val="32"/>
        </w:rPr>
        <w:t>&lt;/p&gt;&lt;p&gt;&lt;img src="/static-img/HfuHCjJpSaXFF1J6UHiznZxP_xNiUOLc0NVdP32WykxmkhyDHda7A1U103i6vWNtjDZmoMLemGgaLRRySGZIJDRyWOjXnpGXFyPgt3UUjynvKzztmlm7xLqG57533PaNnk3Ts7o47k9I0Q7or0vqlmuJSUZH8CtdaBZa7NAz3w4.jpg"&gt;&lt;/p&gt;&lt;p&gt;</w:t>
      </w:r>
      <w:r>
        <w:rPr>
          <w:sz w:val="32"/>
          <w:szCs w:val="32"/>
        </w:rPr>
        <w:t>第三部分：“野蛮”与“文明”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文化或国家曾经以“野蛮”作为批评别人的手段，因为它们未能达到某种所谓的文明程度。而实际上，这个词语背后隐藏着对不同发展路径的一种偏见。我们应该认识到，每个民族都有自己独特的价值观和发展方式，而不是一概而论地将其定性为“好”或“坏”。</w:t>
      </w:r>
      <w:r>
        <w:rPr>
          <w:sz w:val="32"/>
          <w:szCs w:val="32"/>
        </w:rPr>
        <w:t>&lt;/p&gt;&lt;p&gt;&lt;img src="/static-img/J9GvnNk_aKpvlp6qUNoT65xP_xNiUOLc0NVdP32WykxmkhyDHda7A1U103i6vWNtjDZmoMLemGgaLRRySGZIJDRyWOjXnpGXFyPgt3UUjynvKzztmlm7xLqG57533PaNnk3Ts7o47k9I0Q7or0vqlmuJSUZH8CtdaBZa7NAz3w4.jpg"&gt;&lt;/p&gt;&lt;p&gt;</w:t>
      </w:r>
      <w:r>
        <w:rPr>
          <w:sz w:val="32"/>
          <w:szCs w:val="32"/>
        </w:rPr>
        <w:t>总结：《解读文化差异：“野蛮”与“文明”的对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混乱”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问题时，有时候采取行动之前先静下心来思考，并不是最佳策略。相反，让事情随意发生，然后再根据结果进行调整，这才是真正有效的问题解决方法之一。这就是所谓的“做法先行，再说理”，这并非错误，而是一种创新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混沌前行——问题解决中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还是人间，“ 野蛮 生 长 ” 都是一个值得深入探讨的话题。不仅因为它展现了一定的力量，更因为它提醒我们要开放我们的思维，要敢于打破传统框架，以便更好地适应不断变化的地球以及我们的内心世界。</w:t>
      </w:r>
      <w:r>
        <w:rPr>
          <w:sz w:val="32"/>
          <w:szCs w:val="32"/>
        </w:rPr>
        <w:t>&lt;/p&gt;&lt;p&gt;&lt;a href = "/doc/864395-</w:t>
      </w:r>
      <w:r>
        <w:rPr>
          <w:sz w:val="32"/>
          <w:szCs w:val="32"/>
        </w:rPr>
        <w:t>荒野中的奇迹野蛮生长的传奇</w:t>
      </w:r>
      <w:r>
        <w:rPr>
          <w:sz w:val="32"/>
          <w:szCs w:val="32"/>
        </w:rPr>
        <w:t>.doc" rel="alternate" download="864395-</w:t>
      </w:r>
      <w:r>
        <w:rPr>
          <w:sz w:val="32"/>
          <w:szCs w:val="32"/>
        </w:rPr>
        <w:t>荒野中的奇迹野蛮生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