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的纷扰中我成了反派家族中的弃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平凡的高中生，生活中最大的快乐就是在咸鱼模式下度过每一天。但是命运总是喜欢捉弄人，有一天，当我无意间触碰到一个古老的神器时，我发现自己穿越到了一个全新的世界。在这个世界里，我不再是一个普通的人类，而是一名拥有强大力量的魔法师。</w:t>
      </w:r>
      <w:r>
        <w:rPr>
          <w:sz w:val="32"/>
          <w:szCs w:val="32"/>
        </w:rPr>
        <w:t>&lt;/p&gt;&lt;p&gt;&lt;img src="/static-img/gNNnTBQbWLdAjUXf4qD0R_3G0cR6T9uO88ljZctLZfv6_t3CpP6XKmr_lpgP2LLD.png"&gt;&lt;/p&gt;&lt;p&gt;</w:t>
      </w:r>
      <w:r>
        <w:rPr>
          <w:sz w:val="32"/>
          <w:szCs w:val="32"/>
        </w:rPr>
        <w:t>然而，这个好消息并没有持续太久。随着我逐渐适应这个新环境，我开始探索自己的过去和家庭。我以为自己会成为英雄或者至少是一个中立势力，但当我回到家乡的时候，我的期望被彻底摧毁了。原来，全家都是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，是一位著名的黑暗骑士，他以残酷无情闻名四方；母亲，则是一位擅长操控阴影术的女巫，她的心狠手辣让许多人都害怕她；而我的哥哥，是一位年轻有为但却极具野心的大魔王，他渴望掌控整个世界。</w:t>
      </w:r>
      <w:r>
        <w:rPr>
          <w:sz w:val="32"/>
          <w:szCs w:val="32"/>
        </w:rPr>
        <w:t>&lt;/p&gt;&lt;p&gt;&lt;img src="/static-img/1IN2ir1t89hpI2IkQNUR8v3G0cR6T9uO88ljZctLZfsDxnRDShzAYWycTZA-YTpHpIaDgDGHpTh_ZXs-XD_W8kifGZPNBN-B2j45kePraESOZR9HmS_rEAKXbWmhy0Ro8C9kKI6lbh8g9waAuEZkEqnsdy2o4FkKcUTdZF8MF7EIPMdm1WRuag0zmbWdiVSR.jpg"&gt;&lt;/p&gt;&lt;p&gt;</w:t>
      </w:r>
      <w:r>
        <w:rPr>
          <w:sz w:val="32"/>
          <w:szCs w:val="32"/>
        </w:rPr>
        <w:t>面对这样的家庭背景，我感到既震惊又沮丧。我不知道为什么会变成这样，也不知道如何改变这一切。我试图与他们沟通，但他们似乎已经完全接受了自己的身份，他们甚至都不认为有什么需要改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只能选择保持沉默，不参与家族的事务，只是在暗地里观察和学习。虽然这是一个充满危险和挑战的地方，但是作为咸鱼穿书者，我决定用自己的方式来保护这片土地，即使那意味着要独自一人承担所有责任。</w:t>
      </w:r>
      <w:r>
        <w:rPr>
          <w:sz w:val="32"/>
          <w:szCs w:val="32"/>
        </w:rPr>
        <w:t>&lt;/p&gt;&lt;p&gt;&lt;img src="/static-img/rLrT-tDEnWFV9CnNgs4ra_3G0cR6T9uO88ljZctLZfsDxnRDShzAYWycTZA-YTpHpIaDgDGHpTh_ZXs-XD_W8kifGZPNBN-B2j45kePraESOZR9HmS_rEAKXbWmhy0Ro8C9kKI6lbh8g9waAuEZkEqnsdy2o4FkKcUTdZF8MF7EIPMdm1WRuag0zmbWdiVSR.png"&gt;&lt;/p&gt;&lt;p&gt;&lt;a href = "/doc/864431-</w:t>
      </w:r>
      <w:r>
        <w:rPr>
          <w:sz w:val="32"/>
          <w:szCs w:val="32"/>
        </w:rPr>
        <w:t>在异世界的纷扰中我成了反派家族中的弃儿</w:t>
      </w:r>
      <w:r>
        <w:rPr>
          <w:sz w:val="32"/>
          <w:szCs w:val="32"/>
        </w:rPr>
        <w:t>.doc" rel="alternate" download="864431-</w:t>
      </w:r>
      <w:r>
        <w:rPr>
          <w:sz w:val="32"/>
          <w:szCs w:val="32"/>
        </w:rPr>
        <w:t>在异世界的纷扰中我成了反派家族中的弃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