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一场突袭的跳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宁静被打破</w:t>
      </w:r>
      <w:r>
        <w:rPr>
          <w:sz w:val="32"/>
          <w:szCs w:val="32"/>
        </w:rPr>
        <w:t>&lt;/p&gt;&lt;p&gt;&lt;img src="/static-img/chQ6KqHMsuc6DZCl3AosAx5XpY2adY_Y7Gtiny4U31_WV8AlLbvYwh7jFdmXLzLb.png"&gt;&lt;/p&gt;&lt;p&gt;</w:t>
      </w:r>
      <w:r>
        <w:rPr>
          <w:sz w:val="32"/>
          <w:szCs w:val="32"/>
        </w:rPr>
        <w:t>上课的时候，通常是学生们安静地聆听老师讲解，而我却在想着如何打破这份沉闷。我的目光不时飘向窗外，那片蔚蓝天空仿佛在诱惑我去做些什么非凡的事情。我坐立难安，心中萌生了一种不可抗拒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开始</w:t>
      </w:r>
      <w:r>
        <w:rPr>
          <w:sz w:val="32"/>
          <w:szCs w:val="32"/>
        </w:rPr>
        <w:t>&lt;/p&gt;&lt;p&gt;&lt;img src="/static-img/qVnB7Nf6Ibcjq_O7PoBKwB5XpY2adY_Y7Gtiny4U31-bUaYYRfVmFIY26C8ytAMdlUO_atYDlXTBY8y3gF4LJrx-j2lh6EejRJVTIX-JKik6Qr75t4OiKlTAhLsGw0lxWKA8_2zbaTTpdTS1VwtyWatfD8I3479SqtGQzmk495M8rNIB45ppZz9YSi8H3ZbJ.jpeg"&gt;&lt;/p&gt;&lt;p&gt;</w:t>
      </w:r>
      <w:r>
        <w:rPr>
          <w:sz w:val="32"/>
          <w:szCs w:val="32"/>
        </w:rPr>
        <w:t>当老师转身准备写黑板时，我抓住了这个小窗口。我轻声咳嗽两声，然后悄无声息地站起来，缓步走向电脑前。我的心跳加速，每一步都像是踏上火山的边缘。我知道，这将是一个改变一切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&lt;/p&gt;&lt;p&gt;&lt;img src="/static-img/LWyhdwlMORLfwHU-7TcI3h5XpY2adY_Y7Gtiny4U31-bUaYYRfVmFIY26C8ytAMdlUO_atYDlXTBY8y3gF4LJrx-j2lh6EejRJVTIX-JKik6Qr75t4OiKlTAhLsGw0lxWKA8_2zbaTTpdTS1VwtyWatfD8I3479SqtGQzmk495M8rNIB45ppZz9YSi8H3ZbJ.png"&gt;&lt;/p&gt;&lt;p&gt;</w:t>
      </w:r>
      <w:r>
        <w:rPr>
          <w:sz w:val="32"/>
          <w:szCs w:val="32"/>
        </w:rPr>
        <w:t>我伸手拿起那台沉默已久的地平线（</w:t>
      </w:r>
      <w:r>
        <w:rPr>
          <w:sz w:val="32"/>
          <w:szCs w:val="32"/>
        </w:rPr>
        <w:t>Razer Blade</w:t>
      </w:r>
      <w:r>
        <w:rPr>
          <w:sz w:val="32"/>
          <w:szCs w:val="32"/>
        </w:rPr>
        <w:t>）笔记本电脑，它如同一位忠实的伙伴般等待着我下达命令。一瞬间，一股电流穿过键盘，我迅速打开了节奏感强烈的音乐播放器。这次，不再是那些平淡无奇的教材背景音乐，而是一首充满活力的电子舞曲，它似乎在呼唤着所有的人们加入这场疯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与释放</w:t>
      </w:r>
      <w:r>
        <w:rPr>
          <w:sz w:val="32"/>
          <w:szCs w:val="32"/>
        </w:rPr>
        <w:t>&lt;/p&gt;&lt;p&gt;&lt;img src="/static-img/3qKqyO5rVC7B0U2hb8AufB5XpY2adY_Y7Gtiny4U31-bUaYYRfVmFIY26C8ytAMdlUO_atYDlXTBY8y3gF4LJrx-j2lh6EejRJVTIX-JKik6Qr75t4OiKlTAhLsGw0lxWKA8_2zbaTTpdTS1VwtyWatfD8I3479SqtGQzmk495M8rNIB45ppZz9YSi8H3ZbJ.jpeg"&gt;&lt;/p&gt;&lt;p&gt;</w:t>
      </w:r>
      <w:r>
        <w:rPr>
          <w:sz w:val="32"/>
          <w:szCs w:val="32"/>
        </w:rPr>
        <w:t>音乐响起，我迅速调高音量，让它像洪水一样淹没掉整个教室。然后，无意识中，我就开始了。那是一种超越语言和文化界限、直接诉诸于灵魂的情感表达。在那个瞬间，时间好像凝固了，只有我和音乐之间存在的一切激情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异彩纷呈</w:t>
      </w:r>
      <w:r>
        <w:rPr>
          <w:sz w:val="32"/>
          <w:szCs w:val="32"/>
        </w:rPr>
        <w:t>&lt;/p&gt;&lt;p&gt;&lt;img src="/static-img/wKyRN_h3FlP8HtXU_xa7Vx5XpY2adY_Y7Gtiny4U31-bUaYYRfVmFIY26C8ytAMdlUO_atYDlXTBY8y3gF4LJrx-j2lh6EejRJVTIX-JKik6Qr75t4OiKlTAhLsGw0lxWKA8_2zbaTTpdTS1VwtyWatfD8I3479SqtGQzmk495M8rNIB45ppZz9YSi8H3ZbJ.jpeg"&gt;&lt;/p&gt;&lt;p&gt;</w:t>
      </w:r>
      <w:r>
        <w:rPr>
          <w:sz w:val="32"/>
          <w:szCs w:val="32"/>
        </w:rPr>
        <w:t>学生们惊讶而又好奇地看着眼前的景象，他们从椅子上蹦起来，有人甚至跳到了桌子上。而老师也禁不住微笑，他明白，这可能是我逃避现实的一种方式，也许正是这种方式让他感到一种既温馨又有些荒谬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段旋律消失在空气中，那份紧张和兴奋也随之散去。我们这些参与者互相交换笑容，或许是在庆祝刚刚完成的一段共同经历，或许是在期待接下来会发生什么新的冒险。此刻，我深知，在每一次尝试新事物、挑战自我限制之前，都需要有一丝勇气、一抹色彩来点缀生活。而那一次突袭式跳舞，就成为了我生命中的一个不可磨灭的小插曲，它让我学会用最简单的手势触及内心最深处的情感。</w:t>
      </w:r>
      <w:r>
        <w:rPr>
          <w:sz w:val="32"/>
          <w:szCs w:val="32"/>
        </w:rPr>
        <w:t>&lt;/p&gt;&lt;p&gt;&lt;a href = "/doc/865127-</w:t>
      </w:r>
      <w:r>
        <w:rPr>
          <w:sz w:val="32"/>
          <w:szCs w:val="32"/>
        </w:rPr>
        <w:t>课堂震动一场突袭的跳舞冒险</w:t>
      </w:r>
      <w:r>
        <w:rPr>
          <w:sz w:val="32"/>
          <w:szCs w:val="32"/>
        </w:rPr>
        <w:t>.doc" rel="alternate" download="865127-</w:t>
      </w:r>
      <w:r>
        <w:rPr>
          <w:sz w:val="32"/>
          <w:szCs w:val="32"/>
        </w:rPr>
        <w:t>课堂震动一场突袭的跳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