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的奇妙旅程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命之美：向小小花蕾深处前进的奇妙旅程</w:t>
      </w:r>
      <w:r>
        <w:rPr>
          <w:sz w:val="32"/>
          <w:szCs w:val="32"/>
        </w:rPr>
        <w:t>&lt;/p&gt;&lt;p&gt;&lt;img src="/static-img/W9c635j9vWNZFrPE7xohha23QIdGkimSrtleArmOqrh-r4zEvc55CEOdIPOm1_9-.jpg"&gt;&lt;/p&gt;&lt;p&gt;</w:t>
      </w:r>
      <w:r>
        <w:rPr>
          <w:sz w:val="32"/>
          <w:szCs w:val="32"/>
        </w:rPr>
        <w:t>这个旅程开始了，会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植物，它不仅仅是植物，它更像是生命本身的一种象征。这种植物叫做花蕾，它从一个微不足道的小点开始，一步一步地成长，最终开出灿烂的花朵。在这个过程中，我们可以看到生命的精彩和复杂性，也能感受到生活中的艰辛与挑战。</w:t>
      </w:r>
      <w:r>
        <w:rPr>
          <w:sz w:val="32"/>
          <w:szCs w:val="32"/>
        </w:rPr>
        <w:t>&lt;/p&gt;&lt;p&gt;&lt;img src="/static-img/rqmhn4tF8QxI_o1wfb03S623QIdGkimSrtleArmOqriaHVRkV0JEKnDN8tGElpbx6nHKGWK-Rl3eXGhfbjXCznTV3uqIEOxllEH9xfUWpo2ZHJIur0HLjVRUqB-BSKzo2MjveOJ2z5q6mCmkJH_TJAt434l7C3c8qoPCHAY9zjtU_iocUmmdD_19f7_VBXsJ.jpg"&gt;&lt;/p&gt;&lt;p&gt;</w:t>
      </w:r>
      <w:r>
        <w:rPr>
          <w:sz w:val="32"/>
          <w:szCs w:val="32"/>
        </w:rPr>
        <w:t>花蕾如何萌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蕾萌发是一个漫长而困难的过程。它需要土壤、阳光、水分以及空气等多种条件才能生长。当一粒种子被播入土中时，就开始了一场生存斗争。一方面，需要足够的地面空间来伸展自己；另一方面，还要抵御外界各种可能威胁到自己的因素，比如病虫害、干旱或过度浇水等。</w:t>
      </w:r>
      <w:r>
        <w:rPr>
          <w:sz w:val="32"/>
          <w:szCs w:val="32"/>
        </w:rPr>
        <w:t>&lt;/p&gt;&lt;p&gt;&lt;img src="/static-img/cdbQINK0pwXfTJ7hEqbLsa23QIdGkimSrtleArmOqriaHVRkV0JEKnDN8tGElpbx6nHKGWK-Rl3eXGhfbjXCznTV3uqIEOxllEH9xfUWpo2ZHJIur0HLjVRUqB-BSKzo2MjveOJ2z5q6mCmkJH_TJAt434l7C3c8qoPCHAY9zjtU_iocUmmdD_19f7_VBXsJ.jpg"&gt;&lt;/p&gt;&lt;p&gt;</w:t>
      </w:r>
      <w:r>
        <w:rPr>
          <w:sz w:val="32"/>
          <w:szCs w:val="32"/>
        </w:rPr>
        <w:t>如何克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对小小花蕾来说充满了挑战，但它们并没有放弃。它们通过根部吸收营养，以此为基础逐渐增强自身抵抗力。同时，在不断适应周围环境的情况下，小花蕾学会了利用光合作用来制造食物，从而能够支持自己更多地扩张和发展。</w:t>
      </w:r>
      <w:r>
        <w:rPr>
          <w:sz w:val="32"/>
          <w:szCs w:val="32"/>
        </w:rPr>
        <w:t>&lt;/p&gt;&lt;p&gt;&lt;img src="/static-img/ausexZfEtTOT0UoPyxRaSa23QIdGkimSrtleArmOqriaHVRkV0JEKnDN8tGElpbx6nHKGWK-Rl3eXGhfbjXCznTV3uqIEOxllEH9xfUWpo2ZHJIur0HLjVRUqB-BSKzo2MjveOJ2z5q6mCmkJH_TJAt434l7C3c8qoPCHAY9zjtU_iocUmmdD_19f7_VBXsJ.jpg"&gt;&lt;/p&gt;&lt;p&gt;</w:t>
      </w:r>
      <w:r>
        <w:rPr>
          <w:sz w:val="32"/>
          <w:szCs w:val="32"/>
        </w:rPr>
        <w:t>小小花蕾如何成长为大朵鲜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小花蕽慢慢地由最初的小芽变成了娇嫩的幼苗，再逐渐蜕变为结实的大株。这整个过程充满了无数次试错和学习，每一次失败都让它更加坚韧，同时每一次成功都让它更加自信。在这条道路上，小小花蕽学会了耐心，并且知道为了最终实现自己的梦想，不断努力才是唯一正确的选择。</w:t>
      </w:r>
      <w:r>
        <w:rPr>
          <w:sz w:val="32"/>
          <w:szCs w:val="32"/>
        </w:rPr>
        <w:t>&lt;/p&gt;&lt;p&gt;&lt;img src="/static-img/eInu8Psk0MF7LeZMsV1nQK23QIdGkimSrtleArmOqriaHVRkV0JEKnDN8tGElpbx6nHKGWK-Rl3eXGhfbjXCznTV3uqIEOxllEH9xfUWpo2ZHJIur0HLjVRUqB-BSKzo2MjveOJ2z5q6mCmkJH_TJAt434l7C3c8qoPCHAY9zjtU_iocUmmdD_19f7_VBXsJ.jpg"&gt;&lt;/p&gt;&lt;p&gt;</w:t>
      </w:r>
      <w:r>
        <w:rPr>
          <w:sz w:val="32"/>
          <w:szCs w:val="32"/>
        </w:rPr>
        <w:t>向小小花蕽深处前进讲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小小 花 蕽 深 处 前 进 讲 的 是 什 么？这是关于勇敢追求梦想，无论遇到怎样的困难，都不能放弃，这是一份对未来的期待，也是一份对现在努力工作的心态体现。而对于我们这些活着的人来说，这也许是一个提醒，让我们不要忘记初心，用实际行动去实现那些曾经渴望得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束完整的大朵鲜华盛开时，那些汗水与泪水所化作的情感终于得到了回报。这不仅仅是一场自然界里的胜利，更是精神上的胜利，是一个关于希望与力量永远存在于人心中的故事。在这段旅程中，我们看到了生命之美，看到了坚持到底后的果实，而这一切都是因为那最初的一点点尝试，以及无尽努力之后获得的成就。</w:t>
      </w:r>
      <w:r>
        <w:rPr>
          <w:sz w:val="32"/>
          <w:szCs w:val="32"/>
        </w:rPr>
        <w:t>&lt;/p&gt;&lt;p&gt;&lt;a href = "/doc/865296-</w:t>
      </w:r>
      <w:r>
        <w:rPr>
          <w:sz w:val="32"/>
          <w:szCs w:val="32"/>
        </w:rPr>
        <w:t>向小小花蕾深处前进的奇妙旅程探索生命之美</w:t>
      </w:r>
      <w:r>
        <w:rPr>
          <w:sz w:val="32"/>
          <w:szCs w:val="32"/>
        </w:rPr>
        <w:t>.doc" rel="alternate" download="865296-</w:t>
      </w:r>
      <w:r>
        <w:rPr>
          <w:sz w:val="32"/>
          <w:szCs w:val="32"/>
        </w:rPr>
        <w:t>向小小花蕾深处前进的奇妙旅程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