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的秘密火花高干夫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看似完美的夫妇，他们是张伟和李明。张伟是一位年轻有为的将军，而李明则是知名企业家的女儿。他们在一次正式的晚宴上相遇，彼此被对方深深吸引。这场意外相遇很快变成了传统意义上的“军婚”，但实际上，这只是两人开始真实爱情故事的一部分。</w:t>
      </w:r>
      <w:r>
        <w:rPr>
          <w:sz w:val="32"/>
          <w:szCs w:val="32"/>
        </w:rPr>
        <w:t>&lt;/p&gt;&lt;p&gt;&lt;img src="/static-img/VQ_6bu6_xTBP6Q2_3YIW3N_WIILcrgQiQ2qy1RreYwjjAEbin5KCzXuLAktoLbxV.jpg"&gt;&lt;/p&gt;&lt;p&gt;</w:t>
      </w:r>
      <w:r>
        <w:rPr>
          <w:sz w:val="32"/>
          <w:szCs w:val="32"/>
        </w:rPr>
        <w:t>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伟和李明都是社会精英，但他们之间并没有最初想象中的那种权利与地位带来的隔阂。相反，他们发现自己都渴望着一种更真挚的情感联系。在外人眼中，他们似乎是理想中的伴侣，但事实上，他们需要时间去了解对方、去信任对方。</w:t>
      </w:r>
      <w:r>
        <w:rPr>
          <w:sz w:val="32"/>
          <w:szCs w:val="32"/>
        </w:rPr>
        <w:t>&lt;/p&gt;&lt;p&gt;&lt;img src="/static-img/V-I4wnuG28HjywIGj32-XN_WIILcrgQiQ2qy1RreYwhMSCfTNR_reoZxlJJgoy_Fd-LDEMJaqmpnTavtOKdmO1_aUCuSCTR783QHTdt6GPMtxQAjx564D6WInBq_gZV89Ebpitjls8HZKeCuASGe-A.jpg"&gt;&lt;/p&gt;&lt;p&gt;</w:t>
      </w:r>
      <w:r>
        <w:rPr>
          <w:sz w:val="32"/>
          <w:szCs w:val="32"/>
        </w:rPr>
        <w:t>高干生活下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明逐渐适应了彼此。但他们也面临着来自各自社交圈子的巨大压力。在高级社交活动中，每个细微动作都可能成为新闻头条。而且，作为公众人物，他们必须时刻保持冷静，不让自己的私生活影响工作或政治形象。</w:t>
      </w:r>
      <w:r>
        <w:rPr>
          <w:sz w:val="32"/>
          <w:szCs w:val="32"/>
        </w:rPr>
        <w:t>&lt;/p&gt;&lt;p&gt;&lt;img src="/static-img/L5zjcjNlh45NWWYOxKOV3N_WIILcrgQiQ2qy1RreYwhMSCfTNR_reoZxlJJgoy_Fd-LDEMJaqmpnTavtOKdmO1_aUCuSCTR783QHTdt6GPMtxQAjx564D6WInBq_gZV89Ebpitjls8HZKeCuASGe-A.jpg"&gt;&lt;/p&gt;&lt;p&gt;</w:t>
      </w:r>
      <w:r>
        <w:rPr>
          <w:sz w:val="32"/>
          <w:szCs w:val="32"/>
        </w:rPr>
        <w:t>婚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努力维持家庭秩序，但内心世界却充满了不确定性。每当一段安稳时光来临，就会有人试图揭开这对夫妇背后的神秘面纱。不断出现的问题和谣言使得两人不得不在公开场合坚守立场，同时在私下里寻找解答，以确保感情不会因为外界干扰而受损。</w:t>
      </w:r>
      <w:r>
        <w:rPr>
          <w:sz w:val="32"/>
          <w:szCs w:val="32"/>
        </w:rPr>
        <w:t>&lt;/p&gt;&lt;p&gt;&lt;img src="/static-img/LOZg_vVnGh2Rg-f-MADgKt_WIILcrgQiQ2qy1RreYwhMSCfTNR_reoZxlJJgoy_Fd-LDEMJaqmpnTavtOKdmO1_aUCuSCTR783QHTdt6GPMtxQAjx564D6WInBq_gZV89Ebpitjls8HZKeCuASGe-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伟和李明学会如何平衡个人需求与社会责任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这个背景下，他俩体验到了真正的人生——既要承担起作为领袖的地位，也要保护自己的幸福感。</w:t>
      </w:r>
      <w:r>
        <w:rPr>
          <w:sz w:val="32"/>
          <w:szCs w:val="32"/>
        </w:rPr>
        <w:t>&lt;/p&gt;&lt;p&gt;&lt;img src="/static-img/IR0s9vJ20vs9tDyE6RBVr9_WIILcrgQiQ2qy1RreYwhMSCfTNR_reoZxlJJgoy_Fd-LDEMJaqmpnTavtOKdmO1_aUCuSCTR783QHTdt6GPMtxQAjx564D6WInBq_gZV89Ebpitjls8HZKeCuASGe-A.jpg"&gt;&lt;/p&gt;&lt;p&gt;</w:t>
      </w:r>
      <w:r>
        <w:rPr>
          <w:sz w:val="32"/>
          <w:szCs w:val="32"/>
        </w:rPr>
        <w:t>亲密关系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种种困难，这对夫妻最终建立起了一种更加牢固的情感基础。无论是在公共视野下还是只有两个人知道的情况下，他们学会了倾听对方的心声，用理解代替误解，用耐心克服分歧。这份磨合之路，让他们明白，只有真正懂得珍惜彼此的人才能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如同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艰辛之后，这对夫妇发现，那些关于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传说其实并不重要，最重要的是真实存在于日常琐事间、温暖互动之间的情感交流。当夜幕降临，将士们返回营房，而企业家回归办公室时，即使身处繁忙之中，当思念那份来自另一半的心跳时，那份即便是在喧嚣之中依然闪耀如同星辰般璀璨的事物，便是真正值得珍藏的一切。这段经历成为了他们永恒的话题，也成为了许多人的梦想追求——找到那个能陪伴你到天边的地方的人，无论周围环境如何变化，都能像星辰一般照亮你的道路。</w:t>
      </w:r>
      <w:r>
        <w:rPr>
          <w:sz w:val="32"/>
          <w:szCs w:val="32"/>
        </w:rPr>
        <w:t>&lt;/p&gt;&lt;p&gt;&lt;a href = "/doc/865303-</w:t>
      </w:r>
      <w:r>
        <w:rPr>
          <w:sz w:val="32"/>
          <w:szCs w:val="32"/>
        </w:rPr>
        <w:t>军婚的秘密火花高干夫妇的爱情故事</w:t>
      </w:r>
      <w:r>
        <w:rPr>
          <w:sz w:val="32"/>
          <w:szCs w:val="32"/>
        </w:rPr>
        <w:t>.doc" rel="alternate" download="865303-</w:t>
      </w:r>
      <w:r>
        <w:rPr>
          <w:sz w:val="32"/>
          <w:szCs w:val="32"/>
        </w:rPr>
        <w:t>军婚的秘密火花高干夫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