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之选品味与细节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里，总裁坐在办公室的一隅，手中捧着一碗清澈见底的绿茶。他的目光似乎穿透了那碗茶，回想起了一段不为人知的情感。</w:t>
      </w:r>
      <w:r>
        <w:rPr>
          <w:sz w:val="32"/>
          <w:szCs w:val="32"/>
        </w:rPr>
        <w:t>&lt;/p&gt;&lt;p&gt;&lt;img src="/static-img/9cby-ibFdWFE1zFk3-2E4xJAmp2U2fPyPuvOFgeFa8gZH9WjwcPiRKH2RLUk9MQC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杯好茶，是一个需要精心挑选的地方。从各种各样的叶子中挑选出最好的，再加上恰当的烹制方式，这就是制作一杯完美绿茶的秘诀。每一片叶子都像是天地间精华凝聚成形，如同天赐般自然而然。</w:t>
      </w:r>
      <w:r>
        <w:rPr>
          <w:sz w:val="32"/>
          <w:szCs w:val="32"/>
        </w:rPr>
        <w:t>&lt;/p&gt;&lt;p&gt;&lt;img src="/static-img/mkyFHoG5GHeb-u-Ao3DSXBJAmp2U2fPyPuvOFgeFa8htQTgRvugQSqxP0RricTrVv76BaXeoKWVwcHahdaveVDDtiRtTaaODq7xjjhIiFe2bU62Xd7y7l_5yM_KQfu0mR24PFzcCYmyOfz2Y8gXTLyjuhwi1N40OmxIXWQyKvs4.jpeg"&gt;&lt;/p&gt;&lt;p&gt;</w:t>
      </w:r>
      <w:r>
        <w:rPr>
          <w:sz w:val="32"/>
          <w:szCs w:val="32"/>
        </w:rPr>
        <w:t>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是一种艺术，它能够让人体会到生活中的细微之处。在这碗绿茶中，每一次呼吸都是对大自然赞美的大合唱，每一次咀嚼都是对生命力的肯定。这不仅仅是一种饮用，更是精神上的享受和心灵上的慰藉。</w:t>
      </w:r>
      <w:r>
        <w:rPr>
          <w:sz w:val="32"/>
          <w:szCs w:val="32"/>
        </w:rPr>
        <w:t>&lt;/p&gt;&lt;p&gt;&lt;img src="/static-img/Eu-s63v4TsOTTCu9hQjXahJAmp2U2fPyPuvOFgeFa8htQTgRvugQSqxP0RricTrVv76BaXeoKWVwcHahdaveVDDtiRtTaaODq7xjjhIiFe2bU62Xd7y7l_5yM_KQfu0mR24PFzcCYmyOfz2Y8gXTLyjuhwi1N40OmxIXWQyKvs4.jpg"&gt;&lt;/p&gt;&lt;p&gt;</w:t>
      </w:r>
      <w:r>
        <w:rPr>
          <w:sz w:val="32"/>
          <w:szCs w:val="32"/>
        </w:rPr>
        <w:t>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也是制作高质量绿茶不可或缺的一环。一开始温暖如初夏阳光，一步一步进入舒适区，让人感到仿佛置身于宁静的小溪边，那些微波荡漾的声音，就像是在耳边轻轻吟唱。</w:t>
      </w:r>
      <w:r>
        <w:rPr>
          <w:sz w:val="32"/>
          <w:szCs w:val="32"/>
        </w:rPr>
        <w:t>&lt;/p&gt;&lt;p&gt;&lt;img src="/static-img/wKVBqxm-F-BSudzCziy84xJAmp2U2fPyPuvOFgeFa8htQTgRvugQSqxP0RricTrVv76BaXeoKWVwcHahdaveVDDtiRtTaaODq7xjjhIiFe2bU62Xd7y7l_5yM_KQfu0mR24PFzcCYmyOfz2Y8gXTLyjuhwi1N40OmxIXWQyKvs4.jpg"&gt;&lt;/p&gt;&lt;p&gt;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决定了每一片叶子的变化和气息浓淡。在这碗绿茶里，每一次倒入水汁，都像是在重新编织时空，让每一个瞬间都充满了期待与惊喜，不论是春日还是秋夜，都能找到属于自己的香气和风味。</w:t>
      </w:r>
      <w:r>
        <w:rPr>
          <w:sz w:val="32"/>
          <w:szCs w:val="32"/>
        </w:rPr>
        <w:t>&lt;/p&gt;&lt;p&gt;&lt;img src="/static-img/Lqv6n9hx6vjydLsBICSEyxJAmp2U2fPyPuvOFgeFa8htQTgRvugQSqxP0RricTrVv76BaXeoKWVwcHahdaveVDDtiRtTaaODq7xjjhIiFe2bU62Xd7y7l_5yM_KQfu0mR24PFzcCYmyOfz2Y8gXTLyjuhwi1N40OmxIXWQyKvs4.jpg"&gt;&lt;/p&gt;&lt;p&gt;</w:t>
      </w:r>
      <w:r>
        <w:rPr>
          <w:sz w:val="32"/>
          <w:szCs w:val="32"/>
        </w:rPr>
        <w:t>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品尝任何东西来说都是至关重要的一环。在这个安静且宁静的空间里，没有外界干扰，只有我、你，以及这壶香气四溢的地球精华。我闭上眼睛，用鼻子深深地吸入那股清新的气息，我仿佛可以听到远方山林里的鸟鸣声响起，那是一首无言却又生动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我们所有情感活动中的关键组成部分，而这碗被总裁珍藏的心意，则是我所能理解到的最深层次的情感传递。当他把这一切融入其中，他所表达的是一种敬畏大自然、珍惜生活以及对未来充满希望的心态。</w:t>
      </w:r>
      <w:r>
        <w:rPr>
          <w:sz w:val="32"/>
          <w:szCs w:val="32"/>
        </w:rPr>
        <w:t>&lt;/p&gt;&lt;p&gt;&lt;a href = "/doc/865636-</w:t>
      </w:r>
      <w:r>
        <w:rPr>
          <w:sz w:val="32"/>
          <w:szCs w:val="32"/>
        </w:rPr>
        <w:t>总裁的绿茶之选品味与细节之间的故事</w:t>
      </w:r>
      <w:r>
        <w:rPr>
          <w:sz w:val="32"/>
          <w:szCs w:val="32"/>
        </w:rPr>
        <w:t>.doc" rel="alternate" download="865636-</w:t>
      </w:r>
      <w:r>
        <w:rPr>
          <w:sz w:val="32"/>
          <w:szCs w:val="32"/>
        </w:rPr>
        <w:t>总裁的绿茶之选品味与细节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