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触碰你的深处第一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深度</w:t>
      </w:r>
      <w:r>
        <w:rPr>
          <w:sz w:val="32"/>
          <w:szCs w:val="32"/>
        </w:rPr>
        <w:t>&lt;/p&gt;&lt;p&gt;&lt;img src="/static-img/RlOBqWF-bdpydk5JCSWgGzpUV0PmOivjvxtqh8CyCmzD3FeiflHneMAxegCrXYvW.jpg"&gt;&lt;/p&gt;&lt;p&gt;</w:t>
      </w:r>
      <w:r>
        <w:rPr>
          <w:sz w:val="32"/>
          <w:szCs w:val="32"/>
        </w:rPr>
        <w:t>可以触碰你的深处吗第一季，开启了一个关于人性的深层挖掘的旅程。这个节目不仅仅是一场心理游戏，更是一次对内心世界的彻底剖析。在这趟旅程中，我们将一同踏上寻找真理和自我认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人性之谜</w:t>
      </w:r>
      <w:r>
        <w:rPr>
          <w:sz w:val="32"/>
          <w:szCs w:val="32"/>
        </w:rPr>
        <w:t>&lt;/p&gt;&lt;p&gt;&lt;img src="/static-img/tyBDBGE0lboMcLUpgUrwxTpUV0PmOivjvxtqh8CyCmzTOjmnWi206pk-4MuHLbL3jkmYWGfYBe8lZGu2SZpIxIwHcf61SU6vF_IQdoPYjn4AaVnHaR5VIvX6m_oesL2oh1qSv3w5LFkq3O91IQqqO4Vf_YMPUkCiN2ld97zDoax0NvONsiqXxW2ndj3tYyyv.jpg"&gt;&lt;/p&gt;&lt;p&gt;</w:t>
      </w:r>
      <w:r>
        <w:rPr>
          <w:sz w:val="32"/>
          <w:szCs w:val="32"/>
        </w:rPr>
        <w:t>在这个第一季里，我们见证了一群勇敢的心灵战士，他们为了找到答案而彼此相遇。每个人的故事都是独一无二的，却又奇妙地连接着彼此。他们带来的问题和困扰，如同迷雾一样笼罩在我们的心头，引导着我们去思考那些长久以来未曾触及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恐惧与挑战</w:t>
      </w:r>
      <w:r>
        <w:rPr>
          <w:sz w:val="32"/>
          <w:szCs w:val="32"/>
        </w:rPr>
        <w:t>&lt;/p&gt;&lt;p&gt;&lt;img src="/static-img/05Bx7sy-MwDoRasLqX318TpUV0PmOivjvxtqh8CyCmzTOjmnWi206pk-4MuHLbL3jkmYWGfYBe8lZGu2SZpIxIwHcf61SU6vF_IQdoPYjn4AaVnHaR5VIvX6m_oesL2oh1qSv3w5LFkq3O91IQqqO4Vf_YMPUkCiN2ld97zDoax0NvONsiqXxW2ndj3tYyyv.jpg"&gt;&lt;/p&gt;&lt;p&gt;</w:t>
      </w:r>
      <w:r>
        <w:rPr>
          <w:sz w:val="32"/>
          <w:szCs w:val="32"/>
        </w:rPr>
        <w:t>面对自己的恐惧和挑战，是任何人生旅途中的重要环节。而这些勇敢者们，没有畏缩于前方的一切障碍，而是选择了正视，每一步都走得如此艰辛却又充满希望。这不仅仅是对自我的一次试炼，更是对生活本质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潜能与成长</w:t>
      </w:r>
      <w:r>
        <w:rPr>
          <w:sz w:val="32"/>
          <w:szCs w:val="32"/>
        </w:rPr>
        <w:t>&lt;/p&gt;&lt;p&gt;&lt;img src="/static-img/HXvIXloL1F8xLpOxIg5bcjpUV0PmOivjvxtqh8CyCmzTOjmnWi206pk-4MuHLbL3jkmYWGfYBe8lZGu2SZpIxIwHcf61SU6vF_IQdoPYjn4AaVnHaR5VIvX6m_oesL2oh1qSv3w5LFkq3O91IQqqO4Vf_YMPUkCiN2ld97zDoax0NvONsiqXxW2ndj3tYyyv.jpg"&gt;&lt;/p&gt;&lt;p&gt;</w:t>
      </w:r>
      <w:r>
        <w:rPr>
          <w:sz w:val="32"/>
          <w:szCs w:val="32"/>
        </w:rPr>
        <w:t>通过不断地探讨和尝试，他们逐渐发现了自己隐藏很久以来的潜能。这份成长，不只是体现在外表上的变化，也更是在内心世界中实现的一个飞跃。每个人都从这样的过程中学会了如何更加接纳自己，如何更好地理解他人，这些都是不可多得的人生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爱与宽容</w:t>
      </w:r>
      <w:r>
        <w:rPr>
          <w:sz w:val="32"/>
          <w:szCs w:val="32"/>
        </w:rPr>
        <w:t>&lt;/p&gt;&lt;p&gt;&lt;img src="/static-img/sxyJl_f7SviW1q7GJW9_ZDpUV0PmOivjvxtqh8CyCmzTOjmnWi206pk-4MuHLbL3jkmYWGfYBe8lZGu2SZpIxIwHcf61SU6vF_IQdoPYjn4AaVnHaR5VIvX6m_oesL2oh1qSv3w5LFkq3O91IQqqO4Vf_YMPUkCiN2ld97zDoax0NvONsiqXxW2ndj3tYyyv.jpg"&gt;&lt;/p&gt;&lt;p&gt;</w:t>
      </w:r>
      <w:r>
        <w:rPr>
          <w:sz w:val="32"/>
          <w:szCs w:val="32"/>
        </w:rPr>
        <w:t>在这个过程中，他们也学会了如何用爱去包围对方，用宽容去理解对方，即使是在最艰难的情况下也能保持温暖的情感交流。这不单单是一种能力，更是一种精神，一种能够让世界变得更加美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触碰你的深处吗第一季，让我们见证了一段精彩纷呈的人性探究之旅。但这并不是结束，它只不过是一个开始。一旦你真正了解到了自己的核心，你就不会停下来。你会继续向前，因为你知道，无论何时何刻，只要你愿意，你总有可能触碰到别人的深处，从而开启一个全新的故事篇章。</w:t>
      </w:r>
      <w:r>
        <w:rPr>
          <w:sz w:val="32"/>
          <w:szCs w:val="32"/>
        </w:rPr>
        <w:t>&lt;/p&gt;&lt;p&gt;&lt;a href = "/doc/865697-</w:t>
      </w:r>
      <w:r>
        <w:rPr>
          <w:sz w:val="32"/>
          <w:szCs w:val="32"/>
        </w:rPr>
        <w:t>深度探索触碰你的深处第一季</w:t>
      </w:r>
      <w:r>
        <w:rPr>
          <w:sz w:val="32"/>
          <w:szCs w:val="32"/>
        </w:rPr>
        <w:t>.doc" rel="alternate" download="865697-</w:t>
      </w:r>
      <w:r>
        <w:rPr>
          <w:sz w:val="32"/>
          <w:szCs w:val="32"/>
        </w:rPr>
        <w:t>深度探索触碰你的深处第一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