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古代女性的装饰品与婚姻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古代女性的装饰品与婚姻象征</w:t>
      </w:r>
      <w:r>
        <w:rPr>
          <w:sz w:val="32"/>
          <w:szCs w:val="32"/>
        </w:rPr>
        <w:t>&lt;/p&gt;&lt;p&gt;&lt;img src="/static-img/tx0tSlxnforTGMnxRg7fPuySYyXW5Dn0tmAIy4EDKJ9Bg-KKLNWw6-9qoSgNqInc.jpg"&gt;&lt;/p&gt;&lt;p&gt;</w:t>
      </w:r>
      <w:r>
        <w:rPr>
          <w:sz w:val="32"/>
          <w:szCs w:val="32"/>
        </w:rPr>
        <w:t>是什么物品？</w:t>
      </w:r>
      <w:r>
        <w:rPr>
          <w:sz w:val="32"/>
          <w:szCs w:val="32"/>
        </w:rPr>
        <w:t>&lt;/p&gt;&lt;p&gt;</w:t>
      </w:r>
      <w:r>
        <w:rPr>
          <w:sz w:val="32"/>
          <w:szCs w:val="32"/>
        </w:rPr>
        <w:t>铜雀锁金钗是一种在中国古代非常流行的装饰品，主要用于女性头发和衣服上。它通常由一根金属丝编织而成，有时会附带一些小饰件，如珠子、玉片等。在当时，它不仅是美化外表的手段，也承载着深远的文化意义。</w:t>
      </w:r>
      <w:r>
        <w:rPr>
          <w:sz w:val="32"/>
          <w:szCs w:val="32"/>
        </w:rPr>
        <w:t>&lt;/p&gt;&lt;p&gt;&lt;img src="/static-img/Hx0ElWAGgEfu7htGdarHAeySYyXW5Dn0tmAIy4EDKJ9oDIpx3VoOkNsvaeLjQMRRSnQw5WylmJwfMXKSGxyVfZk5xAx7ayf5rtyxfaDjmCBsL78bq_qCXJXVE6G1DlIzaZsXiguZ79E5Iunj-p0ZiudwCSZqlA2hwOnk5NM0VHZYuPTsidaNnMstBeAf-V0jAOvNOFCmDDwOiV22345VT5qrTr0Onvg4ZpYt15Cc4l8.jpg"&gt;&lt;/p&gt;&lt;p&gt;</w:t>
      </w:r>
      <w:r>
        <w:rPr>
          <w:sz w:val="32"/>
          <w:szCs w:val="32"/>
        </w:rPr>
        <w:t>铜雀锁起源于南宋时期，至明清两朝尤为流行。这种装饰品常见于贵族女性身上，因为它们不仅体现了个人的身份地位，还能反映出家庭经济状况。由于制作工艺精细且耗费较多资源，因此，只有那些社会地位较高或家境富裕的人才能拥有这样的奢侈品。</w:t>
      </w:r>
      <w:r>
        <w:rPr>
          <w:sz w:val="32"/>
          <w:szCs w:val="32"/>
        </w:rPr>
        <w:t>&lt;/p&gt;&lt;p&gt;</w:t>
      </w:r>
      <w:r>
        <w:rPr>
          <w:sz w:val="32"/>
          <w:szCs w:val="32"/>
        </w:rPr>
        <w:t>为什么重要？</w:t>
      </w:r>
      <w:r>
        <w:rPr>
          <w:sz w:val="32"/>
          <w:szCs w:val="32"/>
        </w:rPr>
        <w:t>&lt;/p&gt;&lt;p&gt;&lt;img src="/static-img/nriersUer40AKCK75BWseOySYyXW5Dn0tmAIy4EDKJ9oDIpx3VoOkNsvaeLjQMRRSnQw5WylmJwfMXKSGxyVfZk5xAx7ayf5rtyxfaDjmCBsL78bq_qCXJXVE6G1DlIzaZsXiguZ79E5Iunj-p0ZiudwCSZqlA2hwOnk5NM0VHZYuPTsidaNnMstBeAf-V0jAOvNOFCmDDwOiV22345VT5qrTr0Onvg4ZpYt15Cc4l8.jpg"&gt;&lt;/p&gt;&lt;p&gt;</w:t>
      </w:r>
      <w:r>
        <w:rPr>
          <w:sz w:val="32"/>
          <w:szCs w:val="32"/>
        </w:rPr>
        <w:t>为何成为婚姻象征？</w:t>
      </w:r>
      <w:r>
        <w:rPr>
          <w:sz w:val="32"/>
          <w:szCs w:val="32"/>
        </w:rPr>
        <w:t>&lt;/p&gt;&lt;p&gt;</w:t>
      </w:r>
      <w:r>
        <w:rPr>
          <w:sz w:val="32"/>
          <w:szCs w:val="32"/>
        </w:rPr>
        <w:t>在那个时代，女孩子们通过戴上铜雀锁来标志自己即将结婚。这项传统可能源自古代的一种习俗，那时候新娘在婚礼当天会被父亲或媒人送到新郎家中，而她手中的铜雀锁则代表着从父母家庭转移到丈夫家的过渡。此外，由于其昂贵性质，它也成了衡量一个家族经济实力的一个指标。</w:t>
      </w:r>
      <w:r>
        <w:rPr>
          <w:sz w:val="32"/>
          <w:szCs w:val="32"/>
        </w:rPr>
        <w:t>&lt;/p&gt;&lt;p&gt;&lt;img src="/static-img/_k1paf27QDQ7MRxQsswvs-ySYyXW5Dn0tmAIy4EDKJ9oDIpx3VoOkNsvaeLjQMRRSnQw5WylmJwfMXKSGxyVfZk5xAx7ayf5rtyxfaDjmCBsL78bq_qCXJXVE6G1DlIzaZsXiguZ79E5Iunj-p0ZiudwCSZqlA2hwOnk5NM0VHZYuPTsidaNnMstBeAf-V0jAOvNOFCmDDwOiV22345VT5qrTr0Onvg4ZpYt15Cc4l8.jpg"&gt;&lt;/p&gt;&lt;p&gt;</w:t>
      </w:r>
      <w:r>
        <w:rPr>
          <w:sz w:val="32"/>
          <w:szCs w:val="32"/>
        </w:rPr>
        <w:t>在文学作品中的出现</w:t>
      </w:r>
      <w:r>
        <w:rPr>
          <w:sz w:val="32"/>
          <w:szCs w:val="32"/>
        </w:rPr>
        <w:t>&lt;/p&gt;&lt;p&gt;</w:t>
      </w:r>
      <w:r>
        <w:rPr>
          <w:sz w:val="32"/>
          <w:szCs w:val="32"/>
        </w:rPr>
        <w:t>除了作为日常生活的一部分，铜雀锁还频繁出现在文学作品中，以此来描绘女主角的身份和命运。在《红楼梦》、《儒林外史》等著名小说中，都有对铜雀锁进行描述的情节，这些描述往往与主人公的心理状态紧密相连，或许反映了作者对于时代背景下的微妙思考。</w:t>
      </w:r>
      <w:r>
        <w:rPr>
          <w:sz w:val="32"/>
          <w:szCs w:val="32"/>
        </w:rPr>
        <w:t>&lt;/p&gt;&lt;p&gt;&lt;img src="/static-img/TWAEnxXiiLZbIhPbNeKrouySYyXW5Dn0tmAIy4EDKJ9oDIpx3VoOkNsvaeLjQMRRSnQw5WylmJwfMXKSGxyVfZk5xAx7ayf5rtyxfaDjmCBsL78bq_qCXJXVE6G1DlIzaZsXiguZ79E5Iunj-p0ZiudwCSZqlA2hwOnk5NM0VHZYuPTsidaNnMstBeAf-V0jAOvNOFCmDDwOiV22345VT5qrTr0Onvg4ZpYt15Cc4l8.jpg"&gt;&lt;/p&gt;&lt;p&gt;</w:t>
      </w:r>
      <w:r>
        <w:rPr>
          <w:sz w:val="32"/>
          <w:szCs w:val="32"/>
        </w:rPr>
        <w:t>如何佩戴？</w:t>
      </w:r>
      <w:r>
        <w:rPr>
          <w:sz w:val="32"/>
          <w:szCs w:val="32"/>
        </w:rPr>
        <w:t>&lt;/p&gt;&lt;p&gt;</w:t>
      </w:r>
      <w:r>
        <w:rPr>
          <w:sz w:val="32"/>
          <w:szCs w:val="32"/>
        </w:rPr>
        <w:t>佩戴方式多样</w:t>
      </w:r>
      <w:r>
        <w:rPr>
          <w:sz w:val="32"/>
          <w:szCs w:val="32"/>
        </w:rPr>
        <w:t>&lt;/p&gt;&lt;p&gt;</w:t>
      </w:r>
      <w:r>
        <w:rPr>
          <w:sz w:val="32"/>
          <w:szCs w:val="32"/>
        </w:rPr>
        <w:t>根据不同的穿搭风格和个人喜好，人们可以选择不同长度、宽度以及色泽的金属丝来编织自己的铜雀锁。有的女人喜欢将其挂在耳朵上作为耳环，有的则用作腰间串珠子的配件。而最典型的是，将之盘在头发之上，用以固定或者点缉其中，使得整体造型更加华丽动人。</w:t>
      </w:r>
      <w:r>
        <w:rPr>
          <w:sz w:val="32"/>
          <w:szCs w:val="32"/>
        </w:rPr>
        <w:t>&lt;/p&gt;&lt;p&gt;</w:t>
      </w:r>
      <w:r>
        <w:rPr>
          <w:sz w:val="32"/>
          <w:szCs w:val="32"/>
        </w:rPr>
        <w:t>佩戴技巧需要学习</w:t>
      </w:r>
      <w:r>
        <w:rPr>
          <w:sz w:val="32"/>
          <w:szCs w:val="32"/>
        </w:rPr>
        <w:t>&lt;/p&gt;&lt;p&gt;</w:t>
      </w:r>
      <w:r>
        <w:rPr>
          <w:sz w:val="32"/>
          <w:szCs w:val="32"/>
        </w:rPr>
        <w:t>然而，不同类型的头发（如短发、中长发、长发）要求使用不同的技术去调整和固定。如果没有正确地进行操作，便很容易导致整齐雅致失去，并且可能造成额外的问题，比如打扰到了后面的梳妆效果。不过，对于这方面掌握了一定技巧的人来说，即使是在现代社会里，这样的装饰依然能够展现出一种独特而优雅的气质。</w:t>
      </w:r>
      <w:r>
        <w:rPr>
          <w:sz w:val="32"/>
          <w:szCs w:val="32"/>
        </w:rPr>
        <w:t>&lt;/p&gt;&lt;p&gt;</w:t>
      </w:r>
      <w:r>
        <w:rPr>
          <w:sz w:val="32"/>
          <w:szCs w:val="32"/>
        </w:rPr>
        <w:t>是如何制作</w:t>
      </w:r>
      <w:r>
        <w:rPr>
          <w:sz w:val="32"/>
          <w:szCs w:val="32"/>
        </w:rPr>
        <w:t>?&lt;/p&gt;&lt;p&gt;</w:t>
      </w:r>
      <w:r>
        <w:rPr>
          <w:sz w:val="32"/>
          <w:szCs w:val="32"/>
        </w:rPr>
        <w:t>手工艺匠辛勤劳动</w:t>
      </w:r>
      <w:r>
        <w:rPr>
          <w:sz w:val="32"/>
          <w:szCs w:val="32"/>
        </w:rPr>
        <w:t>&lt;/p&gt;&lt;p&gt;</w:t>
      </w:r>
      <w:r>
        <w:rPr>
          <w:sz w:val="32"/>
          <w:szCs w:val="32"/>
        </w:rPr>
        <w:t>从选材到加工，再到最后完成整个作品，每一步都充满挑战。在过去，当手工艺匠们开始制作这些复杂设计的小摆件时，他们必须具备极高的手工技能，以及对材料本身特性的深刻理解。而随着时间推移，这些知识和技能被世代相传，从而形成了独特又稳定的生产体系。</w:t>
      </w:r>
      <w:r>
        <w:rPr>
          <w:sz w:val="32"/>
          <w:szCs w:val="32"/>
        </w:rPr>
        <w:t>&lt;/p&gt;&lt;p&gt;</w:t>
      </w:r>
      <w:r>
        <w:rPr>
          <w:sz w:val="32"/>
          <w:szCs w:val="32"/>
        </w:rPr>
        <w:t>材料来源广泛但挑剔严格</w:t>
      </w:r>
      <w:r>
        <w:rPr>
          <w:sz w:val="32"/>
          <w:szCs w:val="32"/>
        </w:rPr>
        <w:t>&lt;/p&gt;&lt;p&gt;</w:t>
      </w:r>
      <w:r>
        <w:rPr>
          <w:sz w:val="32"/>
          <w:szCs w:val="32"/>
        </w:rPr>
        <w:t>除了金属丝以外，还需要其他材料，如珠子、贝壳、小动物骨骼等。这一切都要经过筛选，以确保每一块都是完美无瑕并符合艺术标准。此外，由于各种原因，一些原料难以获得，因此生产者不得不寻找替代方案，同时保持产品质量不受影响是他们面临的一个巨大挑战。</w:t>
      </w:r>
      <w:r>
        <w:rPr>
          <w:sz w:val="32"/>
          <w:szCs w:val="32"/>
        </w:rPr>
        <w:t>&lt;/p&gt;&lt;p&gt;</w:t>
      </w:r>
      <w:r>
        <w:rPr>
          <w:sz w:val="32"/>
          <w:szCs w:val="32"/>
        </w:rPr>
        <w:t>如何保存</w:t>
      </w:r>
      <w:r>
        <w:rPr>
          <w:sz w:val="32"/>
          <w:szCs w:val="32"/>
        </w:rPr>
        <w:t>?&lt;/p&gt;&lt;p&gt;</w:t>
      </w:r>
      <w:r>
        <w:rPr>
          <w:sz w:val="32"/>
          <w:szCs w:val="32"/>
        </w:rPr>
        <w:t>历史遗留问题</w:t>
      </w:r>
      <w:r>
        <w:rPr>
          <w:sz w:val="32"/>
          <w:szCs w:val="32"/>
        </w:rPr>
        <w:t>&lt;/p&gt;&lt;p&gt;</w:t>
      </w:r>
      <w:r>
        <w:rPr>
          <w:sz w:val="32"/>
          <w:szCs w:val="32"/>
        </w:rPr>
        <w:t>许多年代久远的手工制品由于缺乏合适保存方法，最终走向废墟。但幸运的是，在一些博物馆及私人收藏家那里，我们仍然能看到这些珍贵物品。而为了保护这些历史遗产，它们通常被放置在避免光照、温度变化的地方，并定期检查以防止侵蚀或损坏发生。</w:t>
      </w:r>
      <w:r>
        <w:rPr>
          <w:sz w:val="32"/>
          <w:szCs w:val="32"/>
        </w:rPr>
        <w:t>&lt;/p&gt;&lt;p&gt;</w:t>
      </w:r>
      <w:r>
        <w:rPr>
          <w:sz w:val="32"/>
          <w:szCs w:val="32"/>
        </w:rPr>
        <w:t>现代复兴尝试</w:t>
      </w:r>
      <w:r>
        <w:rPr>
          <w:sz w:val="32"/>
          <w:szCs w:val="32"/>
        </w:rPr>
        <w:t>&lt;/p&gt;&lt;p&gt;</w:t>
      </w:r>
      <w:r>
        <w:rPr>
          <w:sz w:val="32"/>
          <w:szCs w:val="32"/>
        </w:rPr>
        <w:t>近年来，一些艺术家开始尝试重新创作类似的风格，但结合现代材料和技术，为旧式风情增添新的生命力。这既是一个探索，也是一种庆祝——庆祝那些曾经存在过但已消逝的声音，让它们再次回响给我们听，同时也让未来的几辈子能够感受到那份历史与文化所蕴含的情感价值。</w:t>
      </w:r>
      <w:r>
        <w:rPr>
          <w:sz w:val="32"/>
          <w:szCs w:val="32"/>
        </w:rPr>
        <w:t>&lt;/p&gt;&lt;p&gt;&lt;a href = "/doc/865784-</w:t>
      </w:r>
      <w:r>
        <w:rPr>
          <w:sz w:val="32"/>
          <w:szCs w:val="32"/>
        </w:rPr>
        <w:t>铜雀锁金钗古代女性的装饰品与婚姻象征</w:t>
      </w:r>
      <w:r>
        <w:rPr>
          <w:sz w:val="32"/>
          <w:szCs w:val="32"/>
        </w:rPr>
        <w:t>.doc" rel="alternate" download="865784-</w:t>
      </w:r>
      <w:r>
        <w:rPr>
          <w:sz w:val="32"/>
          <w:szCs w:val="32"/>
        </w:rPr>
        <w:t>铜雀锁金钗古代女性的装饰品与婚姻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