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前教育智慧伴侣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前教育：智慧伴侣的起点</w:t>
      </w:r>
      <w:r>
        <w:rPr>
          <w:sz w:val="32"/>
          <w:szCs w:val="32"/>
        </w:rPr>
        <w:t>&lt;/p&gt;&lt;p&gt;&lt;img src="/static-img/7S5PQzrTfxgDztMLzapq_Y9HizDaF_rhBakE5ZitP4-rYcxT1oBld6vkEV1i03lZ.png"&gt;&lt;/p&gt;&lt;p&gt;</w:t>
      </w:r>
      <w:r>
        <w:rPr>
          <w:sz w:val="32"/>
          <w:szCs w:val="32"/>
        </w:rPr>
        <w:t>在现代社会，婚姻作为两个人生命中的重要篇章，越来越多的人开始重视婚前教育。通过观看婚前教育视频，我们可以更好地了解如何构建和谐的夫妻关系，从而为未来的生活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彼此：《认识彼此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伴侣的心理、价值观和生活方式，是建立良好关系的关键。通过观看有关如何进行有效沟通、表达爱意以及处理冲突等内容的视频，我们可以更加深入地了解对方，同时也能够更好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责任：《共同成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起时要学会分享责任，不仅仅是经济上的分担，还包括情感支持和家庭事务。在观看关于如何平衡工作与家庭、共同规划未来等内容的视频后，我们能够更好地理解并践行这一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法律法规：《知法防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财产管理还是继承权方面，了解相关法律知识对于维护双方权益至关重要。通过学习关于婚姻法、离婚程序及财产分割等信息，可以帮助我们做出明智决策，并避免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备心理准备：《心态调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一定要保持积极的心态。这包括如何应对压力、保持情绪稳定，以及在遇到困难时寻求解决方案。在看过一些心理健康相关的小节之后，我们将更加有信心去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基本技能：《生活技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烹饪到家务，这些看似简单但实际操作起来却不容易的事情，在没有相应经验的情况下往往会让人感到束手无策。但是，有了适当学习这些技能所需时间和精力的指导，将能大幅提升我们的日常生活效率，使我们成为一个更加优秀的人才，为未来的家庭带来更多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开放性思维：《持续进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物都需要不断更新与改进，而人际关系也不例外。在观看那些鼓励灵活适应变化的心理学小讲或建议后，我们将意识到，即使已经结了婚，也应该继续保持学习的心态，不断提高自己，以便更好地满足伴侣需求。</w:t>
      </w:r>
      <w:r>
        <w:rPr>
          <w:sz w:val="32"/>
          <w:szCs w:val="32"/>
        </w:rPr>
        <w:t>&lt;/p&gt;&lt;p&gt;&lt;a href = "/doc/866079-</w:t>
      </w:r>
      <w:r>
        <w:rPr>
          <w:sz w:val="32"/>
          <w:szCs w:val="32"/>
        </w:rPr>
        <w:t>婚前教育智慧伴侣的起点</w:t>
      </w:r>
      <w:r>
        <w:rPr>
          <w:sz w:val="32"/>
          <w:szCs w:val="32"/>
        </w:rPr>
        <w:t>.doc" rel="alternate" download="866079-</w:t>
      </w:r>
      <w:r>
        <w:rPr>
          <w:sz w:val="32"/>
          <w:szCs w:val="32"/>
        </w:rPr>
        <w:t>婚前教育智慧伴侣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