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的旋律探索播播音乐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海洋中，有着一片特别的地方，那里充满了独特的声音和深邃的情感。它不仅仅是一种声音，更是一种生活态度，一个个人的情感体现。在这里，我们要探索的是“播播四房”，这不仅是某个地方，更是一个概念，一个文化，它代表着一种追求纯粹、真挚和自由的精神。</w:t>
      </w:r>
      <w:r>
        <w:rPr>
          <w:sz w:val="32"/>
          <w:szCs w:val="32"/>
        </w:rPr>
        <w:t>&lt;/p&gt;&lt;p&gt;&lt;img src="/static-img/dJ9ZlbxyXPW7DfW29jg9yQN1aLGz2wXrsnylkAVYwhYfhr3h9MlwS4QJCtkbENMY.jpg"&gt;&lt;/p&gt;&lt;p&gt;</w:t>
      </w:r>
      <w:r>
        <w:rPr>
          <w:sz w:val="32"/>
          <w:szCs w:val="32"/>
        </w:rPr>
        <w:t>首先，“播播四房”源自中国传统文化中的“四大名著”，如《红楼梦》、《三国演义》、《水浒传》、《西游记》，每一部都有其独特的艺术价值和深刻的人物性格描写。而“播播”则来自于民间故事中的仙女形象，她们善良、聪明且具有神奇力量。在这里，“播博四房”可以理解为对这些古典文学作品的一种现代诠释，它融合了古今之长，将传统文化与现代音乐元素相结合，创造出独具风格的音乐作品。</w:t>
      </w:r>
      <w:r>
        <w:rPr>
          <w:sz w:val="32"/>
          <w:szCs w:val="32"/>
        </w:rPr>
        <w:t>&lt;/p&gt;&lt;p&gt;</w:t>
      </w:r>
      <w:r>
        <w:rPr>
          <w:sz w:val="32"/>
          <w:szCs w:val="32"/>
        </w:rPr>
        <w:t>其次，这些作品通常都是由小编制乐队或室内乐团演奏，他们使用各种各样的乐器，如琵琶、小提琴、吉他等，以不同的音色来表达不同情感。例如，在《红楼梦》的改编中，小提琴可能会用来表现林黛玉那脆弱而又坚韧的心灵，而吉他则可能用于展现贾宝玉那无畏自由的心境。这种多元化的声音构建，使得听者能够从不同的角度去理解和感受这些经典故事背后的深层含义。</w:t>
      </w:r>
      <w:r>
        <w:rPr>
          <w:sz w:val="32"/>
          <w:szCs w:val="32"/>
        </w:rPr>
        <w:t>&lt;/p&gt;&lt;p&gt;&lt;img src="/static-img/A4GwV_Jv44IvpvTZgCIOAwN1aLGz2wXrsnylkAVYwhYfhr3h9MlwS4QJCtkbENMY.jpg"&gt;&lt;/p&gt;&lt;p&gt;</w:t>
      </w:r>
      <w:r>
        <w:rPr>
          <w:sz w:val="32"/>
          <w:szCs w:val="32"/>
        </w:rPr>
        <w:t>再者，“播博四房”的音乐往往带有一种时尚与前卫的气息，它吸引了一批年轻人加入到这个项目中来。这不仅是因为他们对传统文化有兴趣，也因为这种结合老新元素的尝试给他们提供了新的创作空间。通过这样的方式，他们能够将自己的思想和情感融入到音乐中，让更多的人了解并欣赏中国传统文化。</w:t>
      </w:r>
      <w:r>
        <w:rPr>
          <w:sz w:val="32"/>
          <w:szCs w:val="32"/>
        </w:rPr>
        <w:t>&lt;/p&gt;&lt;p&gt;</w:t>
      </w:r>
      <w:r>
        <w:rPr>
          <w:sz w:val="32"/>
          <w:szCs w:val="32"/>
        </w:rPr>
        <w:t>此外，这些作品也常常会在一些特殊场合进行现场演绎，比如博物馆、书店或者是历史遗迹旁边的小型公园。这不仅让观众能更直接地接触到艺术，还能增加人们对于历史文物以及相关故事背景知识的认识，从而促进社会教育水平提升。</w:t>
      </w:r>
      <w:r>
        <w:rPr>
          <w:sz w:val="32"/>
          <w:szCs w:val="32"/>
        </w:rPr>
        <w:t>&lt;/p&gt;&lt;p&gt;&lt;img src="/static-img/oM_cnrMTnqsTxQoDAStRrQN1aLGz2wXrsnylkAVYwhYfhr3h9MlwS4QJCtkbENMY.jpg"&gt;&lt;/p&gt;&lt;p&gt;</w:t>
      </w:r>
      <w:r>
        <w:rPr>
          <w:sz w:val="32"/>
          <w:szCs w:val="32"/>
        </w:rPr>
        <w:t>最后，“播博四房”的成功还在于它打破了单一类型的声音界限，将古典与现代、高雅与流行相结合，不断创新，并不断寻找新的表达方式。这既反映出了当代年轻人的审美趋势，也展示了中国传统文化如何在全球化的大潮中保持活力和影响力。</w:t>
      </w:r>
      <w:r>
        <w:rPr>
          <w:sz w:val="32"/>
          <w:szCs w:val="32"/>
        </w:rPr>
        <w:t>&lt;/p&gt;&lt;p&gt;</w:t>
      </w:r>
      <w:r>
        <w:rPr>
          <w:sz w:val="32"/>
          <w:szCs w:val="32"/>
        </w:rPr>
        <w:t>总之，“播博四房”是一段关于声音、心灵以及时代精神交流沟通的话题，它以最纯净最真挚的声音回响，让我们在忙碌纷扰之余，暂停一下思考那些久远而又永恒的事物。在这个过程中，我们也许能找到自己内心深处那份未被发现的情愫，以及对生活本身的一份敬畏与爱护。</w:t>
      </w:r>
      <w:r>
        <w:rPr>
          <w:sz w:val="32"/>
          <w:szCs w:val="32"/>
        </w:rPr>
        <w:t>&lt;/p&gt;&lt;p&gt;&lt;img src="/static-img/IVFSLlNqn7K1XwLdowL5WAN1aLGz2wXrsnylkAVYwhYfhr3h9MlwS4QJCtkbENMY.jpg"&gt;&lt;/p&gt;&lt;p&gt;&lt;a href = "/doc/866923-</w:t>
      </w:r>
      <w:r>
        <w:rPr>
          <w:sz w:val="32"/>
          <w:szCs w:val="32"/>
        </w:rPr>
        <w:t>四房的旋律探索播播音乐世界的魅力</w:t>
      </w:r>
      <w:r>
        <w:rPr>
          <w:sz w:val="32"/>
          <w:szCs w:val="32"/>
        </w:rPr>
        <w:t>.doc" rel="alternate" download="866923-</w:t>
      </w:r>
      <w:r>
        <w:rPr>
          <w:sz w:val="32"/>
          <w:szCs w:val="32"/>
        </w:rPr>
        <w:t>四房的旋律探索播播音乐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