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故事全集田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宁静的村庄里，有着一个被世人遗忘的小山村。这里住着一群普通却不凡的人们，他们以辛勤耕作为生，日出而作，日落而息。在这个小山村里，有一个家族，他们是村中的佃户，这个家族由三代农民组成：老李、他的儿子小李和孙子大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是一个智慧和坚韧不拔的人，他已经年迈了，但他依然每天早起到田间劳作。他有着自己的种植方法，每一寸土地都像是他的宝藏一样，他会细心地呵护它们，让它们产出最美味的果实。老李对待土地就像对待自己的孩子一样，无论何时都是那么关爱。然而，在一次偶然的情遇中，老李发现了一块富饶且适合种植高价粮食的大地，这块地成了他家庭命运的一笔巨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逐渐接管了家里的农业事务。他比父亲更加愿意尝试新鲜事物，不满足于传统方式。在一次偶然机会下，小李了解到了现代化农业技术，他决定将这些技术应用到家乡。但这并不是件容易的事情，因为许多邻居们对于这些新技术持怀疑态度，他们担心会影响到传统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大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力的成长给予了他更多思考社会责任与环境保护的问题。大力决定将家乡变成一个真正可持续发展的地方。他开始研究如何通过环保措施来提高生产效率，同时减少对自然资源的消耗。这段旅程充满了困难，但是大力从未放弃过，他相信只要不断努力，就一定能找到答案，并让这一切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一区二区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力的故事也吸引了一批年轻人的加入，他们共同创造了“农民人伦一区二区三区”。这是一个专门为年轻农民提供学习和交流平台的地方，它鼓励创新思维，同时又保持传统文化根基。这里有来自各地不同背景的人们聚集在一起，分享经验，互相帮助，最终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农民人伦”的影响范围越来越广泛，它不仅仅是一处地点，而是一个精神象征，一种生活理念。一位名叫小红的小女孩，她就是从“农民人伦”中学到的知识改变了她的未来。她现在是一名成功的地球生物学家，对环境保护有深刻理解，她希望能够回到那个原始纯净的地方，用她所学到的知识去帮助那些仍旧需要帮助的人们。而这种精神，就是“农民人伦”所要传递给世界的一个重要信息。</w:t>
      </w:r>
      <w:r>
        <w:rPr>
          <w:sz w:val="32"/>
          <w:szCs w:val="32"/>
        </w:rPr>
        <w:t>&lt;/p&gt;&lt;p&gt;&lt;a href = "/doc/867120-</w:t>
      </w:r>
      <w:r>
        <w:rPr>
          <w:sz w:val="32"/>
          <w:szCs w:val="32"/>
        </w:rPr>
        <w:t>农民人伦故事全集田园生活的点点滴滴</w:t>
      </w:r>
      <w:r>
        <w:rPr>
          <w:sz w:val="32"/>
          <w:szCs w:val="32"/>
        </w:rPr>
        <w:t>.doc" rel="alternate" download="867120-</w:t>
      </w:r>
      <w:r>
        <w:rPr>
          <w:sz w:val="32"/>
          <w:szCs w:val="32"/>
        </w:rPr>
        <w:t>农民人伦故事全集田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