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处者的秘密追踪那些在无人的角落里寻找自我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群中，我们总是被要求遵循规则，保持一贯的形象。然而，在那些无人的角落里，有些人选择打破这一常规，他们不再是那个对外界的一致性和稳定性的化身，而是在“对象一到没人的地方就做我”的原则下，展现出真实的自我。</w:t>
      </w:r>
      <w:r>
        <w:rPr>
          <w:sz w:val="32"/>
          <w:szCs w:val="32"/>
        </w:rPr>
        <w:t>&lt;/p&gt;&lt;p&gt;&lt;img src="/static-img/3CUrXowivVOSLh4BVaeJJkvA0zKfCUybg7UmD0LZOBaSTHqD01GneJqisGGixGIh.jpg"&gt;&lt;/p&gt;&lt;p&gt;</w:t>
      </w:r>
      <w:r>
        <w:rPr>
          <w:sz w:val="32"/>
          <w:szCs w:val="32"/>
        </w:rPr>
        <w:t>独处者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认为独处是一种孤独或缺乏社交能力的体现，但其实，它也可以是一种解放。在那些空旷且没有旁观者的场所里，我们能够摆脱社会规范的束缚，真正地成为自己。这里，“对象”指的是他人，“没人的地方”代表着私密空间，“做我”意味着我们可以不受外界干扰地表达自己的情感、愿望或行为。</w:t>
      </w:r>
      <w:r>
        <w:rPr>
          <w:sz w:val="32"/>
          <w:szCs w:val="32"/>
        </w:rPr>
        <w:t>&lt;/p&gt;&lt;p&gt;&lt;img src="/static-img/x9fhi2QfUv3oTSZUnwzrpUvA0zKfCUybg7UmD0LZOBaqxMzn-PlZrE2YOrsL_BjfJ02wgwEXcjpAT0Q9Qzv_X3FQF9kaWctA5jY7DqRKUTb2f70NOJAjSYW5z0oMD9IyV_5VNEaFPGpNhRQO2QJomQYHU3vhUj6US3OcJYNfx-E.jpg"&gt;&lt;/p&gt;&lt;p&gt;</w:t>
      </w:r>
      <w:r>
        <w:rPr>
          <w:sz w:val="32"/>
          <w:szCs w:val="32"/>
        </w:rPr>
        <w:t>自我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个内心深处渴望被发现和理解的自我。但在日常生活中，这个自我很难得到展现，因为我们的言行需要符合周围环境和社会期望。这时，那些隐藏在众目睽睽之中的小秘密，就显得尤为珍贵。它们可能是简单而微妙的事情，比如一个人喜欢低语读书，而不是沉浸于电视节目的喧嚣；或者是一个人偏好早起散步，不与熙熙攘攘的人群同行。</w:t>
      </w:r>
      <w:r>
        <w:rPr>
          <w:sz w:val="32"/>
          <w:szCs w:val="32"/>
        </w:rPr>
        <w:t>&lt;/p&gt;&lt;p&gt;&lt;img src="/static-img/8ZacnlLXhsiQuuU6DMCm3EvA0zKfCUybg7UmD0LZOBaqxMzn-PlZrE2YOrsL_BjfJ02wgwEXcjpAT0Q9Qzv_X3FQF9kaWctA5jY7DqRKUTb2f70NOJAjSYW5z0oMD9IyV_5VNEaFPGpNhRQO2QJomQYHU3vhUj6US3OcJYNfx-E.png"&gt;&lt;/p&gt;&lt;p&gt;</w:t>
      </w:r>
      <w:r>
        <w:rPr>
          <w:sz w:val="32"/>
          <w:szCs w:val="32"/>
        </w:rPr>
        <w:t>探寻真实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那些“没人的地方”，比如山林、海滩或城市的小巷，那里的寂静让我们的内心更加清晰。当没有了其他的声音来干扰，当没有了他人的评价来影响时，我们能更好地接近自己的本质。这里，每一次深呼吸都是对自己最真诚的情感交流，每一步脚印都是对未知世界探索的一部分。</w:t>
      </w:r>
      <w:r>
        <w:rPr>
          <w:sz w:val="32"/>
          <w:szCs w:val="32"/>
        </w:rPr>
        <w:t>&lt;/p&gt;&lt;p&gt;&lt;img src="/static-img/SAuzLwuKEutYIKBnzopEkEvA0zKfCUybg7UmD0LZOBaqxMzn-PlZrE2YOrsL_BjfJ02wgwEXcjpAT0Q9Qzv_X3FQF9kaWctA5jY7DqRKUTb2f70NOJAjSYW5z0oMD9IyV_5VNEaFPGpNhRQO2QJomQYHU3vhUj6US3OcJYNfx-E.png"&gt;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自由并非完全无约束。在享受这些私密时刻的时候，我们仍然要意识到这背后的责任。这包括尊重自然环境，不留下任何痕迹；保护隐私空间，不侵犯他人的隐私权益；以及承担起维护公序良俗的责任，即使是在看似无人之境也不能忘记为社会做出的贡献。</w:t>
      </w:r>
      <w:r>
        <w:rPr>
          <w:sz w:val="32"/>
          <w:szCs w:val="32"/>
        </w:rPr>
        <w:t>&lt;/p&gt;&lt;p&gt;&lt;img src="/static-img/uvcKL_gsQakzgKOKE-MFLEvA0zKfCUybg7UmD0LZOBaqxMzn-PlZrE2YOrsL_BjfJ02wgwEXcjpAT0Q9Qzv_X3FQF9kaWctA5jY7DqRKUTb2f70NOJAjSYW5z0oMD9IyV_5VNEaFPGpNhRQO2QJomQYHU3vhUj6US3OcJYNfx-E.jpg"&gt;&lt;/p&gt;&lt;p&gt;</w:t>
      </w:r>
      <w:r>
        <w:rPr>
          <w:sz w:val="32"/>
          <w:szCs w:val="32"/>
        </w:rPr>
        <w:t>寻找属于自己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我们开始寻找属于自己的声音。不只是身体上的动作，也包括心理上的反应，以及精神上的思考。当你站在山顶，看着远方蔚蓝的大海，你会感到一种前所未有的宁静。你可能会闭上眼睛，让风吹过你的脸颊，或许你会从心里发出一声长叹，或许你会默念某个名字——这些都是属于你的，是你独特的声音，无论何时、何地，都不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对象一到没人的地方就做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不仅仅是一句简单的话，它蕴含了对于个人身份认同探索的一个重要启示。在这个快节奏、高压力的时代，一些时候我们确实需要暂停一下，与世界隔绝，以便更好地了解自己，更充分地活出自我的精彩。如果能够找到这样一个角落，并勇敢地去那里“做我”，那么即使身边再多的人，也无法阻止你成长为一个更加完整的人。</w:t>
      </w:r>
      <w:r>
        <w:rPr>
          <w:sz w:val="32"/>
          <w:szCs w:val="32"/>
        </w:rPr>
        <w:t>&lt;/p&gt;&lt;p&gt;&lt;a href = "/doc/867175-</w:t>
      </w:r>
      <w:r>
        <w:rPr>
          <w:sz w:val="32"/>
          <w:szCs w:val="32"/>
        </w:rPr>
        <w:t>独处者的秘密追踪那些在无人的角落里寻找自我的人</w:t>
      </w:r>
      <w:r>
        <w:rPr>
          <w:sz w:val="32"/>
          <w:szCs w:val="32"/>
        </w:rPr>
        <w:t>.doc" rel="alternate" download="867175-</w:t>
      </w:r>
      <w:r>
        <w:rPr>
          <w:sz w:val="32"/>
          <w:szCs w:val="32"/>
        </w:rPr>
        <w:t>独处者的秘密追踪那些在无人的角落里寻找自我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