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起点</w:t>
      </w:r>
      <w:r>
        <w:rPr>
          <w:sz w:val="32"/>
          <w:szCs w:val="32"/>
        </w:rPr>
        <w:t>&lt;/p&gt;&lt;p&gt;&lt;img src="/static-img/rnuFn_XbU_fZ65izghQFKExIJ9M1H-t6hnGUkmCjL8VXbSlVclGSUD1UMpbDJMIS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故事从一个普通的小镇开始，主角是一个平凡的少年，他的生活没有特别的目标或者梦想，只是随波逐流。然而，这种平淡无奇的生活也让他养成了独立和坚韧不拔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转变</w:t>
      </w:r>
      <w:r>
        <w:rPr>
          <w:sz w:val="32"/>
          <w:szCs w:val="32"/>
        </w:rPr>
        <w:t>&lt;/p&gt;&lt;p&gt;&lt;img src="/static-img/rKePb1H19p9erPY7IVHMIkxIJ9M1H-t6hnGUkmCjL8Vfw7CYJc9UWfXy-tS0gGex5o0D5vsOW0qiY3_LZ_5PbJsberuimg6b1kz5URUjNmntfnPztu7WfWrcND0T9ehoFqeki_GUQlEvH3cjtm0Qv-_fWv_Tklf_rbLdlbTAtJGtRMaDcrz5rmDBTWwMB5AF.jpg"&gt;&lt;/p&gt;&lt;p&gt;</w:t>
      </w:r>
      <w:r>
        <w:rPr>
          <w:sz w:val="32"/>
          <w:szCs w:val="32"/>
        </w:rPr>
        <w:t>在一次偶然的情境下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遇到了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这个人物，这个人的冷静和自信深深吸引了他。他意识到自己的不足，并开始向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学习，从而逐渐改变了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Oqhm0i64ruhZB8kFgm9N10xIJ9M1H-t6hnGUkmCjL8Vfw7CYJc9UWfXy-tS0gGex5o0D5vsOW0qiY3_LZ_5PbJsberuimg6b1kz5URUjNmntfnPztu7WfWrcND0T9ehoFqeki_GUQlEvH3cjtm0Qv-_fWv_Tklf_rbLdlbTAtJGtRMaDcrz5rmDBTWwMB5AF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决定踏上逆袭之路，他首先改变了自己的外在形象，然后通过不断努力提升自己的能力，最终在各个领域都取得了一定的成就。他的变化甚至让周围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ikymiLXBnpZ9_QmmzCJNoExIJ9M1H-t6hnGUkmCjL8Vfw7CYJc9UWfXy-tS0gGex5o0D5vsOW0qiY3_LZ_5PbJsberuimg6b1kz5URUjNmntfnPztu7WfWrcND0T9ehoFqeki_GUQlEvH3cjtm0Qv-_fWv_Tklf_rbLdlbTAtJGtRMaDcrz5rmDBTWwMB5AF.jpeg"&gt;&lt;/p&gt;&lt;p&gt;</w:t>
      </w:r>
      <w:r>
        <w:rPr>
          <w:sz w:val="32"/>
          <w:szCs w:val="32"/>
        </w:rPr>
        <w:t>在逆袭过程中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遇到了各种困难和挑战，但他并没有放弃，而是以一种积极乐观的心态去面对每一场考验。他学会了如何从失败中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影响力</w:t>
      </w:r>
      <w:r>
        <w:rPr>
          <w:sz w:val="32"/>
          <w:szCs w:val="32"/>
        </w:rPr>
        <w:t>&lt;/p&gt;&lt;p&gt;&lt;img src="/static-img/6aLb8-2aQW6t0P2eqEkRWUxIJ9M1H-t6hnGUkmCjL8Vfw7CYJc9UWfXy-tS0gGex5o0D5vsOW0qiY3_LZ_5PbJsberuimg6b1kz5URUjNmntfnPztu7WfWrcND0T9ehoFqeki_GUQlEvH3cjtm0Qv-_fWv_Tklf_rbLdlbTAtJGtRMaDcrz5rmDBTWwMB5AF.png"&gt;&lt;/p&gt;&lt;p&gt;</w:t>
      </w:r>
      <w:r>
        <w:rPr>
          <w:sz w:val="32"/>
          <w:szCs w:val="32"/>
        </w:rPr>
        <w:t>渢力的努力最终得到了回报，他成为了一个有名气的人物。在社会上，他以其独特的声音和行动影响着许多人，让他们看到了成功不仅仅是一种结果，更是一种状态，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站在高峰时，他不会停留，而是会继续前行，因为他知道，真正的大事业才刚刚开始。他鼓励所有人，无论身处何地，都要勇于追求梦想，不断超越自我。</w:t>
      </w:r>
      <w:r>
        <w:rPr>
          <w:sz w:val="32"/>
          <w:szCs w:val="32"/>
        </w:rPr>
        <w:t>&lt;/p&gt;&lt;p&gt;&lt;a href = "/doc/867179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rel="alternate" download="867179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