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滑梯吗越往下越疼那种污梗我是怎么在朋友圈里被这个滑梯梗搞得尴尬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随着网络梗的不断流行，一些话题和表情包会迅速蔓延开来。最近，我在朋友圈里看到了一个让人尴尬透顶的滑梯梗——“玩滑梯吗越往下越疼那种污梗”。这句话不仅让我想起了童年时光，还引发了我对成人世界中某些潜台词的思考。</w:t>
      </w:r>
      <w:r>
        <w:rPr>
          <w:sz w:val="32"/>
          <w:szCs w:val="32"/>
        </w:rPr>
        <w:t>&lt;/p&gt;&lt;p&gt;&lt;img src="/static-img/46gngwmDsUh-mPWXYH11K5R_elUjIMo-ITmzT1r_fVzy_8oxHVJikJfalj09RrHo.jpg"&gt;&lt;/p&gt;&lt;p&gt;</w:t>
      </w:r>
      <w:r>
        <w:rPr>
          <w:sz w:val="32"/>
          <w:szCs w:val="32"/>
        </w:rPr>
        <w:t>记得小时候，我们总是兴奋地排队等待滑梯，从高处一跃而下，仿佛每一次都能感受到无限自由与快乐。但是，这个滑梯梗，它背后隐藏着一种不同的含义。在成人的眼中，“越往下越疼”可能并不只是字面上的意思，而是一种比喻或者说，是一种隐晦的表达方式。</w:t>
      </w:r>
      <w:r>
        <w:rPr>
          <w:sz w:val="32"/>
          <w:szCs w:val="32"/>
        </w:rPr>
        <w:t>&lt;/p&gt;&lt;p&gt;</w:t>
      </w:r>
      <w:r>
        <w:rPr>
          <w:sz w:val="32"/>
          <w:szCs w:val="32"/>
        </w:rPr>
        <w:t>这种表达方式，让人联想到生活中的很多事情。比如，当我们从事业的巅峰开始走向低谷；或者，在恋爱关系中，由于误解或矛盾逐渐加深，最终导致感情破裂。这一切，都像是在无形中降落到一个又一个“底”，每一步都充满痛苦与挣扎。而这个过程，被描述为“越往下越疼”。</w:t>
      </w:r>
      <w:r>
        <w:rPr>
          <w:sz w:val="32"/>
          <w:szCs w:val="32"/>
        </w:rPr>
        <w:t>&lt;/p&gt;&lt;p&gt;&lt;img src="/static-img/f0G_zS5hVmlWZN2maEiqtZR_elUjIMo-ITmzT1r_fVzBRkEdhtplchhXNZpwaZ-ajsQaBtWQzhg0qWOd25SZTRCzqheqTClvYw69eBzvrW-3Q5dSYFE4bSo53Pf4nS_4fV9_qwaolWvtehkuHtVOgVj0yIH_qUQevDQC2p5nBRY.jpg"&gt;&lt;/p&gt;&lt;p&gt;</w:t>
      </w:r>
      <w:r>
        <w:rPr>
          <w:sz w:val="32"/>
          <w:szCs w:val="32"/>
        </w:rPr>
        <w:t>然而，在这个信息爆炸时代，我们如何能够准确理解这些隐藏在文字背后的意义呢？尤其是在网络上，信息传播速度之快，不少人可能会误解甚至用错情境，这就需要我们具备一定的情商去感知和理解。</w:t>
      </w:r>
      <w:r>
        <w:rPr>
          <w:sz w:val="32"/>
          <w:szCs w:val="32"/>
        </w:rPr>
        <w:t>&lt;/p&gt;&lt;p&gt;</w:t>
      </w:r>
      <w:r>
        <w:rPr>
          <w:sz w:val="32"/>
          <w:szCs w:val="32"/>
        </w:rPr>
        <w:t>我曾经有一次分享了一张关于工作压力的图片，其中包含了类似的梗，但没想到我的同事们却将其理解成了对公司文化的一种讽刺。我不得不耐心地解释清楚，只有这样才能避免误会和不必要的心理负担。</w:t>
      </w:r>
      <w:r>
        <w:rPr>
          <w:sz w:val="32"/>
          <w:szCs w:val="32"/>
        </w:rPr>
        <w:t>&lt;/p&gt;&lt;p&gt;&lt;img src="/static-img/UopKmsv-cfWenQqJ0yQvC5R_elUjIMo-ITmzT1r_fVzBRkEdhtplchhXNZpwaZ-ajsQaBtWQzhg0qWOd25SZTRCzqheqTClvYw69eBzvrW-3Q5dSYFE4bSo53Pf4nS_4fV9_qwaolWvtehkuHtVOgVj0yIH_qUQevDQC2p5nBRY.jpg"&gt;&lt;/p&gt;&lt;p&gt;</w:t>
      </w:r>
      <w:r>
        <w:rPr>
          <w:sz w:val="32"/>
          <w:szCs w:val="32"/>
        </w:rPr>
        <w:t>所以，当你看到这样的滑梯梗的时候，或许你可以停下来思考一下：它背后是否蕴含着更深层次的情感或暗示？如果是，那么作为接收者，我们应该如何去正确理解并回应？</w:t>
      </w:r>
      <w:r>
        <w:rPr>
          <w:sz w:val="32"/>
          <w:szCs w:val="32"/>
        </w:rPr>
        <w:t>&lt;/p&gt;&lt;p&gt;</w:t>
      </w:r>
      <w:r>
        <w:rPr>
          <w:sz w:val="32"/>
          <w:szCs w:val="32"/>
        </w:rPr>
        <w:t>最后，我想说的是，即使是在网络环境中，也不能忽视语言间接性、语境灵活性的重要性。只有通过不断学习和适应，我们才能更好地驾驭这一信息洪流，用智慧去揭开那些被刻意掩藏下的真实意图。</w:t>
      </w:r>
      <w:r>
        <w:rPr>
          <w:sz w:val="32"/>
          <w:szCs w:val="32"/>
        </w:rPr>
        <w:t>&lt;/p&gt;&lt;p&gt;&lt;img src="/static-img/uquHSevCRbJtQLPiNOnaKZR_elUjIMo-ITmzT1r_fVzBRkEdhtplchhXNZpwaZ-ajsQaBtWQzhg0qWOd25SZTRCzqheqTClvYw69eBzvrW-3Q5dSYFE4bSo53Pf4nS_4fV9_qwaolWvtehkuHtVOgVj0yIH_qUQevDQC2p5nBRY.jpg"&gt;&lt;/p&gt;&lt;p&gt;&lt;a href = "/doc/867239-</w:t>
      </w:r>
      <w:r>
        <w:rPr>
          <w:sz w:val="32"/>
          <w:szCs w:val="32"/>
        </w:rPr>
        <w:t>玩滑梯吗越往下越疼那种污梗我是怎么在朋友圈里被这个滑梯梗搞得尴尬透了</w:t>
      </w:r>
      <w:r>
        <w:rPr>
          <w:sz w:val="32"/>
          <w:szCs w:val="32"/>
        </w:rPr>
        <w:t>.doc" rel="alternate" download="867239-</w:t>
      </w:r>
      <w:r>
        <w:rPr>
          <w:sz w:val="32"/>
          <w:szCs w:val="32"/>
        </w:rPr>
        <w:t>玩滑梯吗越往下越疼那种污梗我是怎么在朋友圈里被这个滑梯梗搞得尴尬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