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意外老师跳舞被突然放大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平静</w:t>
      </w:r>
      <w:r>
        <w:rPr>
          <w:sz w:val="32"/>
          <w:szCs w:val="32"/>
        </w:rPr>
        <w:t>&lt;/p&gt;&lt;p&gt;&lt;img src="/static-img/GIVkruFqm5fnbAJ4qocHJeflvV2ksEC3AyMnCgP4a78VY4gyTZwp4Yv4sTShizk5.jpg"&gt;&lt;/p&gt;&lt;p&gt;</w:t>
      </w:r>
      <w:r>
        <w:rPr>
          <w:sz w:val="32"/>
          <w:szCs w:val="32"/>
        </w:rPr>
        <w:t>在一个普通的周二下午，阳光透过窗户洒在了教室里，学生们正坐在自己的座位上等待老师上课。他们的小眼神偶尔会瞥向手边的书本，但大多数时间都在沉思或是做着自己的事情。空气中弥漫着一种微妙的紧张感，这种感觉似乎每个人的心情都不太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的开始</w:t>
      </w:r>
      <w:r>
        <w:rPr>
          <w:sz w:val="32"/>
          <w:szCs w:val="32"/>
        </w:rPr>
        <w:t>&lt;/p&gt;&lt;p&gt;&lt;img src="/static-img/iPQjIZmvYDudZXn7tVc2MuflvV2ksEC3AyMnCgP4a7-ZS39Gqq3NWrMcR6HRF5VWyT0UOaOI0n4T5LEiuJ6McElRzU43LmrLwEBaPqosbuvGuuerj-TprM-ysbI5u68wgt0Oc1Vf5Iz2tHqRiUdYNQmjHZ_qEpK0xRmZV5SamxDfw_0FqQb7PpuPWp5WY_znOt8RUoqSswLFvttpCleFUA.jpg"&gt;&lt;/p&gt;&lt;p&gt;</w:t>
      </w:r>
      <w:r>
        <w:rPr>
          <w:sz w:val="32"/>
          <w:szCs w:val="32"/>
        </w:rPr>
        <w:t>当老师走进教室，她背后跟随着几道淡淡的声音，它们轻快而优雅，就像是一首未曾听闻却又熟悉的情歌。她的脚步缓慢而有力，每一步都仿佛是在与音乐对话。她穿梭在桌子之间，一路到达黑板前，然后她停下了脚步，将手中的粉笔盒放在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&lt;img src="/static-img/SycGdGLyr9DPkkXmdHcRTeflvV2ksEC3AyMnCgP4a7-ZS39Gqq3NWrMcR6HRF5VWyT0UOaOI0n4T5LEiuJ6McElRzU43LmrLwEBaPqosbuvGuuerj-TprM-ysbI5u68wgt0Oc1Vf5Iz2tHqRiUdYNQmjHZ_qEpK0xRmZV5SamxDfw_0FqQb7PpuPWp5WY_znOt8RUoqSswLFvttpCleFUA.jpg"&gt;&lt;/p&gt;&lt;p&gt;</w:t>
      </w:r>
      <w:r>
        <w:rPr>
          <w:sz w:val="32"/>
          <w:szCs w:val="32"/>
        </w:rPr>
        <w:t>她深吸一口气，闭上了眼睛。这时，一股强烈的情感爆发，她的手指弹奏起了一段充满节奏感和力量的旋律。一瞬间，她身体绽放出了耀眼夺目的光芒，那不是常人所能企及的地步。她的一举一动，都像是天使般地降临到了这个世界。在这个当下的刹那，没有人敢于打扰这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突然被开到最大</w:t>
      </w:r>
      <w:r>
        <w:rPr>
          <w:sz w:val="32"/>
          <w:szCs w:val="32"/>
        </w:rPr>
        <w:t>&lt;/p&gt;&lt;p&gt;&lt;img src="/static-img/LQlAFdv86EO_hg-sveXKB-flvV2ksEC3AyMnCgP4a7-ZS39Gqq3NWrMcR6HRF5VWyT0UOaOI0n4T5LEiuJ6McElRzU43LmrLwEBaPqosbuvGuuerj-TprM-ysbI5u68wgt0Oc1Vf5Iz2tHqRiUdYNQmjHZ_qEpK0xRmZV5SamxDfw_0FqQb7PpuPWp5WY_znOt8RUoqSswLFvttpCleFUA.jpg"&gt;&lt;/p&gt;&lt;p&gt;</w:t>
      </w:r>
      <w:r>
        <w:rPr>
          <w:sz w:val="32"/>
          <w:szCs w:val="32"/>
        </w:rPr>
        <w:t>但就在此时，一个突如其来的声音打断了这一切。那是来自手机屏幕上的提示音，而那个手机恰好挂在墙角的一个架子上。当学生尝试去调整一下音量，却不小心触碰到了播放键，视频立即拉开至最大化状态。房间内响起的是一种让人耳朵发麻的声音，是电影院里经常出现的声音，让所有人惊讶得无言以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混乱</w:t>
      </w:r>
      <w:r>
        <w:rPr>
          <w:sz w:val="32"/>
          <w:szCs w:val="32"/>
        </w:rPr>
        <w:t>&lt;/p&gt;&lt;p&gt;&lt;img src="/static-img/t9ZPps4p6PYDZTeZVa54YeflvV2ksEC3AyMnCgP4a7-ZS39Gqq3NWrMcR6HRF5VWyT0UOaOI0n4T5LEiuJ6McElRzU43LmrLwEBaPqosbuvGuuerj-TprM-ysbI5u68wgt0Oc1Vf5Iz2tHqRiUdYNQmjHZ_qEpK0xRmZV5SamxDfw_0FqQb7PpuPWp5WY_znOt8RUoqSswLFvttpCleFUA.jpg"&gt;&lt;/p&gt;&lt;p&gt;</w:t>
      </w:r>
      <w:r>
        <w:rPr>
          <w:sz w:val="32"/>
          <w:szCs w:val="32"/>
        </w:rPr>
        <w:t>学生们面面相觑，他们从来没有想过这样的场景会发生。但当他们回头看向老师，只见她仍然保持着完美无瑕的姿势，即便如此，她脸上的表情也逐渐由兴奋转为困惑。有人窃笑，有人则是不自觉地掩住嘴巴，因为这种事情对于任何一个人来说都是不可预知且荒谬之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秒钟内，那些还没反应过来的人也意识到了事情发展的情况。而最终，在大家共同努力下，他们将手机屏幕调回到正常大小，同时，也不得不承认这是一个难忘而又奇妙的一刻。这次事件虽然短暂，但它改变了很多人的日常生活，让他们认识到，即使是在最平凡的地方，也可能发生令人震撼的事故。而对于那个跳舞女教师来说，这也许就是她生命中最特别的一天之一。</w:t>
      </w:r>
      <w:r>
        <w:rPr>
          <w:sz w:val="32"/>
          <w:szCs w:val="32"/>
        </w:rPr>
        <w:t>&lt;/p&gt;&lt;p&gt;&lt;a href = "/doc/867248-</w:t>
      </w:r>
      <w:r>
        <w:rPr>
          <w:sz w:val="32"/>
          <w:szCs w:val="32"/>
        </w:rPr>
        <w:t>教室里的意外老师跳舞被突然放大的视频</w:t>
      </w:r>
      <w:r>
        <w:rPr>
          <w:sz w:val="32"/>
          <w:szCs w:val="32"/>
        </w:rPr>
        <w:t>.doc" rel="alternate" download="867248-</w:t>
      </w:r>
      <w:r>
        <w:rPr>
          <w:sz w:val="32"/>
          <w:szCs w:val="32"/>
        </w:rPr>
        <w:t>教室里的意外老师跳舞被突然放大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