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结局孙艳梅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和万事兴孙艳梅的幸福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和万事兴：孙艳梅的幸福归途</w:t>
      </w:r>
      <w:r>
        <w:rPr>
          <w:sz w:val="32"/>
          <w:szCs w:val="32"/>
        </w:rPr>
        <w:t>&lt;/p&gt;&lt;p&gt;&lt;img src="/static-img/sHQbxdUVPtVEUKyg1rRnju9bkCNIgpz9y4yhtKhDf2iYTMkwhAPFcyTUno8nyLBl.jpg"&gt;&lt;/p&gt;&lt;p&gt;</w:t>
      </w:r>
      <w:r>
        <w:rPr>
          <w:sz w:val="32"/>
          <w:szCs w:val="32"/>
        </w:rPr>
        <w:t>在这个物是人非的世界里，有些故事却能让我们感受到那份温暖与满足。孙艳梅的故事就是这样一个大团圆结局，让我们一起走进她的生活，感受这份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艳梅，一个普通家庭妇女，在她年轻的时候就跟随丈夫到了一座偏远的小镇。那里没有繁华，也没有机会，但有着纯粹的人情味。在那个小镇上，她用自己的双手种植了果园，养育了孩子们。她虽然不曾显赫，却在心中拥有无数个闪耀的光芒。</w:t>
      </w:r>
      <w:r>
        <w:rPr>
          <w:sz w:val="32"/>
          <w:szCs w:val="32"/>
        </w:rPr>
        <w:t>&lt;/p&gt;&lt;p&gt;&lt;img src="/static-img/3ykUP3WxY_SoLZb-QcBYb-9bkCNIgpz9y4yhtKhDf2h6Jm-BbsVqGQUDAXKzMVP2ESPb3dPN2kbOltDtlNKgUDa5jMtxCgBITPxG7GDi1xVvc4JW9gmNs-4KcXxtmI3-Bj3a8hFzrhkBts6ECZ_1h7yhNOLxn3YVSHUY4_8WRYUv0wJrbIm1A_5QeiBcXZ8m.jpg"&gt;&lt;/p&gt;&lt;p&gt;</w:t>
      </w:r>
      <w:r>
        <w:rPr>
          <w:sz w:val="32"/>
          <w:szCs w:val="32"/>
        </w:rPr>
        <w:t>然而，不幸总是在某个角落等待着它来临。当孙艳梅的一位亲戚得知她在小镇上的情况后，便鼓动她的儿子离开父母，与他私奔至城市谋求更好的生活。这一决定彻底打乱了孙艳梅的心灵。她为了给孩子提供更好的教育和未来，而放弃了自己对果园的热爱，独自一人留守于那片被遗忘的小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，这个家庭便迎来了最大的考验。面对离别与孤独，一时间，她几乎失去了前行的勇气。但就在这最低谷之际，她发现了一条路，那是由成千上万母亲共同筑成的人情路。一位邻居老奶奶开始每天带着孙女来帮助她照看果园；另一位同村姑娘则开始帮忙收割庄稼；而且还有好心的大侠，每当夜幕降临，他就会悄悄地送去一些蔬菜作为补贴。</w:t>
      </w:r>
      <w:r>
        <w:rPr>
          <w:sz w:val="32"/>
          <w:szCs w:val="32"/>
        </w:rPr>
        <w:t>&lt;/p&gt;&lt;p&gt;&lt;img src="/static-img/oxqCpwkXSQy_4y4MRKI41u9bkCNIgpz9y4yhtKhDf2h6Jm-BbsVqGQUDAXKzMVP2ESPb3dPN2kbOltDtlNKgUDa5jMtxCgBITPxG7GDi1xVvc4JW9gmNs-4KcXxtmI3-Bj3a8hFzrhkBts6ECZ_1h7yhNOLxn3YVSHUY4_8WRYUv0wJrbIm1A_5QeiBcXZ8m.jpg"&gt;&lt;/p&gt;&lt;p&gt;</w:t>
      </w:r>
      <w:r>
        <w:rPr>
          <w:sz w:val="32"/>
          <w:szCs w:val="32"/>
        </w:rPr>
        <w:t>这些微小的情谊，就像是一盏盏灯塔，为她指引方向。在这样的支持下，尽管难以启齿，但深藏的心中的希望渐渐浮出水面。同时，她也学会了珍惜现在，用实际行动向那些帮助过她的朋友们表达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相遇中，那位私奔儿子的妻子意识到了错误，并决心回到现实，将儿子带回家。而这个大团圆结局，更像是一个开花结果之后才有的丰硕果实，它代表的是一种超越世俗、超越时间的情感纽带——亲情，是最坚韧、最不易破碎的力量之一。</w:t>
      </w:r>
      <w:r>
        <w:rPr>
          <w:sz w:val="32"/>
          <w:szCs w:val="32"/>
        </w:rPr>
        <w:t>&lt;/p&gt;&lt;p&gt;&lt;img src="/static-img/8FglOukeTgF2YbxN6DpJn-9bkCNIgpz9y4yhtKhDf2h6Jm-BbsVqGQUDAXKzMVP2ESPb3dPN2kbOltDtlNKgUDa5jMtxCgBITPxG7GDi1xVvc4JW9gmNs-4KcXxtmI3-Bj3a8hFzrhkBts6ECZ_1h7yhNOLxn3YVSHUY4_8WRYUv0wJrbIm1A_5QeiBcXZ8m.jpg"&gt;&lt;/p&gt;&lt;p&gt;</w:t>
      </w:r>
      <w:r>
        <w:rPr>
          <w:sz w:val="32"/>
          <w:szCs w:val="32"/>
        </w:rPr>
        <w:t>从此以后，大团圆成了他们家的常态，无论是节日还是平常，他们都能坐在一起享受欢笑和交流。那块小院，从未如此温馨，小屋里充满了阳光般明媚的声音和温柔的手触。这正如诗人所言：“家和万事兴”，只有当家庭成员彼此相亲相爱时，我们才能真正拥有一切。如果说“大团圆”是一首歌，那么“结局”则是它旋律中的高潮部分。而对于孙艳梅来说，这只是序曲——因为生命长河，还有许多未知等待探索，而这一切，都将依托于这份既简单又复杂的情感纽带——亲情。</w:t>
      </w:r>
      <w:r>
        <w:rPr>
          <w:sz w:val="32"/>
          <w:szCs w:val="32"/>
        </w:rPr>
        <w:t>&lt;/p&gt;&lt;p&gt;&lt;a href = "/doc/868065-</w:t>
      </w:r>
      <w:r>
        <w:rPr>
          <w:sz w:val="32"/>
          <w:szCs w:val="32"/>
        </w:rPr>
        <w:t>大团圆结局孙艳梅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和万事兴孙艳梅的幸福归途</w:t>
      </w:r>
      <w:r>
        <w:rPr>
          <w:sz w:val="32"/>
          <w:szCs w:val="32"/>
        </w:rPr>
        <w:t>.doc" rel="alternate" download="868065-</w:t>
      </w:r>
      <w:r>
        <w:rPr>
          <w:sz w:val="32"/>
          <w:szCs w:val="32"/>
        </w:rPr>
        <w:t>大团圆结局孙艳梅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和万事兴孙艳梅的幸福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