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母亲和女儿李琼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创意果冻传媒母亲与女儿李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创意：果冻传媒母亲与女儿李琼的故事</w:t>
      </w:r>
      <w:r>
        <w:rPr>
          <w:sz w:val="32"/>
          <w:szCs w:val="32"/>
        </w:rPr>
        <w:t>&lt;/p&gt;&lt;p&gt;&lt;img src="/static-img/VSpr_z2XFD8BVFyyBHHtKOEZmWwVbMf7BzhBv6YR3cRsucfuszHSeG0hzOblfZlU.png"&gt;&lt;/p&gt;&lt;p&gt;</w:t>
      </w:r>
      <w:r>
        <w:rPr>
          <w:sz w:val="32"/>
          <w:szCs w:val="32"/>
        </w:rPr>
        <w:t>在这个充满竞争的时代，果冻传媒这家公司凭借其独特的人文关怀和创新理念，赢得了市场和员工的心。这里有一个特别令人感动的故事，那就是果冻传媒母亲与女儿李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琼是一位才华横溢、热情好客的年轻人，她自小就对电影制作充满兴趣。在她父亲创办并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一家著名电影公司工作之前，她已经是一个成熟的小导演了。然而，在一次偶然的情境下，她遇见了一位不寻常的母亲——一位在影视行业内享有盛誉的大导演，这个女人不仅改变了她的职业生涯，还教会她如何用爱心打造出真正能够触动人心的作品。</w:t>
      </w:r>
      <w:r>
        <w:rPr>
          <w:sz w:val="32"/>
          <w:szCs w:val="32"/>
        </w:rPr>
        <w:t>&lt;/p&gt;&lt;p&gt;&lt;img src="/static-img/uvavP_pN0lss5AydayZIqOEZmWwVbMf7BzhBv6YR3cQkADcPg5Z1TyQRh-KgLgFbotVi-vPu1gZOOdGJMq7uwHKsGIG4DCvKzp_ys_Jyl09atLvG9tCh1QpHZvMBTGDgnhuZ3Fcqsr3qZeTHV3sxNw.png"&gt;&lt;/p&gt;&lt;p&gt;</w:t>
      </w:r>
      <w:r>
        <w:rPr>
          <w:sz w:val="32"/>
          <w:szCs w:val="32"/>
        </w:rPr>
        <w:t>随着时间推移，李琼逐渐成长为一位受尊敬且非常成功的小导演，而她的母亲则继续在行业中留下深刻印记。两人之间既是师徒又是朋友，他们共同合作制作了一系列纪录片，其中许多都获得了国际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著名的一部作品《生命之歌》讲述的是关于贫困地区孩子们追求教育梦想的事迹。这部作品通过节目筹集资金，为这些孩子提供必要的手段，使他们能够接受更好的教育，并且实现自己的梦想。这部作品不仅让观众感受到了温暖，也为社会注入了一份正能量。</w:t>
      </w:r>
      <w:r>
        <w:rPr>
          <w:sz w:val="32"/>
          <w:szCs w:val="32"/>
        </w:rPr>
        <w:t>&lt;/p&gt;&lt;p&gt;&lt;img src="/static-img/jdV0LSq0ftk-yU9AP3k6KuEZmWwVbMf7BzhBv6YR3cQkADcPg5Z1TyQRh-KgLgFbotVi-vPu1gZOOdGJMq7uwHKsGIG4DCvKzp_ys_Jyl09atLvG9tCh1QpHZvMBTGDgnhuZ3Fcqsr3qZeTHV3sxNw.png"&gt;&lt;/p&gt;&lt;p&gt;</w:t>
      </w:r>
      <w:r>
        <w:rPr>
          <w:sz w:val="32"/>
          <w:szCs w:val="32"/>
        </w:rPr>
        <w:t>这种母女间的情感联系和专业上的默契，让她们一起做出了巨大的贡献，不仅提升了公司品牌形象，也激励了无数年轻人追求自己的梦想。而对于那些想要加入果冻传媒这样的机构的人来说，这个故事提醒我们，无论你走到哪里，都应该保持真诚和爱心，因为正是这些品质构成了我们所向往的地方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家族企业，李琼的情况尤其引人注目。她从未因为家庭背景而感到压力，而是将它作为一种激励自己不断努力向上发展。她说：“我永远不会忘记我的妈妈教给我的那点东西，即使是在最艰难的时候，我也要坚持下去。”</w:t>
      </w:r>
      <w:r>
        <w:rPr>
          <w:sz w:val="32"/>
          <w:szCs w:val="32"/>
        </w:rPr>
        <w:t>&lt;/p&gt;&lt;p&gt;&lt;img src="/static-img/0GExcsOF_SulTYEF0yTdAeEZmWwVbMf7BzhBv6YR3cQkADcPg5Z1TyQRh-KgLgFbotVi-vPu1gZOOdGJMq7uwHKsGIG4DCvKzp_ys_Jyl09atLvG9tCh1QpHZvMBTGDgnhuZ3Fcqsr3qZeTHV3sxNw.jpg"&gt;&lt;/p&gt;&lt;p&gt;</w:t>
      </w:r>
      <w:r>
        <w:rPr>
          <w:sz w:val="32"/>
          <w:szCs w:val="32"/>
        </w:rPr>
        <w:t>至今为止，“果冻传媒母亲与女儿”这个名字已成为业界的一个传奇，每当人们提起这个词，就仿佛回忆起那个温暖而又强大如同火焰般燃烧的心灵力量，它照亮着所有愿意相信美好事物存在的人们。</w:t>
      </w:r>
      <w:r>
        <w:rPr>
          <w:sz w:val="32"/>
          <w:szCs w:val="32"/>
        </w:rPr>
        <w:t>&lt;/p&gt;&lt;p&gt;&lt;a href = "/doc/868235-</w:t>
      </w:r>
      <w:r>
        <w:rPr>
          <w:sz w:val="32"/>
          <w:szCs w:val="32"/>
        </w:rPr>
        <w:t>果冻传媒母亲和女儿李琼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创意果冻传媒母亲与女儿李琼的故事</w:t>
      </w:r>
      <w:r>
        <w:rPr>
          <w:sz w:val="32"/>
          <w:szCs w:val="32"/>
        </w:rPr>
        <w:t>.doc" rel="alternate" download="868235-</w:t>
      </w:r>
      <w:r>
        <w:rPr>
          <w:sz w:val="32"/>
          <w:szCs w:val="32"/>
        </w:rPr>
        <w:t>果冻传媒母亲和女儿李琼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创意果冻传媒母亲与女儿李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