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青与货车老陈奇遇小说全文免费阅读现代都市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处开始？</w:t>
      </w:r>
      <w:r>
        <w:rPr>
          <w:sz w:val="32"/>
          <w:szCs w:val="32"/>
        </w:rPr>
        <w:t>&lt;/p&gt;&lt;p&gt;&lt;img src="/static-img/CHx4MgJTeDyvYM5HC9jagPo-haxyyOXXQS4rSfyPQ5pG84oDjmK4vrK1wFEGzZD8.jpg"&gt;&lt;/p&gt;&lt;p&gt;</w:t>
      </w:r>
      <w:r>
        <w:rPr>
          <w:sz w:val="32"/>
          <w:szCs w:val="32"/>
        </w:rPr>
        <w:t>在一个普通而又不普通的城市，有一个小伙子叫李青，他是一名白领，日复一日地在办公室里打发着自己的时间。他的生活虽然平凡，但内心却充满了对未知世界的向往和渴望。一次偶然的机会，让他结识了一个神秘而古怪的货车老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是谁？</w:t>
      </w:r>
      <w:r>
        <w:rPr>
          <w:sz w:val="32"/>
          <w:szCs w:val="32"/>
        </w:rPr>
        <w:t>&lt;/p&gt;&lt;p&gt;&lt;img src="/static-img/2E0O_M7k4P_e8USiuMsiWfo-haxyyOXXQS4rSfyPQ5qlMYb4p9u7XnMNdEm6txMxgvxKR5W7E-GCkU4AQfOpnGezLun7Ps4lbNoFQoX7XpXzj4WxGTVZWc07aYi8AFzI77pWMnsMWvfED9H9xPxaAwqL0aSMoQiv_tuUtexfnYovN_ZGRmC47Lh5YM6dCE7kCYkTCjLkh_eMKElp9HJWDQ.jpg"&gt;&lt;/p&gt;&lt;p&gt;</w:t>
      </w:r>
      <w:r>
        <w:rPr>
          <w:sz w:val="32"/>
          <w:szCs w:val="32"/>
        </w:rPr>
        <w:t>李青出生于这个繁华都市，却总觉得自己缺少了一份属于自己的色彩。他每天早上六点准时到达公司，晚上八点准时回家。在这漫长的人生旅途中，他似乎找不到真正属于自己的位置和方向。但他没有放弃，因为他深信，只要努力，就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货车老陈是怎样一个人？</w:t>
      </w:r>
      <w:r>
        <w:rPr>
          <w:sz w:val="32"/>
          <w:szCs w:val="32"/>
        </w:rPr>
        <w:t>&lt;/p&gt;&lt;p&gt;&lt;img src="/static-img/4DR9dilSztV2QRvdRVG99vo-haxyyOXXQS4rSfyPQ5qlMYb4p9u7XnMNdEm6txMxgvxKR5W7E-GCkU4AQfOpnGezLun7Ps4lbNoFQoX7XpXzj4WxGTVZWc07aYi8AFzI77pWMnsMWvfED9H9xPxaAwqL0aSMoQiv_tuUtexfnYovN_ZGRmC47Lh5YM6dCE7kCYkTCjLkh_eMKElp9HJWDQ.jpg"&gt;&lt;/p&gt;&lt;p&gt;</w:t>
      </w:r>
      <w:r>
        <w:rPr>
          <w:sz w:val="32"/>
          <w:szCs w:val="32"/>
        </w:rPr>
        <w:t>货车老陈是一个传奇人物，他的身影总是在城市边缘出现，又好像永远消失在人群之中。他驾驶着一辆破旧的小货车，行驶在市郊的小路上，那辆货车上的载重物品，看似随意，却又透露出一种不可思议的力量。人们都知道，在那个夜晚，李青第一次接触到了这个神秘的人物，这个人物将改变他的整个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的一幕幕</w:t>
      </w:r>
      <w:r>
        <w:rPr>
          <w:sz w:val="32"/>
          <w:szCs w:val="32"/>
        </w:rPr>
        <w:t>&lt;/p&gt;&lt;p&gt;&lt;img src="/static-img/eEibAOi-98LLfBMYQLtd7vo-haxyyOXXQS4rSfyPQ5qlMYb4p9u7XnMNdEm6txMxgvxKR5W7E-GCkU4AQfOpnGezLun7Ps4lbNoFQoX7XpXzj4WxGTVZWc07aYi8AFzI77pWMnsMWvfED9H9xPxaAwqL0aSMoQiv_tuUtexfnYovN_ZGRmC47Lh5YM6dCE7kCYkTCjLkh_eMKElp9HJWDQ.jpg"&gt;&lt;/p&gt;&lt;p&gt;</w:t>
      </w:r>
      <w:r>
        <w:rPr>
          <w:sz w:val="32"/>
          <w:szCs w:val="32"/>
        </w:rPr>
        <w:t>有一次，当李青正在公园散步的时候，一阵微风吹过，那声音就像是在呼唤他。那声音来自于一辆行驶中的小货车，它的声音清脆悦耳，与周围喧嚣形成鲜明对比。当那辆小货车缓缓停下，在距离不远的地方，那个熟悉的声音再次响起：“需要帮忙吗？”原来，是那个熟悉的声音背后有一个人——就是那位神秘的货车老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的情感纠葛</w:t>
      </w:r>
      <w:r>
        <w:rPr>
          <w:sz w:val="32"/>
          <w:szCs w:val="32"/>
        </w:rPr>
        <w:t>&lt;/p&gt;&lt;p&gt;&lt;img src="/static-img/FEYwRo8J4fe5au9bauM8Mfo-haxyyOXXQS4rSfyPQ5qlMYb4p9u7XnMNdEm6txMxgvxKR5W7E-GCkU4AQfOpnGezLun7Ps4lbNoFQoX7XpXzj4WxGTVZWc07aYi8AFzI77pWMnsMWvfED9H9xPxaAwqL0aSMoQiv_tuUtexfnYovN_ZGRmC47Lh5YM6dCE7kCYkTCjLkh_eMKElp9HJWDQ.jpg"&gt;&lt;/p&gt;&lt;p&gt;</w:t>
      </w:r>
      <w:r>
        <w:rPr>
          <w:sz w:val="32"/>
          <w:szCs w:val="32"/>
        </w:rPr>
        <w:t>随着时间流逝，他们之间建立起了一种难以言说的默契。尽管彼此并不了解对方，但是当某些关键时刻，他们会无声地理解对方的心情。这份理解让他们之间形成了一种特殊的情感纽带，也许可以称之为友谊、也许更深层次的事情。在这样的过程中，他们一起经历了许多事情，每一次都是那么珍贵，不论是成功还是失败，都成为了他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知道了两人最初相遇的情况，但我们还不知道他们之后会发生什么事。一段新的旅程即将开始，而这段旅程，将带给他们更多关于人生的启示和智慧。而对于那些想体验这一切的人们来说，“李 青和貨車老陳”這本小说提供了一個無需付費就能欣賞到的窗口，可以讓他們通過文字去探索這兩個人的故事，从而获得灵感，也许甚至会被动力所驱使去追寻自己生命中的梦想。</w:t>
      </w:r>
      <w:r>
        <w:rPr>
          <w:sz w:val="32"/>
          <w:szCs w:val="32"/>
        </w:rPr>
        <w:t>&lt;/p&gt;&lt;p&gt;&lt;a href = "/doc/868297-</w:t>
      </w:r>
      <w:r>
        <w:rPr>
          <w:sz w:val="32"/>
          <w:szCs w:val="32"/>
        </w:rPr>
        <w:t>李青与货车老陈奇遇小说全文免费阅读现代都市言情小说</w:t>
      </w:r>
      <w:r>
        <w:rPr>
          <w:sz w:val="32"/>
          <w:szCs w:val="32"/>
        </w:rPr>
        <w:t>.doc" rel="alternate" download="868297-</w:t>
      </w:r>
      <w:r>
        <w:rPr>
          <w:sz w:val="32"/>
          <w:szCs w:val="32"/>
        </w:rPr>
        <w:t>李青与货车老陈奇遇小说全文免费阅读现代都市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