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这才一根而已道具背后的故事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根看似普通的小东西，它只是被人们当作是一枚普通的木头扳手，摆放在工具箱的一角。然而，这根小东西却拥有着不可思议的力量。它不仅能够修复破碎的心灵，也能唤醒沉睡的梦想。</w:t>
      </w:r>
      <w:r>
        <w:rPr>
          <w:sz w:val="32"/>
          <w:szCs w:val="32"/>
        </w:rPr>
        <w:t>&lt;/p&gt;&lt;p&gt;&lt;img src="/static-img/CrM9_k3vQCpVcjBLGGefmTFiR0Dc8NB2NJmNxcT6-6a8hHtmWm1__4IsRlq1Qkew.png"&gt;&lt;/p&gt;&lt;p&gt;</w:t>
      </w:r>
      <w:r>
        <w:rPr>
          <w:sz w:val="32"/>
          <w:szCs w:val="32"/>
        </w:rPr>
        <w:t>道具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根小东西，从未有过任何人主动去提及它，只是在某个无意中，人们发现了它真正的价值。最初，它只是作为一件常见物品，被无数人使用过，每个人都以为自己拥有了一件独特而珍贵的事物，却不知它们之间竟然存在着神秘的情感纽带。</w:t>
      </w:r>
      <w:r>
        <w:rPr>
          <w:sz w:val="32"/>
          <w:szCs w:val="32"/>
        </w:rPr>
        <w:t>&lt;/p&gt;&lt;p&gt;&lt;img src="/static-img/E1ti1k1WXjwE9CQQV6DFJDFiR0Dc8NB2NJmNxcT6-6ZxGr01BjYkYSnbKnVNDkPoJpAukYEmZoDgUsCgQ4d8F99_fMcnrePF0FewLN4BxV-SPczQnAPZxb5Gnc7JjKPDj45L1U5z6kR0TZEly-wBkaWpBWv7UbB9DctpjBw5-5KQrvl1gd8jw4OgSPlxEE80.jpg"&gt;&lt;/p&gt;&lt;p&gt;</w:t>
      </w:r>
      <w:r>
        <w:rPr>
          <w:sz w:val="32"/>
          <w:szCs w:val="32"/>
        </w:rPr>
        <w:t>魔法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东西开始传说起了它所拥有的奇迹。在一次偶然的情况下，一位失去了方向感和信心的人，在深夜将这根小东西放入怀中，不知不觉间，他们便感觉到了前所未有的平静与力量。这份力量，让他们重新找回了自信，也让他们明白了真正重要的是内心，而不是外界给予的认可。</w:t>
      </w:r>
      <w:r>
        <w:rPr>
          <w:sz w:val="32"/>
          <w:szCs w:val="32"/>
        </w:rPr>
        <w:t>&lt;/p&gt;&lt;p&gt;&lt;img src="/static-img/czlizygjL9AGaGjA9rtAfjFiR0Dc8NB2NJmNxcT6-6ZxGr01BjYkYSnbKnVNDkPoJpAukYEmZoDgUsCgQ4d8F99_fMcnrePF0FewLN4BxV-SPczQnAPZxb5Gnc7JjKPDj45L1U5z6kR0TZEly-wBkaWpBWv7UbB9DctpjBw5-5KQrvl1gd8jw4OgSPlxEE80.png"&gt;&lt;/p&gt;&lt;p&gt;</w:t>
      </w:r>
      <w:r>
        <w:rPr>
          <w:sz w:val="32"/>
          <w:szCs w:val="32"/>
        </w:rPr>
        <w:t>寻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后，当这个国家面临着严重的问题时，那位曾经依靠那根小东西找到方向的人成为了领导者。他记得那段经历，对于每个人的困难和挑战，都用这份经历来指导他解决问题。当他的部下们问及他的成功秘诀，他简单地回答：“我们需要的是对生活本身保持好奇和尊重。”</w:t>
      </w:r>
      <w:r>
        <w:rPr>
          <w:sz w:val="32"/>
          <w:szCs w:val="32"/>
        </w:rPr>
        <w:t>&lt;/p&gt;&lt;p&gt;&lt;img src="/static-img/QiEuq7u-ugK9e7Iuas3KXjFiR0Dc8NB2NJmNxcT6-6ZxGr01BjYkYSnbKnVNDkPoJpAukYEmZoDgUsCgQ4d8F99_fMcnrePF0FewLN4BxV-SPczQnAPZxb5Gnc7JjKPDj45L1U5z6kR0TZEly-wBkaWpBWv7UbB9DctpjBw5-5KQrvl1gd8jw4OgSPlxEE80.jpg"&gt;&lt;/p&gt;&lt;p&gt;</w:t>
      </w:r>
      <w:r>
        <w:rPr>
          <w:sz w:val="32"/>
          <w:szCs w:val="32"/>
        </w:rPr>
        <w:t>超越表面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似乎不过是巧合，但实际上，这一切都是因为那根看似微不足道的小东西引发的一系列连锁反应。这让我思考，我们是否真的了解周围环境中的每一个“小事”？或许这些“小事”，正是我们需要去关注并发掘其中隐藏的巨大潜力。</w:t>
      </w:r>
      <w:r>
        <w:rPr>
          <w:sz w:val="32"/>
          <w:szCs w:val="32"/>
        </w:rPr>
        <w:t>&lt;/p&gt;&lt;p&gt;&lt;img src="/static-img/r4my4PmQ6AJTxmx516FUUzFiR0Dc8NB2NJmNxcT6-6ZxGr01BjYkYSnbKnVNDkPoJpAukYEmZoDgUsCgQ4d8F99_fMcnrePF0FewLN4BxV-SPczQnAPZxb5Gnc7JjKPDj45L1U5z6kR0TZEly-wBkaWpBWv7UbB9DctpjBw5-5KQrvl1gd8jw4OgSPlxEE80.png"&gt;&lt;/p&gt;&lt;p&gt;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场合，我听到过人们谈论那些改变命运的小瞬间，其中有些甚至可以追溯到几代人之前。而我始终相信，无论多么微不足道的事情，如果能触动一个人内心深处的情感，就足以成为转变命运的一个关键点。这也是为什么即使是最为普通、最为卑微的事物也值得我们去关注，因为它们可能会成为连接过去与未来、连接自己与世界的大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颗种子到森林：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仔细观察，那些看似微不足道的小事情往往就是导致更大变化发生的地方。就像一颗种子播下后逐渐生长，最终形成了一片茂盛森林一样，同样，无论是一个人的决定还是一个社会政策，都有可能引起连锁反应，最终改变整个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小东西这才一根而已：探索日常生活中的魔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学会了如何从日常生活中的“小事情”中汲取智慧，并将其应用到我们的行为和决策中。不管是帮助他人、解决问题还是实现目标，我们都应该认识到，即使最显著的事情背后，也藏有一种强大的力量等待被发现。如果我们能够如同那个曾经用木头扳手找到方向的人一样，用开放的心态去接纳周围的一切，那么我们的生活就会变得更加丰富多彩，更具有创造性。</w:t>
      </w:r>
      <w:r>
        <w:rPr>
          <w:sz w:val="32"/>
          <w:szCs w:val="32"/>
        </w:rPr>
        <w:t>&lt;/p&gt;&lt;p&gt;&lt;a href = "/doc/868373-</w:t>
      </w:r>
      <w:r>
        <w:rPr>
          <w:sz w:val="32"/>
          <w:szCs w:val="32"/>
        </w:rPr>
        <w:t>小东西这才一根而已道具背后的故事与魔法</w:t>
      </w:r>
      <w:r>
        <w:rPr>
          <w:sz w:val="32"/>
          <w:szCs w:val="32"/>
        </w:rPr>
        <w:t>.doc" rel="alternate" download="868373-</w:t>
      </w:r>
      <w:r>
        <w:rPr>
          <w:sz w:val="32"/>
          <w:szCs w:val="32"/>
        </w:rPr>
        <w:t>小东西这才一根而已道具背后的故事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