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奇谭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魔的小宠火焰与黑暗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与神话中，恶魔的小宠常被描绘成是那些看似不起眼，却拥有强大力量或特殊能力的生物。它们通常是恶魔所召唤或者收为己用的动物，如猫头鹰、蜥蜴、蝙蝠等，在黑暗势力中扮演着不可或缺的角色。</w:t>
      </w:r>
      <w:r>
        <w:rPr>
          <w:sz w:val="32"/>
          <w:szCs w:val="32"/>
        </w:rPr>
        <w:t>&lt;/p&gt;&lt;p&gt;&lt;img src="/static-img/7c90QyIhJeFvu_ueOtigZBIiwgLgDRVVhFCkzbzzRsnxX9tJVTttfMekXH25Jgzb.jpg"&gt;&lt;/p&gt;&lt;p&gt;</w:t>
      </w:r>
      <w:r>
        <w:rPr>
          <w:sz w:val="32"/>
          <w:szCs w:val="32"/>
        </w:rPr>
        <w:t>首先，我们来看看历史上的一个著名案例：《阿尔卡纳雷亚》中的“火焰猫”。这是一种能够呼吸火焰并且能将其转化为魔法能源的小型猫科动物。在这个虚构世界里，火焰猫被视为高级法师和战士的忠实小宠，它们不仅能够提供战斗力的增益，还能在危险情况下成为逃生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现实中的“恶魔的小宠”，比如某些稀有鸟类。例如，一些毒蛇猎手会捕捉到特定的毒鸟作为助手，这些鸟类通过模仿毒蛇的姿态来吓退其他潜在威胁。在这种情境下，这些鸟儿就像是恶魔召唤出的守护者，不断地保护他们的人免受伤害。</w:t>
      </w:r>
      <w:r>
        <w:rPr>
          <w:sz w:val="32"/>
          <w:szCs w:val="32"/>
        </w:rPr>
        <w:t>&lt;/p&gt;&lt;p&gt;&lt;img src="/static-img/27gxQkngHi7zqmJE1ia_jxIiwgLgDRVVhFCkzbzzRsnxX9tJVTttfMekXH25Jgzb.jpg"&gt;&lt;/p&gt;&lt;p&gt;</w:t>
      </w:r>
      <w:r>
        <w:rPr>
          <w:sz w:val="32"/>
          <w:szCs w:val="32"/>
        </w:rPr>
        <w:t>再谈谈迷幻文化中的“恶魔的小宠”，如影片《哈利波特》系列中的“皮皮兽”。这些小生物虽然外表可爱，但实际上却非常强大，有时甚至超越了人类魔法者的水平。这一设定深刻反映出人们对于权力和控制欲望的心理内核，即使是最温顺的情感也可能隐藏着惊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现代社会，看看如何运用这一主题进行创意发挥。想象一下，你是一个冒险小说家，你正在写关于一个侦探，他有一只似乎普通但其实拥有超能力的小狗作为助手。这只狗可以听到无声信号，追踪犯罪现场留下的微不足道痕迹，从而帮助侦探揭开复杂案件的真相。</w:t>
      </w:r>
      <w:r>
        <w:rPr>
          <w:sz w:val="32"/>
          <w:szCs w:val="32"/>
        </w:rPr>
        <w:t>&lt;/p&gt;&lt;p&gt;&lt;img src="/static-img/SYMphOzCVugdnTzv2FUHEhIiwgLgDRVVhFCkzbzzRsnxX9tJVTttfMekXH25Jgzb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vil pet”</w:t>
      </w:r>
      <w:r>
        <w:rPr>
          <w:sz w:val="32"/>
          <w:szCs w:val="32"/>
        </w:rPr>
        <w:t>这一概念不仅限于传统意义上的邪恶，而更广义上指的是任何被认为是不寻常或神秘存在的一切生物，无论是在虚构故事中还是现实生活中，都给我们的想象带来了无尽的乐趣，并激发了对未知世界多方面好奇心。</w:t>
      </w:r>
      <w:r>
        <w:rPr>
          <w:sz w:val="32"/>
          <w:szCs w:val="32"/>
        </w:rPr>
        <w:t>&lt;/p&gt;&lt;p&gt;&lt;a href = "/doc/868492-</w:t>
      </w:r>
      <w:r>
        <w:rPr>
          <w:sz w:val="32"/>
          <w:szCs w:val="32"/>
        </w:rPr>
        <w:t>魔幻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的小宠火焰与黑暗中的守护者</w:t>
      </w:r>
      <w:r>
        <w:rPr>
          <w:sz w:val="32"/>
          <w:szCs w:val="32"/>
        </w:rPr>
        <w:t>.doc" rel="alternate" download="868492-</w:t>
      </w:r>
      <w:r>
        <w:rPr>
          <w:sz w:val="32"/>
          <w:szCs w:val="32"/>
        </w:rPr>
        <w:t>魔幻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的小宠火焰与黑暗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