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花野草逢春春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随笔记载那些不经意间绽放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随笔记载那些不经意间绽放的美丽</w:t>
      </w:r>
      <w:r>
        <w:rPr>
          <w:sz w:val="32"/>
          <w:szCs w:val="32"/>
        </w:rPr>
        <w:t>&lt;/p&gt;&lt;p&gt;&lt;img src="/static-img/B8ZbKLM50YJ23Id7N4-z7wN1aLGz2wXrsnylkAVYwhYfhr3h9MlwS4QJCtkbENMY.png"&gt;&lt;/p&gt;&lt;p&gt;</w:t>
      </w:r>
      <w:r>
        <w:rPr>
          <w:sz w:val="32"/>
          <w:szCs w:val="32"/>
        </w:rPr>
        <w:t>在一个春天，阳光温暖而充足，每一片树叶都似乎在诉说着生命的无限希望。闲花野草逢春春生，四处都是它们轻盈的舞蹈，在微风中摇曳。这些平凡却又不凡的小生命，让人心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漫步于郊外的一条小路上。那时正值樱花盛开之际，不远处，一片田野里散布着各色花朵。我注意到，那些被人们忽略的小花儿，它们并没有因缺乏关注而寂寞，他们依旧面向太阳，将自己的存在传达给这个世界。在这份宁静与自然之间，我仿佛看到了“闲花野草逢春春生”的真谛。</w:t>
      </w:r>
      <w:r>
        <w:rPr>
          <w:sz w:val="32"/>
          <w:szCs w:val="32"/>
        </w:rPr>
        <w:t>&lt;/p&gt;&lt;p&gt;&lt;img src="/static-img/fPi7dHkDLuk0cwKXgNMiYgN1aLGz2wXrsnylkAVYwhYfhr3h9MlwS4QJCtkbENMY.png"&gt;&lt;/p&gt;&lt;p&gt;</w:t>
      </w:r>
      <w:r>
        <w:rPr>
          <w:sz w:val="32"/>
          <w:szCs w:val="32"/>
        </w:rPr>
        <w:t>我开始观察这些小花，它们有的像极了我们日常生活中的点点滴滴，有的则是我们深深怀念过去时光的情感。比如那朵紫色的牵牛花，它总是在角落里悄悄绽放，却从未引起过我们的注意；还有那几株青翠欲滴的韭菜叶子，它们虽然低调，但为了一年中的每一顿饭，都默默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便是“闲花野草逢春春生”最迷人的地方——它们既简单又复杂，既显眼又隐匿。而这一切，都因为它们对自然界秩序和季节变化的一种无条件顺应，使得它成为一种独特的人类情感体验。</w:t>
      </w:r>
      <w:r>
        <w:rPr>
          <w:sz w:val="32"/>
          <w:szCs w:val="32"/>
        </w:rPr>
        <w:t>&lt;/p&gt;&lt;p&gt;&lt;img src="/static-img/H3QQ8Jrv9kNUEM6rXB3h4wN1aLGz2wXrsnylkAVYwhYfhr3h9MlwS4QJCtkbENMY.png"&gt;&lt;/p&gt;&lt;p&gt;</w:t>
      </w:r>
      <w:r>
        <w:rPr>
          <w:sz w:val="32"/>
          <w:szCs w:val="32"/>
        </w:rPr>
        <w:t>此后，每当我走在繁忙都市街道，或是在家中翻阅那些老照片，我都会想到那些无声地活跃于我们周围的小生命，以及他们对这美好的世界所贡献的一份力量。我也学会了更好地欣赏生活中的细节，无论是大事还是小事，因为即使是最普通的事物，也有其不可替代的地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再去散步或坐公园的时候，不妨留意一下身边那些被人忽略的地方，也许你会发现一些让你惊喜的事情，就像我那样，从“闲花野草逢春春生”中汲取灵感，为你的内心带来更多欢愉和思考。</w:t>
      </w:r>
      <w:r>
        <w:rPr>
          <w:sz w:val="32"/>
          <w:szCs w:val="32"/>
        </w:rPr>
        <w:t>&lt;/p&gt;&lt;p&gt;&lt;img src="/static-img/U3ylThYf50KaekiOiLid1AN1aLGz2wXrsnylkAVYwhYfhr3h9MlwS4QJCtkbENMY.png"&gt;&lt;/p&gt;&lt;p&gt;&lt;a href = "/doc/868661-</w:t>
      </w:r>
      <w:r>
        <w:rPr>
          <w:sz w:val="32"/>
          <w:szCs w:val="32"/>
        </w:rPr>
        <w:t>闲花野草逢春春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随笔记载那些不经意间绽放的美丽</w:t>
      </w:r>
      <w:r>
        <w:rPr>
          <w:sz w:val="32"/>
          <w:szCs w:val="32"/>
        </w:rPr>
        <w:t>.doc" rel="alternate" download="868661-</w:t>
      </w:r>
      <w:r>
        <w:rPr>
          <w:sz w:val="32"/>
          <w:szCs w:val="32"/>
        </w:rPr>
        <w:t>闲花野草逢春春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随笔记载那些不经意间绽放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