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玩具库存管理系统的优化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问题的提出</w:t>
      </w:r>
      <w:r>
        <w:rPr>
          <w:sz w:val="32"/>
          <w:szCs w:val="32"/>
        </w:rPr>
        <w:t>&lt;/p&gt;&lt;p&gt;&lt;img src="/static-img/nbtIf31dho2n1jpfmJldKmidXsxz8F-MyqNzPpF0s17gSlnGb3z4m7UTfD-HqkUc.jpg"&gt;&lt;/p&gt;&lt;p&gt;</w:t>
      </w:r>
      <w:r>
        <w:rPr>
          <w:sz w:val="32"/>
          <w:szCs w:val="32"/>
        </w:rPr>
        <w:t>在现代教育中，班级的公共玩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成为孩子们课间休息、学习小组合作等活动中的重要工具。然而，由于这些玩具数量众多且使用频繁，其管理工作往往变得十分复杂。传统的纸质记录方式不仅效率低下，而且容易出错，这就给教师带来了不少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设计</w:t>
      </w:r>
      <w:r>
        <w:rPr>
          <w:sz w:val="32"/>
          <w:szCs w:val="32"/>
        </w:rPr>
        <w:t>&lt;/p&gt;&lt;p&gt;&lt;img src="/static-img/HcxXmqndZ0OAz9TCDvBKWmidXsxz8F-MyqNzPpF0s16WxUAkq-BCkTxTG7ycdbXIsQFAPY7OqM0IzSYgry703CNzpKohPyIgkOQo7dMs75iOxBoG1ZDOGDSpY53blJlNELOqF6pMKW9jDr14HO-tb32Oej70fpQQsHxjqxMul6s2g6ZOMSNKaUjxiGJtZdAS.jpg"&gt;&lt;/p&gt;&lt;p&gt;</w:t>
      </w:r>
      <w:r>
        <w:rPr>
          <w:sz w:val="32"/>
          <w:szCs w:val="32"/>
        </w:rPr>
        <w:t>为了解决这一问题，我们提出了一个基于信息技术的班级玩具库存管理系统。该系统采用了电子表格和数据库作为主要数据存储形式，它可以实现对所有公共玩具进行详细记录、分类和追踪。这一系统旨在提高管理效率，减少人为错误，同时也方便教师及时了解学生们喜欢哪些游戏，从而更好地满足他们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模块</w:t>
      </w:r>
      <w:r>
        <w:rPr>
          <w:sz w:val="32"/>
          <w:szCs w:val="32"/>
        </w:rPr>
        <w:t>&lt;/p&gt;&lt;p&gt;&lt;img src="/static-img/UVMjESW8vgGi9NCvvsS7-GidXsxz8F-MyqNzPpF0s16WxUAkq-BCkTxTG7ycdbXIsQFAPY7OqM0IzSYgry703CNzpKohPyIgkOQo7dMs75iOxBoG1ZDOGDSpY53blJlNELOqF6pMKW9jDr14HO-tb32Oej70fpQQsHxjqxMul6s2g6ZOMSNKaUjxiGJtZdAS.jpg"&gt;&lt;/p&gt;&lt;p&gt;</w:t>
      </w:r>
      <w:r>
        <w:rPr>
          <w:sz w:val="32"/>
          <w:szCs w:val="32"/>
        </w:rPr>
        <w:t>本系统包括以下几个核心功能模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资料录入：教师可以通过电脑或手机上网平台输入每个公共玩具的详细信息，如名称、类型、购买日期、使用状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库存更新：随着时间推移，公共玩具会出现损坏或报废的情况，这部分数据需要定期更新，以保证数据的一致性。</w:t>
      </w:r>
      <w:r>
        <w:rPr>
          <w:sz w:val="32"/>
          <w:szCs w:val="32"/>
        </w:rPr>
        <w:t>&lt;/p&gt;&lt;p&gt;&lt;img src="/static-img/sPNw3YAaglZpdnBhBq3VE2idXsxz8F-MyqNzPpF0s16WxUAkq-BCkTxTG7ycdbXIsQFAPY7OqM0IzSYgry703CNzpKohPyIgkOQo7dMs75iOxBoG1ZDOGDSpY53blJlNELOqF6pMKW9jDr14HO-tb32Oej70fpQQsHxjqxMul6s2g6ZOMSNKaUjxiGJtZdAS.jpg"&gt;&lt;/p&gt;&lt;p&gt;</w:t>
      </w:r>
      <w:r>
        <w:rPr>
          <w:sz w:val="32"/>
          <w:szCs w:val="32"/>
        </w:rPr>
        <w:t>资产状况监控：管理员可以通过图表和统计分析来查看每种类型各自的资产状况，有助于预测需求，并做出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配：根据不同的教学计划和活动需求，可以快速查询并分配适合的小组游戏资源。</w:t>
      </w:r>
      <w:r>
        <w:rPr>
          <w:sz w:val="32"/>
          <w:szCs w:val="32"/>
        </w:rPr>
        <w:t>&lt;/p&gt;&lt;p&gt;&lt;img src="/static-img/tjLP1pauSdGh5T3zqicmLGidXsxz8F-MyqNzPpF0s16WxUAkq-BCkTxTG7ycdbXIsQFAPY7OqM0IzSYgry703CNzpKohPyIgkOQo7dMs75iOxBoG1ZDOGDSpY53blJlNELOqF6pMKW9jDr14HO-tb32Oej70fpQQsHxjqxMul6s2g6ZOMSNKaUjxiGJtZdAS.jpg"&gt;&lt;/p&gt;&lt;p&gt;</w:t>
      </w:r>
      <w:r>
        <w:rPr>
          <w:sz w:val="32"/>
          <w:szCs w:val="32"/>
        </w:rPr>
        <w:t>实施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过程中，我们首先对现有公用文档进行清点，然后将所有记录转移到新的电子数据库中。在这个阶段，我们还需要确保所有老师都熟悉新系统，并提供必要培训以防止操作失误。此外，还需制定详细的手册，以供未来的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运行后，该类似已经显著提高了我们班级公共游戏设备的维护水平。教师能够轻松获取任何物品最新状态，无需再次检查抽屉或者文件夹。而学生们也能更快地找到自己想用的材料，从而提升了课堂氛围，也让学习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的班级公用物品管理体系运行良好，但我们仍然认识到不断完善是必要的。一旦发现新的挑战或者用户反馈，我们将及时调整策略，比如增加更多用户友好的界面，或许考虑引入移动应用版本，使得教师无论身处何处都能随时访问这些信息，为教育环境带来更加便捷、高效的情景。</w:t>
      </w:r>
      <w:r>
        <w:rPr>
          <w:sz w:val="32"/>
          <w:szCs w:val="32"/>
        </w:rPr>
        <w:t>&lt;/p&gt;&lt;p&gt;&lt;a href = "/doc/869215-</w:t>
      </w:r>
      <w:r>
        <w:rPr>
          <w:sz w:val="32"/>
          <w:szCs w:val="32"/>
        </w:rPr>
        <w:t>班级玩具库存管理系统的优化与实践</w:t>
      </w:r>
      <w:r>
        <w:rPr>
          <w:sz w:val="32"/>
          <w:szCs w:val="32"/>
        </w:rPr>
        <w:t>.doc" rel="alternate" download="869215-</w:t>
      </w:r>
      <w:r>
        <w:rPr>
          <w:sz w:val="32"/>
          <w:szCs w:val="32"/>
        </w:rPr>
        <w:t>班级玩具库存管理系统的优化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