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完整版高清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高质量的影视作品有着越来越高的追求。《肉蒲》的完整版高清国语版本，无疑是满足这一需求的一个重要选择。以下是对此版本的一些分析：</w:t>
      </w:r>
      <w:r>
        <w:rPr>
          <w:sz w:val="32"/>
          <w:szCs w:val="32"/>
        </w:rPr>
        <w:t>&lt;/p&gt;&lt;p&gt;&lt;img src="/static-img/sBM6ahibcU9pX540zig4SlSZygsmcOL4GaKoM3Ivr4g9vwETaL1fe7OnrGNaYyZv.jpg"&gt;&lt;/p&gt;&lt;p&gt;</w:t>
      </w:r>
      <w:r>
        <w:rPr>
          <w:sz w:val="32"/>
          <w:szCs w:val="32"/>
        </w:rPr>
        <w:t>品质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不仅能够提供更为细腻的视觉体验，还能让观众感受到电影制作团队在技术上的投入和精心。在《肉蒲》的完整版中，每一帧都是精心打磨出来的，这样的观看体验无疑会给人留下深刻印象。</w:t>
      </w:r>
      <w:r>
        <w:rPr>
          <w:sz w:val="32"/>
          <w:szCs w:val="32"/>
        </w:rPr>
        <w:t>&lt;/p&gt;&lt;p&gt;&lt;img src="/static-img/4aL5X7IdEj3xbCcSK4pgBlSZygsmcOL4GaKoM3Ivr4hpTpj4482aAjxCQ-b0WC9Z42swafFgG4oGJOu4G9pBn9bE_h1bfv5MoqH__5-RC5d3ymetQIVzYsZdQPpVs8IYzIH7Uc8sOGVyKvYVPPQi7VHK9yjdbuh3GP0uh4VZFkcQbXo4DBnewZVwLGhpdsRm5uVgFpid-IDnh195YOQFZuhA9dT2UJkF0Eddh9O8ACk.jpg"&gt;&lt;/p&gt;&lt;p&gt;</w:t>
      </w:r>
      <w:r>
        <w:rPr>
          <w:sz w:val="32"/>
          <w:szCs w:val="32"/>
        </w:rPr>
        <w:t>语言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作为中国主要的语言之一，对于许多观众来说，它代表了中文文化的一种流动方式。而《肉蒲》的国语配音，不仅能够让广大华人观众更加贴近故事，更能够传递出一种跨地域、跨文化的情感共鸣。</w:t>
      </w:r>
      <w:r>
        <w:rPr>
          <w:sz w:val="32"/>
          <w:szCs w:val="32"/>
        </w:rPr>
        <w:t>&lt;/p&gt;&lt;p&gt;&lt;img src="/static-img/qsSBmDTizlzIqiEBADBnr1SZygsmcOL4GaKoM3Ivr4hpTpj4482aAjxCQ-b0WC9Z42swafFgG4oGJOu4G9pBn9bE_h1bfv5MoqH__5-RC5d3ymetQIVzYsZdQPpVs8IYzIH7Uc8sOGVyKvYVPPQi7VHK9yjdbuh3GP0uh4VZFkcQbXo4DBnewZVwLGhpdsRm5uVgFpid-IDnh195YOQFZuhA9dT2UJkF0Eddh9O8ACk.jpg"&gt;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电影时，声音对于情感表达至关重要。通过高清音质，《肉蒲》的国语配音能够准确地传递每一个角色的话语，使得观众能够更好地理解他们的心理活动，从而提升整个观看体验。</w:t>
      </w:r>
      <w:r>
        <w:rPr>
          <w:sz w:val="32"/>
          <w:szCs w:val="32"/>
        </w:rPr>
        <w:t>&lt;/p&gt;&lt;p&gt;&lt;img src="/static-img/1iGNCtRI8N1GuR8REs6cGFSZygsmcOL4GaKoM3Ivr4hpTpj4482aAjxCQ-b0WC9Z42swafFgG4oGJOu4G9pBn9bE_h1bfv5MoqH__5-RC5d3ymetQIVzYsZdQPpVs8IYzIH7Uc8sOGVyKvYVPPQi7VHK9yjdbuh3GP0uh4VZFkcQbXo4DBnewZVwLGhpdsRm5uVgFpid-IDnh195YOQFZuhA9dT2UJkF0Eddh9O8ACk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优化，《肉蒲》的国语版本也展现了一种独特的情绪演绎。导演和演员们通过话剧般的情景描写，让人物间关系变得更加复杂多变，同时也加深了剧情发展。</w:t>
      </w:r>
      <w:r>
        <w:rPr>
          <w:sz w:val="32"/>
          <w:szCs w:val="32"/>
        </w:rPr>
        <w:t>&lt;/p&gt;&lt;p&gt;&lt;img src="/static-img/h_B7L9s4NyZTtvg_ygRXwFSZygsmcOL4GaKoM3Ivr4hpTpj4482aAjxCQ-b0WC9Z42swafFgG4oGJOu4G9pBn9bE_h1bfv5MoqH__5-RC5d3ymetQIVzYsZdQPpVs8IYzIH7Uc8sOGVyKvYVPPQi7VHK9yjdbuh3GP0uh4VZFkcQbXo4DBnewZVwLGhpdsRm5uVgFpid-IDnh195YOQFZuhA9dT2UJkF0Eddh9O8ACk.jpg"&gt;&lt;/p&gt;&lt;p&gt;</w:t>
      </w:r>
      <w:r>
        <w:rPr>
          <w:sz w:val="32"/>
          <w:szCs w:val="32"/>
        </w:rPr>
        <w:t>市场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内容在全球范围内都非常受欢迎，而其中以中文为主导国家的大部分用户群体，对于高质量的声音尤其敏感。在提供这种服务时，可以增加产品或服务吸引力的同时，也可以扩大潜在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这部作品的人来说，拥有完整版高清国语版本是一次宝贵的收藏机会。此外，这样的作品还可能激发更多相关衍生产品，如游戏、漫画等，从而形成一个庞大的媒体帝国，为企业带来更多收益。</w:t>
      </w:r>
      <w:r>
        <w:rPr>
          <w:sz w:val="32"/>
          <w:szCs w:val="32"/>
        </w:rPr>
        <w:t>&lt;/p&gt;&lt;p&gt;&lt;a href = "/doc/869366-</w:t>
      </w:r>
      <w:r>
        <w:rPr>
          <w:sz w:val="32"/>
          <w:szCs w:val="32"/>
        </w:rPr>
        <w:t>肉蒲完整版高清国语</w:t>
      </w:r>
      <w:r>
        <w:rPr>
          <w:sz w:val="32"/>
          <w:szCs w:val="32"/>
        </w:rPr>
        <w:t>.doc" rel="alternate" download="869366-</w:t>
      </w:r>
      <w:r>
        <w:rPr>
          <w:sz w:val="32"/>
          <w:szCs w:val="32"/>
        </w:rPr>
        <w:t>肉蒲完整版高清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