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高端美妆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国精产品：高端美妆品系列</w:t>
      </w:r>
      <w:r>
        <w:rPr>
          <w:sz w:val="32"/>
          <w:szCs w:val="32"/>
        </w:rPr>
        <w:t>&lt;/p&gt;&lt;p&gt;&lt;img src="/static-img/aQpuLzuzHHVtINXhvprqUUuBekdK1DB0Uy-JCdS-3AMmFwbu3ENo7fEtf74ZKUCZ.jpg"&gt;&lt;/p&gt;&lt;p&gt;</w:t>
      </w:r>
      <w:r>
        <w:rPr>
          <w:sz w:val="32"/>
          <w:szCs w:val="32"/>
        </w:rPr>
        <w:t>什么是国精产品</w:t>
      </w:r>
      <w:r>
        <w:rPr>
          <w:sz w:val="32"/>
          <w:szCs w:val="32"/>
        </w:rPr>
        <w:t>48X</w:t>
      </w:r>
      <w:r>
        <w:rPr>
          <w:sz w:val="32"/>
          <w:szCs w:val="32"/>
        </w:rPr>
        <w:t>国精产品？</w:t>
      </w:r>
      <w:r>
        <w:rPr>
          <w:sz w:val="32"/>
          <w:szCs w:val="32"/>
        </w:rPr>
        <w:t>&lt;/p&gt;&lt;p&gt;</w:t>
      </w:r>
      <w:r>
        <w:rPr>
          <w:sz w:val="32"/>
          <w:szCs w:val="32"/>
        </w:rPr>
        <w:t>在当今的美妆市场中，各种品牌层出不穷，每一家都</w:t>
      </w:r>
      <w:r>
        <w:rPr>
          <w:sz w:val="32"/>
          <w:szCs w:val="32"/>
        </w:rPr>
        <w:t>claim</w:t>
      </w:r>
      <w:r>
        <w:rPr>
          <w:sz w:val="32"/>
          <w:szCs w:val="32"/>
        </w:rPr>
        <w:t>自己拥有最好的护肤品和彩妆。那么，我们怎样才能区分哪些是真正的“国宝”，值得我们信赖和推荐？今天，我要向大家介绍的是一款被广泛认可的高端美妆品系列——国精产品</w:t>
      </w:r>
      <w:r>
        <w:rPr>
          <w:sz w:val="32"/>
          <w:szCs w:val="32"/>
        </w:rPr>
        <w:t>48X</w:t>
      </w:r>
      <w:r>
        <w:rPr>
          <w:sz w:val="32"/>
          <w:szCs w:val="32"/>
        </w:rPr>
        <w:t>。</w:t>
      </w:r>
      <w:r>
        <w:rPr>
          <w:sz w:val="32"/>
          <w:szCs w:val="32"/>
        </w:rPr>
        <w:t>&lt;/p&gt;&lt;p&gt;&lt;img src="/static-img/oPVDAQCSyjJJEIqpgbqBiUuBekdK1DB0Uy-JCdS-3AMKUaVtJrXaSe3LnHY25onucLFYcK0q_OffHM7EJRZc98gs51B3WbXJ04FIMLLvHfCJhpfzUvgdjXe0LckqqC1IHybkwE0KZXzak4-evStqBQW_IrjPB6ZKQsuW2CgX5DXyJ4kH69t_sj4ruqs1lyK3kSXdj9uuaYsIDXouYhVstw.jpg"&gt;&lt;/p&gt;&lt;p&gt;</w:t>
      </w:r>
      <w:r>
        <w:rPr>
          <w:sz w:val="32"/>
          <w:szCs w:val="32"/>
        </w:rPr>
        <w:t>这个名字听起来有些神秘，其实，它代表了中国制造业在全球范围内取得的一种新高度。这是一款集结了国内外多位顶尖科研团队成果、结合了传统中医理念与现代化工技术研发出的全方位美容解决方案。它不仅包括了一系列保湿、抗衰老、亮泽等功能丰富的护肤品，还覆盖了彩妆领域，从底妆到上色再到完美修饰，无所不包。</w:t>
      </w:r>
      <w:r>
        <w:rPr>
          <w:sz w:val="32"/>
          <w:szCs w:val="32"/>
        </w:rPr>
        <w:t>&lt;/p&gt;&lt;p&gt;</w:t>
      </w:r>
      <w:r>
        <w:rPr>
          <w:sz w:val="32"/>
          <w:szCs w:val="32"/>
        </w:rPr>
        <w:t>为什么选择国精产品</w:t>
      </w:r>
      <w:r>
        <w:rPr>
          <w:sz w:val="32"/>
          <w:szCs w:val="32"/>
        </w:rPr>
        <w:t>48X</w:t>
      </w:r>
      <w:r>
        <w:rPr>
          <w:sz w:val="32"/>
          <w:szCs w:val="32"/>
        </w:rPr>
        <w:t>？</w:t>
      </w:r>
      <w:r>
        <w:rPr>
          <w:sz w:val="32"/>
          <w:szCs w:val="32"/>
        </w:rPr>
        <w:t>&lt;/p&gt;&lt;p&gt;&lt;img src="/static-img/BfNdlmESL6L5aRe6IV6O90uBekdK1DB0Uy-JCdS-3AMKUaVtJrXaSe3LnHY25onucLFYcK0q_OffHM7EJRZc98gs51B3WbXJ04FIMLLvHfCJhpfzUvgdjXe0LckqqC1IHybkwE0KZXzak4-evStqBQW_IrjPB6ZKQsuW2CgX5DXyJ4kH69t_sj4ruqs1lyK3kSXdj9uuaYsIDXouYhVstw.jpg"&gt;&lt;/p&gt;&lt;p&gt;</w:t>
      </w:r>
      <w:r>
        <w:rPr>
          <w:sz w:val="32"/>
          <w:szCs w:val="32"/>
        </w:rPr>
        <w:t>保持肌肤健康</w:t>
      </w:r>
      <w:r>
        <w:rPr>
          <w:sz w:val="32"/>
          <w:szCs w:val="32"/>
        </w:rPr>
        <w:t>&lt;/p&gt;&lt;p&gt;</w:t>
      </w:r>
      <w:r>
        <w:rPr>
          <w:sz w:val="32"/>
          <w:szCs w:val="32"/>
        </w:rPr>
        <w:t>首先，国家级科研机构为其配备了一套严格的质量控制体系，这保证了每一瓶都能达到极高标准，不论是在成分选择还是生产过程中，都有着严格遵守国际环保标准和人体安全要求。在使用这些护肤品时，可以放心大胆地去享受它们带来的滋润与光泽，因为它们确保我们的皮肤健康，而不是造成更多负担。</w:t>
      </w:r>
      <w:r>
        <w:rPr>
          <w:sz w:val="32"/>
          <w:szCs w:val="32"/>
        </w:rPr>
        <w:t>&lt;/p&gt;&lt;p&gt;&lt;img src="/static-img/S_cXfBljP__0KYn54fmUD0uBekdK1DB0Uy-JCdS-3AMKUaVtJrXaSe3LnHY25onucLFYcK0q_OffHM7EJRZc98gs51B3WbXJ04FIMLLvHfCJhpfzUvgdjXe0LckqqC1IHybkwE0KZXzak4-evStqBQW_IrjPB6ZKQsuW2CgX5DXyJ4kH69t_sj4ruqs1lyK3kSXdj9uuaYsIDXouYhVstw.jpg"&gt;&lt;/p&gt;&lt;p&gt;</w:t>
      </w:r>
      <w:r>
        <w:rPr>
          <w:sz w:val="32"/>
          <w:szCs w:val="32"/>
        </w:rPr>
        <w:t>创新的科技应用</w:t>
      </w:r>
      <w:r>
        <w:rPr>
          <w:sz w:val="32"/>
          <w:szCs w:val="32"/>
        </w:rPr>
        <w:t>&lt;/p&gt;&lt;p&gt;</w:t>
      </w:r>
      <w:r>
        <w:rPr>
          <w:sz w:val="32"/>
          <w:szCs w:val="32"/>
        </w:rPr>
        <w:t>其次，作为一个创新驱动型企业，国精产品不断引入最新科技，如纳米技术、生物膜技术等，使得护肤效果更加立体深入，让肌肤吸收更快，更有效，同时减少对肌肤刺激。例如，在防晒方面，它采用了一种特殊合成物质，有助于保护皮肤免受紫外线伤害，同时还具有良好的透明度，为日常生活提供足够保障。</w:t>
      </w:r>
      <w:r>
        <w:rPr>
          <w:sz w:val="32"/>
          <w:szCs w:val="32"/>
        </w:rPr>
        <w:t>&lt;/p&gt;&lt;p&gt;&lt;img src="/static-img/hOkGsvmo1QLSZpd-ml99f0uBekdK1DB0Uy-JCdS-3AMKUaVtJrXaSe3LnHY25onucLFYcK0q_OffHM7EJRZc98gs51B3WbXJ04FIMLLvHfCJhpfzUvgdjXe0LckqqC1IHybkwE0KZXzak4-evStqBQW_IrjPB6ZKQsuW2CgX5DXyJ4kH69t_sj4ruqs1lyK3kSXdj9uuaYsIDXouYhVstw.jpg"&gt;&lt;/p&gt;&lt;p&gt;</w:t>
      </w:r>
      <w:r>
        <w:rPr>
          <w:sz w:val="32"/>
          <w:szCs w:val="32"/>
        </w:rPr>
        <w:t>中医理念融合</w:t>
      </w:r>
      <w:r>
        <w:rPr>
          <w:sz w:val="32"/>
          <w:szCs w:val="32"/>
        </w:rPr>
        <w:t>&lt;/p&gt;&lt;p&gt;</w:t>
      </w:r>
      <w:r>
        <w:rPr>
          <w:sz w:val="32"/>
          <w:szCs w:val="32"/>
        </w:rPr>
        <w:t>最后，不同于西方化学式子的很多品牌，国精强调将传统中医理论与现代化工技术相结合，以此来寻找最适合亚洲人的养生方法。而这正是这种做法独特之处，也让它在东亚地区赢得了巨大的市场份额。通过研究古代药材及养生哲学，以及现代科学研究结果，将两者结合起来开发出符合亚洲人特点的面部护理体系。</w:t>
      </w:r>
      <w:r>
        <w:rPr>
          <w:sz w:val="32"/>
          <w:szCs w:val="32"/>
        </w:rPr>
        <w:t>&lt;/p&gt;&lt;p&gt;</w:t>
      </w:r>
      <w:r>
        <w:rPr>
          <w:sz w:val="32"/>
          <w:szCs w:val="32"/>
        </w:rPr>
        <w:t>如何评估一个好看的人</w:t>
      </w:r>
      <w:r>
        <w:rPr>
          <w:sz w:val="32"/>
          <w:szCs w:val="32"/>
        </w:rPr>
        <w:t>?&lt;/p&gt;&lt;p&gt;</w:t>
      </w:r>
      <w:r>
        <w:rPr>
          <w:sz w:val="32"/>
          <w:szCs w:val="32"/>
        </w:rPr>
        <w:t>美丽背后隐藏的问题</w:t>
      </w:r>
      <w:r>
        <w:rPr>
          <w:sz w:val="32"/>
          <w:szCs w:val="32"/>
        </w:rPr>
        <w:t>&lt;/p&gt;&lt;p&gt;</w:t>
      </w:r>
      <w:r>
        <w:rPr>
          <w:sz w:val="32"/>
          <w:szCs w:val="32"/>
        </w:rPr>
        <w:t>评价一个人是否漂亮往往需要从多个角度进行考虑。但很少有人会想到，那些看似完美无瑕的人背后可能也存在着各种问题，比如干燥或敏感的皮肤，对气候变化非常脆弱甚至容易出现过敏反应。如果想要保持长久且自然流露出来的话，就需要找到一种能够同时解决这些问题并且提升整体状况的手段，而这样的手段就应该来自于专业而深厚的地球资源——那就是“水”、“草”、“树”。</w:t>
      </w:r>
      <w:r>
        <w:rPr>
          <w:sz w:val="32"/>
          <w:szCs w:val="32"/>
        </w:rPr>
        <w:t>&lt;/p&gt;&lt;p&gt;“</w:t>
      </w:r>
      <w:r>
        <w:rPr>
          <w:sz w:val="32"/>
          <w:szCs w:val="32"/>
        </w:rPr>
        <w:t>水”的力量如何影响我们的生活？</w:t>
      </w:r>
      <w:r>
        <w:rPr>
          <w:sz w:val="32"/>
          <w:szCs w:val="32"/>
        </w:rPr>
        <w:t>&lt;/p&gt;&lt;p&gt;</w:t>
      </w:r>
      <w:r>
        <w:rPr>
          <w:sz w:val="32"/>
          <w:szCs w:val="32"/>
        </w:rPr>
        <w:t>水对于生命来说至关重要，无论是在日常饮食还是在面部护理上，都占据着不可替代的地位。在面部护理方面，“水”的作用尤为关键，因为人类的大部分细胞都是由水构成，所以只有充分补充并维持肌肉组织中的水分水平才能够使皮质细胞得到充分营养，从而展现出更加光滑细腻的情形。此外，“草”也是另一大关键因素，它含有丰富的植物提取物，如绿茶提取物等，这些可以帮助抵御自由基侵袭，并促进胶原蛋白生成以改善皱纹状况。而“树”，则代表著一种时间跨越悠远的心智概念，与自然界息息相关，是一种追求永恒之道，用以探索那些未曾触及的地方。</w:t>
      </w:r>
      <w:r>
        <w:rPr>
          <w:sz w:val="32"/>
          <w:szCs w:val="32"/>
        </w:rPr>
        <w:t>&lt;/p&gt;&lt;p&gt;</w:t>
      </w:r>
      <w:r>
        <w:rPr>
          <w:sz w:val="32"/>
          <w:szCs w:val="32"/>
        </w:rPr>
        <w:t>如何实现这一切？</w:t>
      </w:r>
      <w:r>
        <w:rPr>
          <w:sz w:val="32"/>
          <w:szCs w:val="32"/>
        </w:rPr>
        <w:t>&lt;/p&gt;&lt;p&gt;</w:t>
      </w:r>
      <w:r>
        <w:rPr>
          <w:sz w:val="32"/>
          <w:szCs w:val="32"/>
        </w:rPr>
        <w:t>为了实现这一切，我们必须开始行动起来，即从改变我们日常生活的小事做起，比如每天早晚勤洗脸用温和清洁剂清洁；避免频繁暴露在阳光下；尽量吃均衡饮食；以及定期进行运动来增强身体机能。当然，我们不能忽略对环境友好的观念，只要我们的行为举止都是对地球友好又可持续性的，那么我们也能期待迎接更好的未来。</w:t>
      </w:r>
      <w:r>
        <w:rPr>
          <w:sz w:val="32"/>
          <w:szCs w:val="32"/>
        </w:rPr>
        <w:t>&lt;/p&gt;&lt;p&gt;</w:t>
      </w:r>
      <w:r>
        <w:rPr>
          <w:sz w:val="32"/>
          <w:szCs w:val="32"/>
        </w:rPr>
        <w:t>我们该如何行动？</w:t>
      </w:r>
      <w:r>
        <w:rPr>
          <w:sz w:val="32"/>
          <w:szCs w:val="32"/>
        </w:rPr>
        <w:t>&lt;/p&gt;&lt;p&gt;</w:t>
      </w:r>
      <w:r>
        <w:rPr>
          <w:sz w:val="32"/>
          <w:szCs w:val="32"/>
        </w:rPr>
        <w:t>最后，如果你已经意识到了自己的需求，并决定采取行动，那么不要犹豫立刻采取步骤吧！首先，你可以尝试使用一些针对你的具体情况设计的一系列制剂，然后根据个人反馈调整你的策略。一旦发现某个东西真的起到了效果，就坚持下去，因为这是通往成功路上的第一步。如果遇到困难或疑问，也别忘记咨询专业人员，他们会给予你最佳建议帮助你走向正确方向。你准备好了吗？现在就加入这场追求自我完善旅程吧！</w:t>
      </w:r>
      <w:r>
        <w:rPr>
          <w:sz w:val="32"/>
          <w:szCs w:val="32"/>
        </w:rPr>
        <w:t>&lt;/p&gt;&lt;p&gt;</w:t>
      </w:r>
      <w:r>
        <w:rPr>
          <w:sz w:val="32"/>
          <w:szCs w:val="32"/>
        </w:rPr>
        <w:t>结语：成为自己最好的朋友</w:t>
      </w:r>
      <w:r>
        <w:rPr>
          <w:sz w:val="32"/>
          <w:szCs w:val="32"/>
        </w:rPr>
        <w:t>&lt;/p&gt;&lt;p&gt;</w:t>
      </w:r>
      <w:r>
        <w:rPr>
          <w:sz w:val="32"/>
          <w:szCs w:val="32"/>
        </w:rPr>
        <w:t>总结一下刚才说的内容，我们明白了解决面部问题并不复杂，但却经历很多挑战。不幸的是，大多数人认为这是无法克服的问题，因此他们只专注于短期解决方案，而不是长期投资于自己的健康。这是一个错误，因为如果没有正确处理，则可能导致更多问题产生，最终失去本应拥有的那种自信和魅力。不过，如果您愿意接受挑战并付出努力，您将发现您的努力绝不会白费，一旦您学会如何正确地照顾自己的皮肪，您就会发现自己变得更加年轻更加迷人。所以，请相信我，当您看到您的反映时，您将感到非常满意。我鼓励每个人成为他们自己的朋友，不断学习新知识、新技能，并用这些信息来改善他们的情况。我希望我的话能激励你们勇敢前行，我知道你们一定会取得成功！</w:t>
      </w:r>
      <w:r>
        <w:rPr>
          <w:sz w:val="32"/>
          <w:szCs w:val="32"/>
        </w:rPr>
        <w:t>&lt;/p&gt;&lt;p&gt;&lt;a href = "/doc/870013-</w:t>
      </w:r>
      <w:r>
        <w:rPr>
          <w:sz w:val="32"/>
          <w:szCs w:val="32"/>
        </w:rPr>
        <w:t>国精产品</w:t>
      </w:r>
      <w:r>
        <w:rPr>
          <w:sz w:val="32"/>
          <w:szCs w:val="32"/>
        </w:rPr>
        <w:t>48X</w:t>
      </w:r>
      <w:r>
        <w:rPr>
          <w:sz w:val="32"/>
          <w:szCs w:val="32"/>
        </w:rPr>
        <w:t>国精产品高端美妆品系列</w:t>
      </w:r>
      <w:r>
        <w:rPr>
          <w:sz w:val="32"/>
          <w:szCs w:val="32"/>
        </w:rPr>
        <w:t>.doc" rel="alternate" download="870013-</w:t>
      </w:r>
      <w:r>
        <w:rPr>
          <w:sz w:val="32"/>
          <w:szCs w:val="32"/>
        </w:rPr>
        <w:t>国精产品</w:t>
      </w:r>
      <w:r>
        <w:rPr>
          <w:sz w:val="32"/>
          <w:szCs w:val="32"/>
        </w:rPr>
        <w:t>48X</w:t>
      </w:r>
      <w:r>
        <w:rPr>
          <w:sz w:val="32"/>
          <w:szCs w:val="32"/>
        </w:rPr>
        <w:t>国精产品高端美妆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