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w:t>
      </w:r>
      <w:r>
        <w:rPr>
          <w:sz w:val="48"/>
          <w:szCs w:val="48"/>
        </w:rPr>
        <w:t>-</w:t>
      </w:r>
      <w:r>
        <w:rPr>
          <w:sz w:val="48"/>
          <w:szCs w:val="48"/>
        </w:rPr>
        <w:t>乡土纷争揭开农村人乱弄一区二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纷争：揭开农村人乱弄一区二区的真相</w:t>
      </w:r>
      <w:r>
        <w:rPr>
          <w:sz w:val="32"/>
          <w:szCs w:val="32"/>
        </w:rPr>
        <w:t>&lt;/p&gt;&lt;p&gt;&lt;img src="/static-img/eN8NEVVkWlhuR23X_lb2x6jWkfS50G_xFkQdzoWrOVYT_xEE6aDXL2izPHyM4VYW.jpeg"&gt;&lt;/p&gt;&lt;p&gt;</w:t>
      </w:r>
      <w:r>
        <w:rPr>
          <w:sz w:val="32"/>
          <w:szCs w:val="32"/>
        </w:rPr>
        <w:t>在中国广袤的乡村地区，随着改革开放政策的深入实施，一些地方出现了“乱弄一区、二区”的现象。所谓“乱弄”，就是指一些农民或者有权势的人士擅自改变土地用途，将原本用于耕作、放牧等农业生产活动的区域转变为商业开发用地，如建造住宅、商店或其他非农业设施。这一行为不仅破坏了自然生态平衡，还引发了一系列社会矛盾和经济问题。</w:t>
      </w:r>
      <w:r>
        <w:rPr>
          <w:sz w:val="32"/>
          <w:szCs w:val="32"/>
        </w:rPr>
        <w:t>&lt;/p&gt;&lt;p&gt;</w:t>
      </w:r>
      <w:r>
        <w:rPr>
          <w:sz w:val="32"/>
          <w:szCs w:val="32"/>
        </w:rPr>
        <w:t>例如，在湖南省的一个小镇上，一位富裕的地主擅自将自己家族所有的大片土地改为旅游度假区，并开始建设高档别墅和豪华酒店。这个举动虽然短期内带来了一定程度上的经济收益，但长远来看，却导致了当地居民对他失去信任，同时也影响了当地农业生产力。</w:t>
      </w:r>
      <w:r>
        <w:rPr>
          <w:sz w:val="32"/>
          <w:szCs w:val="32"/>
        </w:rPr>
        <w:t>&lt;/p&gt;&lt;p&gt;&lt;img src="/static-img/QemATKGHrAmGHVb1TLZ-lqjWkfS50G_xFkQdzoWrOVblbgq1_QrW2IArRNuj0m-rXGzPqN0wTxgPccLQANowKxA3W9vQXxjwwSoYM3Xip_TmNnLN5CucPgikFUQJtUu14eMqTwL6aSVjjWmxsHmh6nAeJruu4YkvHhH2i1t6R24.jpeg"&gt;&lt;/p&gt;&lt;p&gt;</w:t>
      </w:r>
      <w:r>
        <w:rPr>
          <w:sz w:val="32"/>
          <w:szCs w:val="32"/>
        </w:rPr>
        <w:t>再比如，河北省的一个县城里，有一块被称为“三十亩热土”的公园，那里的土地是由当地政府征收来的，用以建设公共绿化空间。但是，由于地方官员腐败的问题，这块土地竟然被一个大型房地产公司私下交易，以巨额利润卖出给了一个开发商。最终，这片热土变成了高价出售的小户型住宅，而原有的公园则只剩下空壳。</w:t>
      </w:r>
      <w:r>
        <w:rPr>
          <w:sz w:val="32"/>
          <w:szCs w:val="32"/>
        </w:rPr>
        <w:t>&lt;/p&gt;&lt;p&gt;</w:t>
      </w:r>
      <w:r>
        <w:rPr>
          <w:sz w:val="32"/>
          <w:szCs w:val="32"/>
        </w:rPr>
        <w:t>这样的现象在许多农村地区都有发生，造成的地方冲突与矛盾层出不穷。在处理这些问题时，既需要解决具体案件，也需要从根本上完善相关法律法规，加强执法监管，以及提高公众意识，让更多的人认识到保护和合理利用资源对于维护社会稳定和可持续发展至关重要。</w:t>
      </w:r>
      <w:r>
        <w:rPr>
          <w:sz w:val="32"/>
          <w:szCs w:val="32"/>
        </w:rPr>
        <w:t>&lt;/p&gt;&lt;p&gt;&lt;img src="/static-img/G3CSw0cT9mirvJuDmMO7o6jWkfS50G_xFkQdzoWrOVblbgq1_QrW2IArRNuj0m-rXGzPqN0wTxgPccLQANowKxA3W9vQXxjwwSoYM3Xip_TmNnLN5CucPgikFUQJtUu14eMqTwL6aSVjjWmxsHmh6nAeJruu4YkvHhH2i1t6R24.jpg"&gt;&lt;/p&gt;&lt;p&gt;</w:t>
      </w:r>
      <w:r>
        <w:rPr>
          <w:sz w:val="32"/>
          <w:szCs w:val="32"/>
        </w:rPr>
        <w:t>最后，我们必须认识到，“农村人乱弄一区二区”这类现象，不仅损害了国家利益，更直接威胁到了人民群众的切身利益。只有通过全社会共同努力，可以有效遏制这种行为，从而营造一个更加健康、谐和的生活环境。</w:t>
      </w:r>
      <w:r>
        <w:rPr>
          <w:sz w:val="32"/>
          <w:szCs w:val="32"/>
        </w:rPr>
        <w:t>&lt;/p&gt;&lt;p&gt;&lt;a href = "/doc/870386-</w:t>
      </w:r>
      <w:r>
        <w:rPr>
          <w:sz w:val="32"/>
          <w:szCs w:val="32"/>
        </w:rPr>
        <w:t>农村乱弄</w:t>
      </w:r>
      <w:r>
        <w:rPr>
          <w:sz w:val="32"/>
          <w:szCs w:val="32"/>
        </w:rPr>
        <w:t>-</w:t>
      </w:r>
      <w:r>
        <w:rPr>
          <w:sz w:val="32"/>
          <w:szCs w:val="32"/>
        </w:rPr>
        <w:t>乡土纷争揭开农村人乱弄一区二区的真相</w:t>
      </w:r>
      <w:r>
        <w:rPr>
          <w:sz w:val="32"/>
          <w:szCs w:val="32"/>
        </w:rPr>
        <w:t>.doc" rel="alternate" download="870386-</w:t>
      </w:r>
      <w:r>
        <w:rPr>
          <w:sz w:val="32"/>
          <w:szCs w:val="32"/>
        </w:rPr>
        <w:t>农村乱弄</w:t>
      </w:r>
      <w:r>
        <w:rPr>
          <w:sz w:val="32"/>
          <w:szCs w:val="32"/>
        </w:rPr>
        <w:t>-</w:t>
      </w:r>
      <w:r>
        <w:rPr>
          <w:sz w:val="32"/>
          <w:szCs w:val="32"/>
        </w:rPr>
        <w:t>乡土纷争揭开农村人乱弄一区二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