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代文里的炮灰真千金穿越小说中的无名英雄与意外继承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传说与现实交织，年代文里的炮灰真千金成为了许多故事中的重要角色。她们通常是背景中的一抹淡墨色，但却能让人感受到历史的厚重与深邃。那么，这些看似平凡的女子又是如何成为故事中的焦点呢？</w:t>
      </w:r>
      <w:r>
        <w:rPr>
          <w:sz w:val="32"/>
          <w:szCs w:val="32"/>
        </w:rPr>
        <w:t>&lt;/p&gt;&lt;p&gt;&lt;img src="/static-img/hldU6takX23xF35V2b3gea2HjQ1-EHj2ABcM5RFP3rJVppwuiPVYfuL0Sq0UoEo7.jpg"&gt;&lt;/p&gt;&lt;p&gt;</w:t>
      </w:r>
      <w:r>
        <w:rPr>
          <w:sz w:val="32"/>
          <w:szCs w:val="32"/>
        </w:rPr>
        <w:t>谁是真正的英雄？</w:t>
      </w:r>
      <w:r>
        <w:rPr>
          <w:sz w:val="32"/>
          <w:szCs w:val="32"/>
        </w:rPr>
        <w:t>&lt;/p&gt;&lt;p&gt;</w:t>
      </w:r>
      <w:r>
        <w:rPr>
          <w:sz w:val="32"/>
          <w:szCs w:val="32"/>
        </w:rPr>
        <w:t>在岁月悠长的大时代背景下，每个人都有自己的位置和命运。但是在年代文里，有一些人物因为特殊的情况而被推到了一线。在这些故事中，她们往往不是主角，而是一群不起眼的小人物。然而，无论她们多么微小，他们所展现出的勇气和智慧，却常常令读者惊叹。</w:t>
      </w:r>
      <w:r>
        <w:rPr>
          <w:sz w:val="32"/>
          <w:szCs w:val="32"/>
        </w:rPr>
        <w:t>&lt;/p&gt;&lt;p&gt;&lt;img src="/static-img/z25JDKUWJz2Ae-E4YmoFaa2HjQ1-EHj2ABcM5RFP3rIyAWb9SRI6QRG_EHXd0Tyh3pyl5tXPNlI1Pz3sEgAxczKD1ai1xqzgPbBu3cZlOer7enTMqI6ZizRs7MDKHLLqe0eANTLFZQOYGmwZEsgHE17TD2ZmsYK5wHQkEjrLti4bvtOx4BMwAVYA0SPvjTYi18cNsMoiFiu4iOF--IAaHw.jpg"&gt;&lt;/p&gt;&lt;p&gt;</w:t>
      </w:r>
      <w:r>
        <w:rPr>
          <w:sz w:val="32"/>
          <w:szCs w:val="32"/>
        </w:rPr>
        <w:t>炮灰之路</w:t>
      </w:r>
      <w:r>
        <w:rPr>
          <w:sz w:val="32"/>
          <w:szCs w:val="32"/>
        </w:rPr>
        <w:t>&lt;/p&gt;&lt;p&gt;</w:t>
      </w:r>
      <w:r>
        <w:rPr>
          <w:sz w:val="32"/>
          <w:szCs w:val="32"/>
        </w:rPr>
        <w:t>她可能是一个普通的农家女，一次偶然间卷入了复杂的人物关系网之中。她可能是一个士兵，在战场上默默无闻地战斗着。她也可能是一个仆人，忠诚地守护着主人的生活。在这个过程中，她们逐渐发现自己并不仅仅是一名炮灰，而是在这片土地上的一个小小英雄。</w:t>
      </w:r>
      <w:r>
        <w:rPr>
          <w:sz w:val="32"/>
          <w:szCs w:val="32"/>
        </w:rPr>
        <w:t>&lt;/p&gt;&lt;p&gt;&lt;img src="/static-img/17k6HZWOF_2gydTE_awgJq2HjQ1-EHj2ABcM5RFP3rIyAWb9SRI6QRG_EHXd0Tyh3pyl5tXPNlI1Pz3sEgAxczKD1ai1xqzgPbBu3cZlOer7enTMqI6ZizRs7MDKHLLqe0eANTLFZQOYGmwZEsgHE17TD2ZmsYK5wHQkEjrLti4bvtOx4BMwAVYA0SPvjTYi18cNsMoiFiu4iOF--IAaHw.jpg"&gt;&lt;/p&gt;&lt;p&gt;</w:t>
      </w:r>
      <w:r>
        <w:rPr>
          <w:sz w:val="32"/>
          <w:szCs w:val="32"/>
        </w:rPr>
        <w:t>真千金身份</w:t>
      </w:r>
      <w:r>
        <w:rPr>
          <w:sz w:val="32"/>
          <w:szCs w:val="32"/>
        </w:rPr>
        <w:t>&lt;/p&gt;&lt;p&gt;</w:t>
      </w:r>
      <w:r>
        <w:rPr>
          <w:sz w:val="32"/>
          <w:szCs w:val="32"/>
        </w:rPr>
        <w:t>但随着时间流逝，这些看似平凡女子却意外地揭开了隐藏在家族背后的秘密。原来，她们并非出身低微，而是真正的贵族血统，只不过生于忧国忧民之心，不愿利用家族的地位来操纵大局，因此一直隐匿于幕后。这一刻，她们意识到自己其实拥有改变命运、影响历史的大权。</w:t>
      </w:r>
      <w:r>
        <w:rPr>
          <w:sz w:val="32"/>
          <w:szCs w:val="32"/>
        </w:rPr>
        <w:t>&lt;/p&gt;&lt;p&gt;&lt;img src="/static-img/S6Tb8_htIBBgT5pEQH1EM62HjQ1-EHj2ABcM5RFP3rIyAWb9SRI6QRG_EHXd0Tyh3pyl5tXPNlI1Pz3sEgAxczKD1ai1xqzgPbBu3cZlOer7enTMqI6ZizRs7MDKHLLqe0eANTLFZQOYGmwZEsgHE17TD2ZmsYK5wHQkEjrLti4bvtOx4BMwAVYA0SPvjTYi18cNsMoiFiu4iOF--IAaHw.jpg"&gt;&lt;/p&gt;&lt;p&gt;</w:t>
      </w:r>
      <w:r>
        <w:rPr>
          <w:sz w:val="32"/>
          <w:szCs w:val="32"/>
        </w:rPr>
        <w:t>从炮灰到千金</w:t>
      </w:r>
      <w:r>
        <w:rPr>
          <w:sz w:val="32"/>
          <w:szCs w:val="32"/>
        </w:rPr>
        <w:t>&lt;/p&gt;&lt;p&gt;</w:t>
      </w:r>
      <w:r>
        <w:rPr>
          <w:sz w:val="32"/>
          <w:szCs w:val="32"/>
        </w:rPr>
        <w:t>面对新的挑战和机遇，这些曾经的小人物开始站出来，用他们独特的声音讲述自己的故事。而她们所展现出的坚韧不拔、勇敢无畏，也使得更多的人开始重新思考关于英雄与正义的问题。从此以后，即使再次回到原来的地方，那份力量和自信已经渗透到了每一次呼吸之间。</w:t>
      </w:r>
      <w:r>
        <w:rPr>
          <w:sz w:val="32"/>
          <w:szCs w:val="32"/>
        </w:rPr>
        <w:t>&lt;/p&gt;&lt;p&gt;&lt;img src="/static-img/jmHVHtl6DOMxUR8LsGEKkK2HjQ1-EHj2ABcM5RFP3rIyAWb9SRI6QRG_EHXd0Tyh3pyl5tXPNlI1Pz3sEgAxczKD1ai1xqzgPbBu3cZlOer7enTMqI6ZizRs7MDKHLLqe0eANTLFZQOYGmwZEsgHE17TD2ZmsYK5wHQkEjrLti4bvtOx4BMwAVYA0SPvjTYi18cNsMoiFiu4iOF--IAaHw.jpg"&gt;&lt;/p&gt;&lt;p&gt;</w:t>
      </w:r>
      <w:r>
        <w:rPr>
          <w:sz w:val="32"/>
          <w:szCs w:val="32"/>
        </w:rPr>
        <w:t>影响力延伸</w:t>
      </w:r>
      <w:r>
        <w:rPr>
          <w:sz w:val="32"/>
          <w:szCs w:val="32"/>
        </w:rPr>
        <w:t>&lt;/p&gt;&lt;p&gt;</w:t>
      </w:r>
      <w:r>
        <w:rPr>
          <w:sz w:val="32"/>
          <w:szCs w:val="32"/>
        </w:rPr>
        <w:t>她的存在不仅限于那些古老的篇章，更是在现代社会产生了共鸣。在今天，我们或许可以看到一些志同道合的人，因为某种原因而被边缘化或忽视。但他们的心灵力量与我们今天仍旧息息相关，他们以一种不可思议的方式激励着我们追求个人的价值和社会正义。</w:t>
      </w:r>
      <w:r>
        <w:rPr>
          <w:sz w:val="32"/>
          <w:szCs w:val="32"/>
        </w:rPr>
        <w:t>&lt;/p&gt;&lt;p&gt;</w:t>
      </w:r>
      <w:r>
        <w:rPr>
          <w:sz w:val="32"/>
          <w:szCs w:val="32"/>
        </w:rPr>
        <w:t>未知领域探索</w:t>
      </w:r>
      <w:r>
        <w:rPr>
          <w:sz w:val="32"/>
          <w:szCs w:val="32"/>
        </w:rPr>
        <w:t>&lt;/p&gt;&lt;p&gt;</w:t>
      </w:r>
      <w:r>
        <w:rPr>
          <w:sz w:val="32"/>
          <w:szCs w:val="32"/>
        </w:rPr>
        <w:t>总有一天，当我们站在历史长河中的某个转折点时，或许会发现，那些曾经被遗忘的小人物，其实承载着更大的意义。当代文里的炮灰真千金，就是这样一种奇迹般的人物，让我们从不同的角度去理解那些似乎微不足道的事物背后隐藏的是怎样的光辉灿烂的人生历程。</w:t>
      </w:r>
      <w:r>
        <w:rPr>
          <w:sz w:val="32"/>
          <w:szCs w:val="32"/>
        </w:rPr>
        <w:t>&lt;/p&gt;&lt;p&gt;&lt;a href = "/doc/870679-</w:t>
      </w:r>
      <w:r>
        <w:rPr>
          <w:sz w:val="32"/>
          <w:szCs w:val="32"/>
        </w:rPr>
        <w:t>年代文里的炮灰真千金穿越小说中的无名英雄与意外继承人</w:t>
      </w:r>
      <w:r>
        <w:rPr>
          <w:sz w:val="32"/>
          <w:szCs w:val="32"/>
        </w:rPr>
        <w:t>.doc" rel="alternate" download="870679-</w:t>
      </w:r>
      <w:r>
        <w:rPr>
          <w:sz w:val="32"/>
          <w:szCs w:val="32"/>
        </w:rPr>
        <w:t>年代文里的炮灰真千金穿越小说中的无名英雄与意外继承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