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重囗味</w:t>
      </w:r>
      <w:r>
        <w:rPr>
          <w:sz w:val="48"/>
          <w:szCs w:val="48"/>
        </w:rPr>
        <w:t>HDXX70</w:t>
      </w:r>
      <w:r>
        <w:rPr>
          <w:sz w:val="48"/>
          <w:szCs w:val="48"/>
        </w:rPr>
        <w:t>老熟女的温柔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静谧而又充满神秘感的夜晚，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老熟女以其独特的气质和魅力，在星空下绽放。她的存在，就像那璀璨的星辰，给人以深邃和力量。</w:t>
      </w:r>
      <w:r>
        <w:rPr>
          <w:sz w:val="32"/>
          <w:szCs w:val="32"/>
        </w:rPr>
        <w:t>&lt;/p&gt;&lt;p&gt;&lt;img src="/static-img/suSmnqWGSlXklIiORGQYMNcZmobwCv4SSDEyvQ4c4RjDxCU1etZh85EPMAt-paLe.jpg"&gt;&lt;/p&gt;&lt;p&gt;</w:t>
      </w:r>
      <w:r>
        <w:rPr>
          <w:sz w:val="32"/>
          <w:szCs w:val="32"/>
        </w:rPr>
        <w:t>星光下的怀旧</w:t>
      </w:r>
      <w:r>
        <w:rPr>
          <w:sz w:val="32"/>
          <w:szCs w:val="32"/>
        </w:rPr>
        <w:t>&lt;/p&gt;&lt;p&gt;HDXX70</w:t>
      </w:r>
      <w:r>
        <w:rPr>
          <w:sz w:val="32"/>
          <w:szCs w:val="32"/>
        </w:rPr>
        <w:t>老熟女重囗味，如同夜空中最亮的星辰一样，照亮了许多人的记忆。她带着岁月沉淀的味道，让人们回想起那些美好的时光。在这繁华都市里，她就像是那唯一不变的一片天空，为我们提供了一个逃离现实、寻找归属的地方。</w:t>
      </w:r>
      <w:r>
        <w:rPr>
          <w:sz w:val="32"/>
          <w:szCs w:val="32"/>
        </w:rPr>
        <w:t>&lt;/p&gt;&lt;p&gt;&lt;img src="/static-img/upN1WQ7GKVGPM2MzOwnG09cZmobwCv4SSDEyvQ4c4Ri3YxCun0lXUcRm59MoCIy5o9znD8-MBKnLEQpK8KXPpG12gzuxu3162iBKiCFVVn2238tatwejR8jRuxlr3zkU.jpg"&gt;&lt;/p&gt;&lt;p&gt;</w:t>
      </w:r>
      <w:r>
        <w:rPr>
          <w:sz w:val="32"/>
          <w:szCs w:val="32"/>
        </w:rPr>
        <w:t>宁静之中隐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老熟女身上，我们可以看到一种宁静与内敛相结合的情感表达。她总是那么自信，却又不失优雅，这种平衡让她显得更加迷人。在星光下，她似乎更能释放出更多的情感，让人忍不住想要靠近，以便更好地体会到她的世界。</w:t>
      </w:r>
      <w:r>
        <w:rPr>
          <w:sz w:val="32"/>
          <w:szCs w:val="32"/>
        </w:rPr>
        <w:t>&lt;/p&gt;&lt;p&gt;&lt;img src="/static-img/aZ88udC4DDa8pKPCmmcRFNcZmobwCv4SSDEyvQ4c4Ri3YxCun0lXUcRm59MoCIy5o9znD8-MBKnLEQpK8KXPpG12gzuxu3162iBKiCFVVn2238tatwejR8jRuxlr3zkU.jpg"&gt;&lt;/p&gt;&lt;p&gt;</w:t>
      </w:r>
      <w:r>
        <w:rPr>
          <w:sz w:val="32"/>
          <w:szCs w:val="32"/>
        </w:rPr>
        <w:t>时尚与经典并存</w:t>
      </w:r>
      <w:r>
        <w:rPr>
          <w:sz w:val="32"/>
          <w:szCs w:val="32"/>
        </w:rPr>
        <w:t>&lt;/p&gt;&lt;p&gt;HDXX70</w:t>
      </w:r>
      <w:r>
        <w:rPr>
          <w:sz w:val="32"/>
          <w:szCs w:val="32"/>
        </w:rPr>
        <w:t>老熟女并不追求过分夸张或是时髦，而是选择了一种既有时尚感又保留了古典韵致风格。这正如夜空中的恒星，它们虽然看似简单，却承载着无数历史故事和文化象征。而她，就是这些故事背后的主角，无论身穿什么样的装扮，都能展现出一种永恒不衰的魅力。</w:t>
      </w:r>
      <w:r>
        <w:rPr>
          <w:sz w:val="32"/>
          <w:szCs w:val="32"/>
        </w:rPr>
        <w:t>&lt;/p&gt;&lt;p&gt;&lt;img src="/static-img/MgXsru7-DmD__VphreC16dcZmobwCv4SSDEyvQ4c4Ri3YxCun0lXUcRm59MoCIy5o9znD8-MBKnLEQpK8KXPpG12gzuxu3162iBKiCFVVn2238tatwejR8jRuxlr3zkU.jpg"&gt;&lt;/p&gt;&lt;p&gt;</w:t>
      </w:r>
      <w:r>
        <w:rPr>
          <w:sz w:val="32"/>
          <w:szCs w:val="32"/>
        </w:rPr>
        <w:t>独特之处在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老熟女身上，每一个细节都透露出她的个性和品味。从头发梳理到脚步轻盈，从眼神闪烁到微笑间藏匿出的温度，每一处都是对传统美丽的一次改良。而这种独特之处，也正是吸引众多观者无法抗拒的心灵召唤。</w:t>
      </w:r>
      <w:r>
        <w:rPr>
          <w:sz w:val="32"/>
          <w:szCs w:val="32"/>
        </w:rPr>
        <w:t>&lt;/p&gt;&lt;p&gt;&lt;img src="/static-img/10V69I8igKzdcwY6QfZdhtcZmobwCv4SSDEyvQ4c4Ri3YxCun0lXUcRm59MoCIy5o9znD8-MBKnLEQpK8KXPpG12gzuxu3162iBKiCFVVn2238tatwejR8jRuxlr3zkU.jpg"&gt;&lt;/p&gt;&lt;p&gt;</w:t>
      </w:r>
      <w:r>
        <w:rPr>
          <w:sz w:val="32"/>
          <w:szCs w:val="32"/>
        </w:rPr>
        <w:t>灵魂深处蕴含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熟女重囗味，不仅仅是一种外在的形象，更是一个内心世界丰富多彩的人物。她所代表的是一种成长、历经风雨后依然坚强且温婉的人生态度。在这个充满挑战的大环境中，她用自己的方式向世人展示了尊严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般多彩的人生画卷</w:t>
      </w:r>
      <w:r>
        <w:rPr>
          <w:sz w:val="32"/>
          <w:szCs w:val="32"/>
        </w:rPr>
        <w:t>&lt;/p&gt;&lt;p&gt;HDXX70</w:t>
      </w:r>
      <w:r>
        <w:rPr>
          <w:sz w:val="32"/>
          <w:szCs w:val="32"/>
        </w:rPr>
        <w:t>老熟女生活中的每一段经历，都像是在夜幕下的彩虹一般绚烂多彩。她曾经遇到的挑战，现在已成为自己生命旅途上的宝贵财富，而这些财富则通过她所散发出的独特气息，被赋予新的意义。</w:t>
      </w:r>
      <w:r>
        <w:rPr>
          <w:sz w:val="32"/>
          <w:szCs w:val="32"/>
        </w:rPr>
        <w:t>&lt;/p&gt;&lt;p&gt;&lt;a href = "/doc/870742-</w:t>
      </w:r>
      <w:r>
        <w:rPr>
          <w:sz w:val="32"/>
          <w:szCs w:val="32"/>
        </w:rPr>
        <w:t>星空下的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老熟女的温柔夜晚</w:t>
      </w:r>
      <w:r>
        <w:rPr>
          <w:sz w:val="32"/>
          <w:szCs w:val="32"/>
        </w:rPr>
        <w:t>.doc" rel="alternate" download="870742-</w:t>
      </w:r>
      <w:r>
        <w:rPr>
          <w:sz w:val="32"/>
          <w:szCs w:val="32"/>
        </w:rPr>
        <w:t>星空下的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老熟女的温柔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