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我是怎么开始大声点叫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选择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成了许多人追求的目标。它们不仅品质上乘，而且价格通常比大众市场上的商品要低很多。但是，当我决定开始大声点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时，我并没有意识到这背后隐藏着的一系列挑战。</w:t>
      </w:r>
      <w:r>
        <w:rPr>
          <w:sz w:val="32"/>
          <w:szCs w:val="32"/>
        </w:rPr>
        <w:t>&lt;/p&gt;&lt;p&gt;&lt;img src="/static-img/fNWAJ-EiucZV5Fo5k1A9HMSayUm9NsAmV4PcIJ6tBVWHattaJlV3_T2z4jbU4a4i.jpg"&gt;&lt;/p&gt;&lt;p&gt;</w:t>
      </w:r>
      <w:r>
        <w:rPr>
          <w:sz w:val="32"/>
          <w:szCs w:val="32"/>
        </w:rPr>
        <w:t>起初，我只是想尝试一下，这些所谓的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底是什么东西，它们为什么能让一些人这么疯狂。我搜索了各种论坛和社交媒体，看看人们怎么说的。慢慢地，我发现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代表的是“小众”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是指“潮流”。这些商品往往来自于日本、韩国或者欧洲的小众品牌，它们在国内市场上并不广泛销售，但却深受一些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一次性买下一批来看看效果。在朋友圈发出了自己的收获，他们纷纷表示惊讶：“你怎么找到这些东西？”、“这些品牌好难找啊！”、“你的眼光真好！”</w:t>
      </w:r>
      <w:r>
        <w:rPr>
          <w:sz w:val="32"/>
          <w:szCs w:val="32"/>
        </w:rPr>
        <w:t>&lt;/p&gt;&lt;p&gt;&lt;img src="/static-img/ygK0fxnDPznleogynwkw-8SayUm9NsAmV4PcIJ6tBVXe8yL2q93Xy4xrcSRIOFTSDcPIGn2kStnxfzQcAPDdP9L-QmHAghAtyGf53RC8HuUiedHWn5soQ9GUH5LOK9RSlRjrBOhl-gw8ECHXw7sf4KpoiUKBTlEGBoE9fbjt9Ljc0SsmaFc8iEgu0ehA5jp4zeGyxBLo2GOkDNsQf5_QCw.jpg"&gt;&lt;/p&gt;&lt;p&gt;</w:t>
      </w:r>
      <w:r>
        <w:rPr>
          <w:sz w:val="32"/>
          <w:szCs w:val="32"/>
        </w:rPr>
        <w:t>但随着时间的推移，我也遇到了困难。一开始，我的购买量虽然不多，但是每次都需要花费大量时间去寻找合适的产品。而且，因为供应量有限，有时候我会错过自己喜欢的宝贝。这让我意识到，想要真正成为一个专业的大声点叫者，并不是一件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不得不改变策略。我开始研究如何更快地获取信息，比如关注更多小众品牌官方账号，以及加入一些专门讨论此类商品的小组。这样做确实有效了，我的收藏越来越丰富，同时也减少了很多等待和错失的情况。</w:t>
      </w:r>
      <w:r>
        <w:rPr>
          <w:sz w:val="32"/>
          <w:szCs w:val="32"/>
        </w:rPr>
        <w:t>&lt;/p&gt;&lt;p&gt;&lt;img src="/static-img/bM6iWOCuJlsGuOuQTkuxYsSayUm9NsAmV4PcIJ6tBVXe8yL2q93Xy4xrcSRIOFTSDcPIGn2kStnxfzQcAPDdP9L-QmHAghAtyGf53RC8HuUiedHWn5soQ9GUH5LOK9RSlRjrBOhl-gw8ECHXw7sf4KpoiUKBTlEGBoE9fbjt9Ljc0SsmaFc8iEgu0ehA5jp4zeGyxBLo2GOkDNsQf5_QCw.jpg"&gt;&lt;/p&gt;&lt;p&gt;</w:t>
      </w:r>
      <w:r>
        <w:rPr>
          <w:sz w:val="32"/>
          <w:szCs w:val="32"/>
        </w:rPr>
        <w:t>然而，大声点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还有一个重要方面，那就是售后服务。如果你买的是那些无名无姓的小众品牌，你很可能无法得到直接帮助。当出现问题时，你就只能自己解决，这对于普通消费者来说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我依然坚持下来，因为这种乐趣实在是太大了——每一次成功购得心仪之物，都是一种胜利，每一次分享，都是一种自豪感。而且，对于那些真正懂得欣赏生活的人来说，这些小众商品往往蕴含着独特性，让我们的生活更加有趣多彩。</w:t>
      </w:r>
      <w:r>
        <w:rPr>
          <w:sz w:val="32"/>
          <w:szCs w:val="32"/>
        </w:rPr>
        <w:t>&lt;/p&gt;&lt;p&gt;&lt;img src="/static-img/-UJdJa_SKXM37aJdBlZLksSayUm9NsAmV4PcIJ6tBVXe8yL2q93Xy4xrcSRIOFTSDcPIGn2kStnxfzQcAPDdP9L-QmHAghAtyGf53RC8HuUiedHWn5soQ9GUH5LOK9RSlRjrBOhl-gw8ECHXw7sf4KpoiUKBTlEGBoE9fbjt9Ljc0SsmaFc8iEgu0ehA5jp4zeGyxBLo2GOkDNsQf5_QCw.jpg"&gt;&lt;/p&gt;&lt;p&gt;</w:t>
      </w:r>
      <w:r>
        <w:rPr>
          <w:sz w:val="32"/>
          <w:szCs w:val="32"/>
        </w:rPr>
        <w:t>当然，也有人说这种行为有些过头了，我们应该珍惜身边已经有的，而不是不断追求新的。但对于那些热衷于探索新事物的人来说，大声点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不过是一场游戏，一场关于美好与独特之间较量的游戏。而我们，只是其中的一部分，无奈又兴奋地参与其中。</w:t>
      </w:r>
      <w:r>
        <w:rPr>
          <w:sz w:val="32"/>
          <w:szCs w:val="32"/>
        </w:rPr>
        <w:t>&lt;/p&gt;&lt;p&gt;&lt;a href = "/doc/87077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开始大声点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rel="alternate" download="87077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开始大声点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